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right"/>
        <w:rPr>
          <w:b/>
          <w:b/>
        </w:rPr>
      </w:pPr>
      <w:r>
        <w:rPr>
          <w:b/>
        </w:rPr>
        <w:t>TESTOVÁNÍ VZORKŮ K TYFLOMAPÁM – GYMNÁZIUM A STŘEDNÍ ODBORNÁ ŠKOLA PRO ZP, PRAHA, 16. 12. 2008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NEVIDOMÝ HO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- </w:t>
      </w:r>
      <w:r>
        <w:rPr>
          <w:highlight w:val="yellow"/>
        </w:rPr>
        <w:t>NEGATIVNÍ RELIÉF -&gt; NEHMATNÝ</w:t>
      </w:r>
    </w:p>
    <w:p>
      <w:pPr>
        <w:pStyle w:val="Normal"/>
        <w:jc w:val="both"/>
        <w:rPr/>
      </w:pPr>
      <w:r>
        <w:rPr/>
        <w:t>- A2, A3 – ŽÁDNÝ ROZDÍL!!</w:t>
      </w:r>
    </w:p>
    <w:p>
      <w:pPr>
        <w:pStyle w:val="Normal"/>
        <w:jc w:val="both"/>
        <w:rPr/>
      </w:pPr>
      <w:r>
        <w:rPr/>
        <w:t xml:space="preserve">- </w:t>
      </w:r>
      <w:r>
        <w:rPr>
          <w:color w:val="FF0000"/>
        </w:rPr>
        <w:t>DVOJITÁ – MALÁ MEZERA,</w:t>
      </w:r>
    </w:p>
    <w:p>
      <w:pPr>
        <w:pStyle w:val="Normal"/>
        <w:jc w:val="both"/>
        <w:rPr/>
      </w:pPr>
      <w:r>
        <w:rPr/>
        <w:t>- ŽÁDNÝ ROZDÍL MEZI ČERCHOVANOU A TEČKOVANOU,</w:t>
      </w:r>
    </w:p>
    <w:p>
      <w:pPr>
        <w:pStyle w:val="Normal"/>
        <w:jc w:val="both"/>
        <w:rPr/>
      </w:pPr>
      <w:r>
        <w:rPr/>
        <w:t>- U DOVJITÉ VIDĚT ROZDĚLENÍ JIŽ SKORO HNED NA ZAČÁTKU (CCA 1 CM),</w:t>
      </w:r>
    </w:p>
    <w:p>
      <w:pPr>
        <w:pStyle w:val="Normal"/>
        <w:jc w:val="both"/>
        <w:rPr/>
      </w:pPr>
      <w:r>
        <w:rPr/>
        <w:t>- ŠIPKA VĚTŠÍ,</w:t>
      </w:r>
    </w:p>
    <w:p>
      <w:pPr>
        <w:pStyle w:val="Normal"/>
        <w:jc w:val="both"/>
        <w:rPr>
          <w:highlight w:val="magenta"/>
        </w:rPr>
      </w:pPr>
      <w:r>
        <w:rPr>
          <w:highlight w:val="magenta"/>
        </w:rPr>
        <w:t>- LEGENDA – MEZI PRVNÍM A DRUHÝM – NENÍ PŘÍLIŠ VIDĚT ROZDÍL (JEN PŘI HLOUBĚJŠÍM POHLEDU)</w:t>
      </w:r>
    </w:p>
    <w:p>
      <w:pPr>
        <w:pStyle w:val="Normal"/>
        <w:jc w:val="both"/>
        <w:rPr>
          <w:u w:val="single"/>
        </w:rPr>
      </w:pPr>
      <w:r>
        <w:rPr>
          <w:highlight w:val="magenta"/>
          <w:u w:val="single"/>
        </w:rPr>
        <w:t>CHYBÍ – ZNAČENÍ SCHODŮ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NEVIDOMÝ HOCH / RADEK HALA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highlight w:val="magenta"/>
        </w:rPr>
      </w:pPr>
      <w:r>
        <w:rPr>
          <w:highlight w:val="magenta"/>
        </w:rPr>
        <w:t xml:space="preserve">LEGENDA – NEJSOU PŘÍLIŠ ROZLIŠITELNÉ PRVNÍ DVĚ </w:t>
      </w:r>
    </w:p>
    <w:p>
      <w:pPr>
        <w:pStyle w:val="Normal"/>
        <w:numPr>
          <w:ilvl w:val="0"/>
          <w:numId w:val="1"/>
        </w:numPr>
        <w:jc w:val="both"/>
        <w:rPr>
          <w:highlight w:val="magenta"/>
        </w:rPr>
      </w:pPr>
      <w:r>
        <w:rPr>
          <w:highlight w:val="magenta"/>
        </w:rPr>
        <w:t>A4 – PŘÍLIŠ HLADKÁ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LÝVÁ ČERCHOVÁNÁ A ČÁRKOVANÁ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NEVIDOMÝ HOCH / LUKÁŠ HOSNED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 PRVNÍ POSTŘEH VŠCHNO PODOBNÉ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. 3. A 4. LZE ROZLIŠI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EZKY VIDITELNÉ VYTEČKOVANÉ ČÁRY,</w:t>
      </w:r>
    </w:p>
    <w:p>
      <w:pPr>
        <w:pStyle w:val="Normal"/>
        <w:numPr>
          <w:ilvl w:val="0"/>
          <w:numId w:val="1"/>
        </w:numPr>
        <w:jc w:val="both"/>
        <w:rPr>
          <w:color w:val="FF0000"/>
        </w:rPr>
      </w:pPr>
      <w:r>
        <w:rPr>
          <w:color w:val="FF0000"/>
        </w:rPr>
        <w:t>SPLÝVÁ ČERCHOVANÁ S PŘERUŠOVANOU TEČKOVANO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GENDA – SPLÝVAJÍ 1. A 2. -&gt; ALE PŘI DELŠÍM POHLEDU JE V NICH VIDĚT ROZDÍL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 NEGATIVNÍ RELIÉF TŘEBA SE ZAMĚŘIT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DÁVAT PODOBNOSTI DÁL OD SEBE – POKUD JSOU BLÍZKO JSOU ROZLIŠITELNÉ, POKUD DÁL – MÁTLY B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GATIVNÍ ČÁRY BY BYLO TŘEBA HLUBŠÍ A ŠIRŠ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 NEVIDOMÝ HOCH / TONDA STRNA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2 a A3 – TĚŽCE ODLOŠITELNÉ OD SEB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3 – D3 – LEPŠÍ NEŽ TEČK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NÍ ROZDÍL MEZI POSLEDNÍMI TŘEMI ČARAMI (ŘERCHOVANÁ, ČÁRKOVANÁ A PŘERUŠOVANÁ TEČKOVANÁ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LÝ ROZDÍL MEZI MALOU A VELKOU TEČKO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ERUŠOVANÉ ŠIPKY SE DALY SPLÉST S ČERCHOVANOU A ČÁRKOVANOU ČÁRO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GENDA V POŘÁD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SILNĚ SLABOZRAKÝ/ JAROŠ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ŽLUTÁ SE NAZÝVÁ ORANŽOVOU A ČERVENÁ JE RŮŽOVOU,</w:t>
      </w:r>
    </w:p>
    <w:p>
      <w:pPr>
        <w:pStyle w:val="Normal"/>
        <w:jc w:val="both"/>
        <w:rPr/>
      </w:pPr>
      <w:r>
        <w:rPr/>
        <w:t>- C4 A C5 – NEJDOU ROZLIŠIT TVARY, ALE BARVY JSOU V POŘÁDKU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 PRAKTICKY NEVIDOMÁ SLEČNA/ KATKA ZÁRUBOVÁ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ŠECHNO PEKNĚ VÝRAZNÉ,</w:t>
      </w:r>
    </w:p>
    <w:p>
      <w:pPr>
        <w:pStyle w:val="Normal"/>
        <w:numPr>
          <w:ilvl w:val="0"/>
          <w:numId w:val="1"/>
        </w:numPr>
        <w:jc w:val="both"/>
        <w:rPr>
          <w:color w:val="FF0000"/>
        </w:rPr>
      </w:pPr>
      <w:r>
        <w:rPr>
          <w:color w:val="FF0000"/>
        </w:rPr>
        <w:t>A2 A A3 – JSOU SI HODNĚ PODOBNÉ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SOU HODNĚ PODOBNÉ PŘERUŠOVANÁ TEČKOVANÁ A POSLEDNÍ DVĚ ČERCHOVANÁ A ČÁRKOVANÁ – ALE SLEČNA POZNÁ ROZDÍL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GENDA – V POŘÁDK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DVOJENÉ TAK CENTIMETR ODVRCH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VA ČTVEREČKY NA SOBĚ NEJSOU ROZLIŠITELNÉ OD VYSTOUPLÉHO PUNTÍK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GATIVNÍ RELIÉF ZNATELNÝ, JEN KDYŽ VÍM KDE 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NEVIDOMÝ HOCH + SLUCHOVÉ POSTIŽENÍ/ BYDŽOVSK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ELENÁ A4 – HLADKÝ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ŠECHNY A LOU ROZLIŠIT OD SEB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ENÍ PŘÍLILŠ ROZDLÍL MEZI </w:t>
      </w:r>
      <w:r>
        <w:rPr>
          <w:color w:val="FF0000"/>
        </w:rPr>
        <w:t>B2 A B3</w:t>
      </w:r>
      <w:r>
        <w:rPr/>
        <w:t>,, VLNOVKU CÍTÍ JAKO KAMÍNKY, ALE JE DOBŘE HMATNÝ, PRVNÍ JE PODOBNÝ PĚTC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IDÍ ROZDÍL I MEZI POSLEDNÍMI DVĚMI ČARAMI – ALE JSOU SI PODOBNÉ (PŘI POŘÁDNÉM PROHLÉDNUTÍ BY SE MOŽNÁ NEPLETLO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ŠIPKY NA ČÁŘE JE PODOBNÁ JAKO JEDNODUCHÁ ŠIPKA, ALE JE VIDĚT ROZDÍL (ALE NE MOC VELKÝ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 LEGENDĚ PRVNÍ DVĚ ZNAČKY SPLÝVAJÍ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NÍ PŘÍLIŠ VELKÝ ROZDÍL MEZI DVĚMI ČTVEREČ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 NEVIDOMÝ HOCH / JIŘÍ HUDÁČ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- DRUHÝ A TŘETÍ ČTVEREČEK SPLÝVAJÍ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2, C3  a C4 SPLÝVAJÍ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LEDNÍ TŘI ČÁRY SPLÝVAJÍ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GENDA – NENÍ PROBLÉM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VA ČTVEREČKY NA SOBĚ JSOU SI DOST PODOBNÉ – SPLÝVAJÍ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LÝVAJÍ DVA ČTVEREČKY NA SOBĚ S TEČKAM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DVOJENÍ ČÁRY JE ZNATELNÉ CCA 1 CM OD SEB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GATIVNÍ RELIÉF JE NEZNATELNÝ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 SLABOZRAKÁ SLEČNA/KATEŘI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ARVY: ŽLUTOČERNÁ KOMBINACE JE SICE KONTRASTNÍ, ALE MATOUCÍ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RANŽOVÁ S OKROVOU SPLÝVAJÍ – A3 JE VNÍMANÁ JAKO ČERVENO – ORANŽOVÁ,</w:t>
      </w:r>
    </w:p>
    <w:p>
      <w:pPr>
        <w:pStyle w:val="Normal"/>
        <w:numPr>
          <w:ilvl w:val="0"/>
          <w:numId w:val="1"/>
        </w:numPr>
        <w:jc w:val="both"/>
        <w:rPr>
          <w:highlight w:val="magenta"/>
        </w:rPr>
      </w:pPr>
      <w:r>
        <w:rPr>
          <w:highlight w:val="magenta"/>
        </w:rPr>
        <w:t>DAJÍ SE ROZLIŠIT I TVARY C4 a C5,</w:t>
      </w:r>
    </w:p>
    <w:p>
      <w:pPr>
        <w:pStyle w:val="Normal"/>
        <w:numPr>
          <w:ilvl w:val="0"/>
          <w:numId w:val="1"/>
        </w:numPr>
        <w:jc w:val="both"/>
        <w:rPr>
          <w:highlight w:val="magenta"/>
        </w:rPr>
      </w:pPr>
      <w:r>
        <w:rPr>
          <w:highlight w:val="magenta"/>
        </w:rPr>
        <w:t>NEGATIVNÍ RELIÉF JE VIDITELNÝ JAKO ČÁRA A BYLO BY MOŽNÉ JI OZNAČIT TŘEBA MODROU,</w:t>
      </w:r>
    </w:p>
    <w:p>
      <w:pPr>
        <w:pStyle w:val="Normal"/>
        <w:jc w:val="both"/>
        <w:rPr>
          <w:highlight w:val="magenta"/>
        </w:rPr>
      </w:pPr>
      <w:r>
        <w:rPr>
          <w:highlight w:val="magent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0. NEVIDOMÝ HOCH / MACÁ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ROJÚHELNÍK CÍTÍ JAKO TEČK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LÝVÁ MALÝ TROJÚHELNÍK SE ČTVERCEM – VIDÍ VŠECHNO JAKO TEČK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ČÁRY JSOU DOBŘE ROZEZNATELNÉ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GENDA – SPLÝVAJÍ PRVNÍ DV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GATIVNÍ RELIÉF JE NEZNATELNÝ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1. NEVIDOMÝ HOCH +  SLUCHOVÉ POSTIŽENÍ /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1 A D3 SPLÝVAJÍ, C4 A C5 ŽÁDNÝ ROZDÍL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ČÁRY DOBŘE HMATNÉ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E VIDITELNÝ I ROZDÍL MEZI ČERCHOVANOU A ČÁRKOVANOU I PŘERUŠOVANOU TEČKOVANO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ŠPATNĚ OZLIŠENÍ ŠIPK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GENDA – BEZ OBTÍŽÍ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LÝ TROJÚHELNÍK = TEČKA A MALÝ ČTVEREČEK PLNÝ = TEČK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 MALÉM ČTVEREČKU NENÍ ROZEZNATELNÁ DÍR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DĚLENÍ ČÁRY JE ZNATELNÉ PO CCA 2 C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2. SLEČNA SE ZBYTKY ZRAKU /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BARVY NEVNÍMÁ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ELENÁ A4 JE VYSOKÝ PAHOREK, ALE JE HLADKÝ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LEČNA BODÍKY POČÍTÁ….:-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ČÁRA SE ROZDVOJUJE CCA 1,5 CM – 2 CM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GENDA BEZ OBTÍŽÍ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LÝ TROJÚHELNÍČEK A ČTVEREČEK JSOU OPĚT NAZÝVÁNY TEČKO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GATIVNÍ RELIÉF JE ZNATELNÝ POUZE, KDYŽ SE O NĚM V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3. HOCH S VELMI TĚŽKOU SLABOZRAKOST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ŽLUTOČERNÁ KOMBINACE SE LÍBÍ, A DOBRÁ JE I ZELENOČERNÁ KOMBINAC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ŠPATNĚ SE ROZLIŠÍ C4 A C5 OD SEBE BAREVNĚ!!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ČERVENÁ JE VNÍMÁNA SVPÍŠ JAKO RŮŽOVÁ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ELENÁ VYTEČKOVANÁ JE LEPŠÍ NEŽ ČERCHOVANÁ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ARVY NA TEČKÁCH, KTERÉ JSOU SAMOSTATNĚ SPLÝVAJÍ DO ČERNA…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ÍLÉ BODY JSOU ZNATELNÉ, ALE AŽ PO UPOZORNĚNÍ, A MALÝ ŽLUTÝ 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4. HOCH S TĚŽKOU SLABOZRAKOSTÍ/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ŽLUTÁ VNÍMÁNA JAKO ORANŽOVÁ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INAK JE VIDĚT I ROZDÍL MEZI D3 A D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ELZE ROZEZNAT </w:t>
      </w:r>
      <w:r>
        <w:rPr>
          <w:color w:val="FF0000"/>
        </w:rPr>
        <w:t>D4 A D5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JZAJÍMAVĚJŠÍ BARVY MODRÁ A ZELENÁ,</w:t>
      </w:r>
    </w:p>
    <w:p>
      <w:pPr>
        <w:pStyle w:val="Normal"/>
        <w:numPr>
          <w:ilvl w:val="0"/>
          <w:numId w:val="1"/>
        </w:numPr>
        <w:jc w:val="both"/>
        <w:rPr>
          <w:color w:val="FF0000"/>
        </w:rPr>
      </w:pPr>
      <w:r>
        <w:rPr>
          <w:color w:val="FF0000"/>
        </w:rPr>
        <w:t xml:space="preserve">ČERNOŽLUTÝ KONTRAST JE IDEÁLNÍ,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</w:rPr>
        <w:t>15. HOCH S TĚŽKOU SLABOZRAKOST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NTRAST ZELENÁ S ORANŽOVOU JSOU HORŠÍ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DEÁLNÍ JE ČERNO –ŽLUTÁ A ČERNO – ZELENÁ KOMBINAC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ŽLUTÁ JE MÁLO VÝRAZNÁ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DRÁ V D2 JE IDEÁLNÍ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ŠECHNY BARVY JSOU MOC SVĚTLÉ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LÝVÁ ORANŽOVÁ A OKROVÁ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>RŮŽOVÁ JE DOST VÝRAZNÁ</w:t>
      </w:r>
      <w:r>
        <w:rPr/>
        <w:t>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VOJITÉ ČÁRY JDOU ROZEZNAT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ŽLUTÝ TROJÚHELNÍK NENÍ VIDĚT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>BÍLÉ TEČKY JSOU NEZNATELNÉ ZRAKEM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6. HOCH NEVIDOM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 HMATÁNÍ VŠECHNO VÝRAZNÉ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ŠPATNÉ ROZLIŠENÍ I D4 A D5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EZ PROBLÉMŮ NALEZENY DOVJITÉ ČÁR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NÍ ROZDÍL MEZI ČERCHOVANOU A ČÁRKOVANO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GENDA – BEZ OBTÍŽÍ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EZNÁ ČÁRU SE ŠIPKOU ALE NEPOZNÁ ŠIPK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GATIVNÍ RELIÉF JE NEHMATNÝ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DVOJENÍ CCA 1 CM OD VRCH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9:07:00Z</dcterms:created>
  <dc:creator>Veronika</dc:creator>
  <dc:description/>
  <cp:keywords/>
  <dc:language>en-US</dc:language>
  <cp:lastModifiedBy>Zpmp</cp:lastModifiedBy>
  <dcterms:modified xsi:type="dcterms:W3CDTF">2009-02-19T10:31:00Z</dcterms:modified>
  <cp:revision>13</cp:revision>
  <dc:subject/>
  <dc:title>1</dc:title>
</cp:coreProperties>
</file>