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ESTOVÁNÍ VZORKŮ K TYFLOMAPÁM – ZŠ PRO ŽÁKY SE ZP,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BRNO – KAMENOMLÝNSKÁ, 10. 2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labozrací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y moc tmavý, celkově nevýraz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barva C4, C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kombinace černá – žlut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íbí se modr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čení – ne žlutá, ale zel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ě čáry rozeznatelné… bez obtíží zrak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pky bez obtíží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nžová – zelená – ideální kombin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1 – spíš ne příliš úzká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kombinace B3, B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problém rozlišit C4, C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pky bez obt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íky navrchu špatně rozeznatelné zrak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evně se A2 s A5 kryjí, červená je v pohodě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vělá černožlutá kombina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1 splývá s A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ýraznější bar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šitelné bez obtíží C4 a C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 i malý čtvereček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- ideální je zelená,</w:t>
      </w:r>
    </w:p>
    <w:p>
      <w:pPr>
        <w:pStyle w:val="Normal"/>
        <w:jc w:val="both"/>
        <w:rPr/>
      </w:pPr>
      <w:r>
        <w:rPr/>
        <w:t>- okr v pohodě…,</w:t>
      </w:r>
    </w:p>
    <w:p>
      <w:pPr>
        <w:pStyle w:val="Normal"/>
        <w:jc w:val="both"/>
        <w:rPr/>
      </w:pPr>
      <w:r>
        <w:rPr/>
        <w:t>Růžová je krásně vidě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idomí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 a A3 – nejsou rozeznatelné od se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2 nejlepší rozeznatelnost hmatem, ale jinak všechno hmat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je se čárkovaná s tečkovanou – přerušovan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pky za sebou považuje za body…-&gt;špatněhmat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ělení čar cca 1,5 cm,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 a A3 se kryjou – nedají se rozliš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 řada bez obtíží rozeznatelná, ale nejlepší je B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4 a D3 nerozlišite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vní postřeh se dvojité čáry jeví jako jedna široká…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íl v tečkované a čerchované je viditelný, ale po delším hmatání, ale dá se rozezn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ší čerchovaná, než přerušovaná tečkov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pky za sebou vypadají opět jako body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é trojúhelníky a čtverečky jsou špatně rozeznate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je, schody atp- bez obt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í čáry asi 3mm od hor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 a A3 se kry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lepší povrch hladký čtverec A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3 – není zrovna ideální, ale mnohem víc se líbí B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c se líbí C2 než C1, ale jsou rozeznate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 a D1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čerchovaná a vytečkov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í se sice rozeznat mezi sebou přejezd kolejí a schody, ale není to ideál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í cca 3 cm od vrchu,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 a A3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– nejlépe se vyhmatávají B1 a B2 a malinko splývají B2 s B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4 a D3 splýv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ývá tečkovaná a čerchov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eznatelné bez obtíží přejezd, schody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vojení čáry cca 2-3mm od vr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2:00Z</dcterms:created>
  <dc:creator>Veronika</dc:creator>
  <dc:description/>
  <cp:keywords/>
  <dc:language>en-US</dc:language>
  <cp:lastModifiedBy>Zpmp</cp:lastModifiedBy>
  <dcterms:modified xsi:type="dcterms:W3CDTF">2009-02-24T16:00:00Z</dcterms:modified>
  <cp:revision>13</cp:revision>
  <dc:subject/>
  <dc:title>TESTOVÁNÍ VZORKŮ K TYFLOMAPÁM – ZŠ PRO ŽÁKY SE ZP, </dc:title>
</cp:coreProperties>
</file>