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ázev semináře:</w:t>
        <w:tab/>
      </w:r>
      <w:r>
        <w:rPr>
          <w:b/>
          <w:u w:val="single"/>
        </w:rPr>
        <w:t>ZKUŠENOSTI ZE SPOLU OLOMOUC – AGENTURY PODPOROVANÉHO ZAMĚSTN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ah semináře:</w:t>
        <w:tab/>
        <w:t xml:space="preserve">seznámit posluchače s problematikou některých stěžejních oblastí při poskytování služby podporovaného zaměstnávání (dále jen PZ) a způsobem jejich řešení v praxi ve SPOLU Olomouc  - Agentuře podporovaného zaměstnávání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Z + Tranzitní program, průběh poskytování služby</w:t>
      </w:r>
    </w:p>
    <w:p>
      <w:pPr>
        <w:pStyle w:val="Normal"/>
        <w:jc w:val="both"/>
        <w:rPr/>
      </w:pPr>
      <w:r>
        <w:rPr/>
        <w:t xml:space="preserve">(postup, jak je služba uživateli v agentuře poskytována, problematika cílové skupiny „patří-nepatří“, co je dlouhodobá podpora, jak je poskytována služba zaměstnavateli, proč je tranzitní program součástí PZ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vedností potřebné k získání a k udržení si prác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(co potřebuji „já“ – „uživatel“ – „osoba“ zvládat, abych mohl chodit do práce a pracovat, v čem a jaká podpora pracovního konzultanta, pracovního asistenta) </w:t>
      </w:r>
      <w:r>
        <w:rPr/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acovní diagnostika </w:t>
      </w:r>
    </w:p>
    <w:p>
      <w:pPr>
        <w:pStyle w:val="Normal"/>
        <w:jc w:val="both"/>
        <w:rPr/>
      </w:pPr>
      <w:r>
        <w:rPr/>
        <w:t>(preference uživatele v oblasti pracovního uplatnění, vhodnost služby PZ pro uživatele, předpoklady pro pracovní uplatnění, vhodný typ práce, problémy minimálních pracovních zkušeností, nereálnost představ (+ i -), vyjádřit je, jak posoudit míru potřebné podpory v této službě, co a jak pracovní konzultant v rámci diagnostiky zjišťuje na počátku, průběhu a při ukončení služb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suistiky z praxe</w:t>
      </w:r>
    </w:p>
    <w:p>
      <w:pPr>
        <w:pStyle w:val="Normal"/>
        <w:jc w:val="both"/>
        <w:rPr/>
      </w:pPr>
      <w:r>
        <w:rPr/>
        <w:t>(v kontextu s představou uživatele a s výstupem pracovní diagnostiky, současně kde - v čem - jaká konkrétní podpora na počátku, v průběhu a nyní u jednotlivého uživate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acovní asistence, modelové situace, situace z praxí pracovních asistentů</w:t>
      </w:r>
    </w:p>
    <w:p>
      <w:pPr>
        <w:pStyle w:val="Normal"/>
        <w:jc w:val="both"/>
        <w:rPr/>
      </w:pPr>
      <w:r>
        <w:rPr/>
        <w:t>(kompetence pracovního konzultanta a pracovního asistenta, výhody poskytování podpory na pracovišti, řešení některých situací z pracovních asistencí na pracovišti, co je to vnitřní asistence a přirozená podpora na pracovišti, kasuistiky z prax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rategie jednání se zaměstnavatelem</w:t>
      </w:r>
    </w:p>
    <w:p>
      <w:pPr>
        <w:pStyle w:val="Zkladntext2"/>
        <w:rPr>
          <w:caps w:val="false"/>
          <w:smallCaps w:val="false"/>
          <w:vanish/>
        </w:rPr>
      </w:pPr>
      <w:r>
        <w:rPr>
          <w:caps w:val="false"/>
          <w:smallCaps w:val="false"/>
        </w:rPr>
        <w:t xml:space="preserve">(postupy při jednání  se zaměstnavateli, jak zastupovat osobu se zdravotním postižením u  zaměstnavatele, právní normy a předpisy, které mohou být pro zaměstnavatele motivační natolik, aby osobu se zdravotním postižením přijal - </w:t>
      </w:r>
      <w:r>
        <w:rPr>
          <w:bCs/>
          <w:iCs/>
          <w:caps w:val="false"/>
          <w:smallCaps w:val="false"/>
          <w:sz w:val="22"/>
        </w:rPr>
        <w:t>Listina základních práv a svobod, Zákon o zaměstnanosti, Z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ákoník práce, daňové úlevy, minimální mzda, nástroje aktivní politiky zaměstnanosti UP – příklady poskytnuté podpory APZ zaměstnavat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tandardy podporovaného zaměstnávání </w:t>
      </w:r>
    </w:p>
    <w:p>
      <w:pPr>
        <w:pStyle w:val="Normal"/>
        <w:jc w:val="both"/>
        <w:rPr>
          <w:b/>
          <w:b/>
        </w:rPr>
      </w:pPr>
      <w:r>
        <w:rPr/>
        <w:t>(kvalita služby v PZ – 30 měřitelných kriterií - standardů - posuzování kvalitně poskytované služby, inspekce „ano – ne?“, jak probíhají v praxi, značka kvality ve službě P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3.5. 2007</w:t>
        <w:tab/>
        <w:tab/>
        <w:tab/>
        <w:tab/>
        <w:tab/>
        <w:t>Zpracovala: Mgr. Petra Poslušná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18:00Z</dcterms:created>
  <dc:creator>PET</dc:creator>
  <dc:description/>
  <cp:keywords/>
  <dc:language>en-US</dc:language>
  <cp:lastModifiedBy>zpmp</cp:lastModifiedBy>
  <cp:lastPrinted>2007-05-02T10:07:00Z</cp:lastPrinted>
  <dcterms:modified xsi:type="dcterms:W3CDTF">2007-05-07T10:18:00Z</dcterms:modified>
  <cp:revision>2</cp:revision>
  <dc:subject/>
  <dc:title>Název semináře:</dc:title>
</cp:coreProperties>
</file>