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dividualizace vzdělávacího přístupu a specifické poruchy učení</w:t>
      </w:r>
    </w:p>
    <w:p>
      <w:pPr>
        <w:pStyle w:val="Normal"/>
        <w:jc w:val="both"/>
        <w:rPr>
          <w:b/>
          <w:b/>
        </w:rPr>
      </w:pPr>
      <w:r>
        <w:rPr>
          <w:b/>
        </w:rPr>
      </w:r>
    </w:p>
    <w:p>
      <w:pPr>
        <w:pStyle w:val="Normal"/>
        <w:jc w:val="both"/>
        <w:rPr>
          <w:b/>
          <w:b/>
        </w:rPr>
      </w:pPr>
      <w:r>
        <w:rPr>
          <w:b/>
        </w:rPr>
        <w:t>PhDr. Václav Mertin</w:t>
      </w:r>
    </w:p>
    <w:p>
      <w:pPr>
        <w:pStyle w:val="Normal"/>
        <w:jc w:val="both"/>
        <w:rPr>
          <w:b/>
          <w:b/>
        </w:rPr>
      </w:pPr>
      <w:r>
        <w:rPr>
          <w:b/>
        </w:rPr>
        <w:t>Katedra psychologie FF UK v Praze</w:t>
      </w:r>
    </w:p>
    <w:p>
      <w:pPr>
        <w:pStyle w:val="Normal"/>
        <w:jc w:val="both"/>
        <w:rPr>
          <w:b/>
          <w:b/>
        </w:rPr>
      </w:pPr>
      <w:r>
        <w:rPr>
          <w:b/>
        </w:rPr>
      </w:r>
    </w:p>
    <w:p>
      <w:pPr>
        <w:pStyle w:val="Normal"/>
        <w:ind w:firstLine="708"/>
        <w:jc w:val="both"/>
        <w:rPr/>
      </w:pPr>
      <w:r>
        <w:rPr/>
        <w:t>Vzdělanost je pokládána za významnou osobní i společenskou hodnotu. Zvyšují se nároky na vzdělání – nevzdělanost má významné ekonomické, společenské a zejména osobní konsekvence. Hledáme cesty, jak umožnit co největší vzdělanost všem dětem</w:t>
      </w:r>
    </w:p>
    <w:p>
      <w:pPr>
        <w:pStyle w:val="Normal"/>
        <w:ind w:firstLine="708"/>
        <w:jc w:val="both"/>
        <w:rPr/>
      </w:pPr>
      <w:r>
        <w:rPr/>
        <w:t>Cesta hromadného školního vzdělávání, kterou jsme se kdysi jednoznačně logicky vydali, vytváří dnes obrovské limity pro vzdělání každého jedince. Přistupujeme ke všem dětem víceméně stejně a nevíme si příliš rady s dětmi, které se odchylují. Snažíme se je přizpůsobit jednotným požadavkům školy – pokud je nezvládnou, tak jim dáváme odklady, necháváme je opakovat ročník, přeřazujeme je do jiných škol, posíláme do poraden. Jedna z možností, jak se vypořádat s odlišností, je udělit dítěti diagnózu specifická porucha učení nebo chování. Narůst těchto diagnóz ukazuje, že pro pedagogickou i rodičovskou veřejnost jde o akceptovatelný způsob, jak umožnit dítěti, aby se víc odlišilo.</w:t>
      </w:r>
    </w:p>
    <w:p>
      <w:pPr>
        <w:pStyle w:val="Normal"/>
        <w:ind w:firstLine="708"/>
        <w:jc w:val="both"/>
        <w:rPr/>
      </w:pPr>
      <w:r>
        <w:rPr/>
        <w:t>Pro výklad vzdělávacích problémů stále používáme medicínský model, který se jeví jako zcela nevhodný pro aplikaci na psychické jevy. Tento model využívá kategorie, problém je připisován výlučně jedinci, hojně jsou používány biologické mechanismy výkladu. Efekty tohoto modelu ve školství nejsou příliš veliké.</w:t>
      </w:r>
    </w:p>
    <w:p>
      <w:pPr>
        <w:pStyle w:val="Normal"/>
        <w:ind w:firstLine="708"/>
        <w:jc w:val="both"/>
        <w:rPr/>
      </w:pPr>
      <w:r>
        <w:rPr/>
        <w:t xml:space="preserve">Není marné hledat alespoň dílčí inspiraci u těch, kteří stáli na začátku cesty praktické psychologie. Lightner Witmer – „zakladatel“ klinické a školní psychologie, příznivec idiografického přístupu pracoval před sto lety s dětmi s problémy způsobem, na který můžeme docela dobře navázat. </w:t>
      </w:r>
    </w:p>
    <w:p>
      <w:pPr>
        <w:pStyle w:val="Normal"/>
        <w:ind w:firstLine="708"/>
        <w:jc w:val="both"/>
        <w:rPr/>
      </w:pPr>
      <w:r>
        <w:rPr/>
        <w:t xml:space="preserve">Návrh modelu péče o děti s výukovými a výchovnými problémy vychází z předpokladu, že vzdělávací systém má povinnost naučit všechny děti základním dovednostem. Musí tak činit s ohledem na dosavadní úroveň i možnosti konkrétního dítěte. Tyto možnosti se však nestanovují na základě výsledků např. v testech schopností, studijních předpokladů apod., ale na základě efektu konkrétní práce s dítětem. Reakce na intervenci se stává významnou charakteristikou ovlivňující potřebnost pedagogické a psychologické pomoci dítěte a podstatnou měrou přispívá i k přidělení diagnózy.. </w:t>
      </w:r>
    </w:p>
    <w:p>
      <w:pPr>
        <w:pStyle w:val="Normal"/>
        <w:jc w:val="both"/>
        <w:rPr/>
      </w:pPr>
      <w:r>
        <w:rPr/>
        <w:t>1. etapa</w:t>
      </w:r>
    </w:p>
    <w:p>
      <w:pPr>
        <w:pStyle w:val="Normal"/>
        <w:jc w:val="both"/>
        <w:rPr/>
      </w:pPr>
      <w:r>
        <w:rPr/>
        <w:t xml:space="preserve">Vzdělávány jsou všechny děti. Učitel využívá znalosti metodiky výuky konkrétního předmětu. Pokud děti prospívají, není problém. Pokud se objeví problémy, učitel využívá metodické možnosti v rámci běžné třídy a v rámci běžné výuky. </w:t>
      </w:r>
    </w:p>
    <w:p>
      <w:pPr>
        <w:pStyle w:val="Normal"/>
        <w:jc w:val="both"/>
        <w:rPr/>
      </w:pPr>
      <w:r>
        <w:rPr/>
        <w:t>2. etapa</w:t>
      </w:r>
    </w:p>
    <w:p>
      <w:pPr>
        <w:pStyle w:val="Normal"/>
        <w:jc w:val="both"/>
        <w:rPr/>
      </w:pPr>
      <w:r>
        <w:rPr/>
        <w:t xml:space="preserve">Pokud běžná práce učitele nepřináší dobré výsledky, je zapotřebí hledat speciálněpedagogickou či psychologickou pomoc prostřednictvím konzultace. Běžný učitel se věnuje konkrétnímu dítěti ve skupinkách i mimo běžné hodiny. </w:t>
      </w:r>
    </w:p>
    <w:p>
      <w:pPr>
        <w:pStyle w:val="Normal"/>
        <w:jc w:val="both"/>
        <w:rPr/>
      </w:pPr>
      <w:r>
        <w:rPr/>
        <w:t>3. etapa</w:t>
      </w:r>
    </w:p>
    <w:p>
      <w:pPr>
        <w:pStyle w:val="Normal"/>
        <w:jc w:val="both"/>
        <w:rPr/>
      </w:pPr>
      <w:r>
        <w:rPr/>
        <w:t xml:space="preserve">Pokud tato intenzívnější práce nepřináší výsledky, musí nastoupit individuální pomoc v rámci školy. </w:t>
      </w:r>
    </w:p>
    <w:p>
      <w:pPr>
        <w:pStyle w:val="Normal"/>
        <w:jc w:val="both"/>
        <w:rPr/>
      </w:pPr>
      <w:r>
        <w:rPr/>
        <w:t>4. etapa</w:t>
      </w:r>
    </w:p>
    <w:p>
      <w:pPr>
        <w:pStyle w:val="Normal"/>
        <w:jc w:val="both"/>
        <w:rPr/>
      </w:pPr>
      <w:r>
        <w:rPr/>
        <w:t>Zpravidla teprve po nedostatečných výsledcích po absolvování tří etap lze poslat dítě na podrobné odborné vyšetření a eventuálně stanovit diagnózu SPU nebo SPCH se všemi důsledky. Kritéria pro přidělení těchto diagnóz jsou víceméně tradiční. Současně i toto vyšetření by se značnou měrou mělo orientovat na koncipování pomoci dítěti.</w:t>
      </w:r>
    </w:p>
    <w:p>
      <w:pPr>
        <w:pStyle w:val="Normal"/>
        <w:ind w:left="360" w:hanging="0"/>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13:00Z</dcterms:created>
  <dc:creator>Install</dc:creator>
  <dc:description/>
  <cp:keywords/>
  <dc:language>en-US</dc:language>
  <cp:lastModifiedBy>zpmp</cp:lastModifiedBy>
  <dcterms:modified xsi:type="dcterms:W3CDTF">2007-05-09T16:13:00Z</dcterms:modified>
  <cp:revision>2</cp:revision>
  <dc:subject/>
  <dc:title>Olomouc 2007</dc:title>
</cp:coreProperties>
</file>