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náška Olomouc 9. 5. 2007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Dyskalkulie a další poruchy učení v matematic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ůžena Blaž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V současné době probíhá v našem školském systému kurikulární reforma  a v souvislosti s ní se mění postoje ke vzdělávání žáků se specifickými vzdělávacími potřebami. V naší republice se toto vzdělávaní realizuje v průběhu povinné devítileté školní docházky ve dvou úrovních, a to na úrovni škol základních nebo praktických a na úrovni škol speciálních. V celém světě se stále více prosazují tendence inkluzivního vzdělávání, tj. integrovaného vzdělávání všech žáků  v běžné škole. To je možné realizovat buď ve třídě samostatně zřízené pro žáky se specifickými vzdělávacími potřebami nebo formou integrace do běžné třídy.</w:t>
      </w:r>
    </w:p>
    <w:p>
      <w:pPr>
        <w:pStyle w:val="Normal"/>
        <w:ind w:firstLine="708"/>
        <w:jc w:val="both"/>
        <w:rPr/>
      </w:pPr>
      <w:r>
        <w:rPr/>
        <w:t xml:space="preserve">Za žáky se specifickými vzdělávacími potřebami jsou považování žáci se zdravotním postižením (tělesným, zrakovým, sluchovým, autismem, mentálním), žáci se zdravotním znevýhodněním (dlouhodobě nemocní, zdravotně oslabení), žáci s poruchami učení, žáci s poruchami chování, žáci se sociálním znevýhodněním a také žáci nadaní a mimořádně nadaní. </w:t>
      </w:r>
    </w:p>
    <w:p>
      <w:pPr>
        <w:pStyle w:val="TextBodyIndent"/>
        <w:ind w:hanging="0"/>
        <w:rPr/>
      </w:pPr>
      <w:r>
        <w:rPr/>
        <w:tab/>
        <w:t xml:space="preserve">Péče o žáky s vývojovými specifickými vzdělávacími potřebami vyžaduje kompetentní přístupy všech pedagogů, kteří se vzdělávání těchto žáků podílejí. Analýza příčin problémů každého žáka, hledání vhodných výukových postupů, které žáka osloví, realizace individuální a individualizované výuky jsou náročné a vyžadují vysoký stupeň odborných znalostí předmětu, znalostí speciálně pedagogických a psychologických i kvalitu osobnostních vlastností pedagoga. </w:t>
      </w:r>
    </w:p>
    <w:p>
      <w:pPr>
        <w:pStyle w:val="TextBodyIndent"/>
        <w:ind w:hanging="0"/>
        <w:rPr/>
      </w:pPr>
      <w:r>
        <w:rPr/>
        <w:tab/>
        <w:t xml:space="preserve">Diagnostika specifických vývojových poruch učení se provádí na odborných speciálně pedagogických pracovištích a závěry tvoří podklad pro úspěšnou práci žáka na základní škole.  </w:t>
      </w:r>
    </w:p>
    <w:p>
      <w:pPr>
        <w:pStyle w:val="TextBodyIndent"/>
        <w:ind w:hanging="0"/>
        <w:rPr/>
      </w:pPr>
      <w:r>
        <w:rPr/>
        <w:tab/>
        <w:t>Dyskalkulie je vývojová specifická porucha učení, která se projevuje neschopností pochopit matematické pojmy, sníženou schopností provádět matematické operace, avšak není způsobena mentální retardací nebo nevhodným způsobem vyučování. Úspěšnost žáka v matematice je ovlivněna i dalšími specifickými poruchami učení, zejména dyslexií a dysgrafií. Další problémy v matematice mohou být způsobeny samotným obsahem matematiky, osobností žáka, osobností učitele, vlivem rodiny.</w:t>
      </w:r>
    </w:p>
    <w:p>
      <w:pPr>
        <w:pStyle w:val="TextBodyIndent"/>
        <w:ind w:hanging="0"/>
        <w:rPr/>
      </w:pPr>
      <w:r>
        <w:rPr/>
        <w:tab/>
        <w:t>Výuka matematiky dyskalkulických dětí by měla respektovat postupy:</w:t>
      </w:r>
    </w:p>
    <w:p>
      <w:pPr>
        <w:pStyle w:val="TextBodyIndent"/>
        <w:numPr>
          <w:ilvl w:val="0"/>
          <w:numId w:val="2"/>
        </w:numPr>
        <w:rPr/>
      </w:pPr>
      <w:r>
        <w:rPr/>
        <w:t>správné vyvození každého pojmu či operace založené na využití poznávacích procesů samotného žáka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yhledávání mechanismů ke zvládnutí učiva vzhledem k možnostem chápání žáka (respektování jeho vlastních </w:t>
        <w:tab/>
        <w:t>přístupů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yužívání takových motivací a  aplikací, které jsou pro žáka srozumitelné </w:t>
      </w:r>
    </w:p>
    <w:p>
      <w:pPr>
        <w:pStyle w:val="TextBodyIndent"/>
        <w:numPr>
          <w:ilvl w:val="0"/>
          <w:numId w:val="2"/>
        </w:numPr>
        <w:rPr/>
      </w:pPr>
      <w:r>
        <w:rPr/>
        <w:t>zpracování vhodných reedukačních cvičení</w:t>
      </w:r>
    </w:p>
    <w:p>
      <w:pPr>
        <w:pStyle w:val="TextBodyIndent"/>
        <w:numPr>
          <w:ilvl w:val="0"/>
          <w:numId w:val="2"/>
        </w:numPr>
        <w:rPr/>
      </w:pPr>
      <w:r>
        <w:rPr/>
        <w:t>využívání funkčních kompenzačních pomůcek</w:t>
      </w:r>
    </w:p>
    <w:p>
      <w:pPr>
        <w:pStyle w:val="TextBodyIndent"/>
        <w:numPr>
          <w:ilvl w:val="0"/>
          <w:numId w:val="2"/>
        </w:numPr>
        <w:rPr/>
      </w:pPr>
      <w:r>
        <w:rPr/>
        <w:t>práce podle individuálního vzdělávacího program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>Dyskalkulie nemusí omezit žáka ve výběru dalšího stupně školy nebo povolání, ani ho neopravňuje k nečinnosti v matematice. Mnoho význačných vědců i matematiků mělo v dětství problémy, které souvisely s dyskalkulií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RNDr. Růžena Blažková, CSc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Katedra matematiky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Pedagogická fakulta MU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>Brno, Poříčí 31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</w:rPr>
          <w:t>blazkova@ped.muni.cz</w:t>
        </w:r>
      </w:hyperlink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tel. 549491678 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k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0:00Z</dcterms:created>
  <dc:creator>Růžena Blažková</dc:creator>
  <dc:description/>
  <cp:keywords/>
  <dc:language>en-US</dc:language>
  <cp:lastModifiedBy>zpmp</cp:lastModifiedBy>
  <dcterms:modified xsi:type="dcterms:W3CDTF">2007-05-09T16:20:00Z</dcterms:modified>
  <cp:revision>2</cp:revision>
  <dc:subject/>
  <dc:title>Přednáška Olomouc 9</dc:title>
</cp:coreProperties>
</file>