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0975</wp:posOffset>
                </wp:positionV>
                <wp:extent cx="5791200" cy="606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0"/>
                              <w:gridCol w:w="45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udium ke splnění kvalifikačních předpokladů – studium v oblasti speciálně pedagogických věd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stavec (1) § 2 vyhlášky MŠMT ČR č. 317/2005 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ální pedagog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acoviště garantující studium odborně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tedra speciální pedagogiky PdF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Odborný garan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gr. Oldřich Müller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Manager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aedDr.Vlasta Jonášková, CSc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Studium určeno pr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bsolventy magisterských studií s pedagogickým zaměřen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Požadavky k přijet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bsolvování magisterského studia 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 pedagogickým zaměřením, správ</w:t>
                                    <w:softHyphen/>
                                    <w:t>ně vyplněná a řádně podaná interní přihláška  ke studiu (viz web SCV), ověř. kopie dokladů o dosaženém vzdělání, strukturova</w:t>
                                    <w:softHyphen/>
                                    <w:t>ný život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élka studia / frekvence konzultac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 roky / přibližně 1krát za 2 až 3 týdny (pátek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Cíl studia, kvalifikační efek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získání znalostí a dovedností pro práci ve třídě, škole nebo v zařízení pro jedince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se speciálními vzdělávacími potře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Uplatnění - oprávnění absolvent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racovník ve třídě, škole nebo v zařízení pro jedince </w:t>
                                  </w:r>
                                  <w:r>
                                    <w:rPr>
                                      <w:bCs/>
                                    </w:rPr>
                                    <w:t>se speciálními vzdělávacími potřebami v souladu s předcházející odbornou kvalifika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Form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mbinace prezenčního a distančního studia s vy</w:t>
                                    <w:softHyphen/>
                                    <w:t>užitím on-line nebo off-line aktiv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Způsob ukonče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ávěrečná zkouška ze studijních předmětů: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 speciální pedagogika</w:t>
                                  </w:r>
                                </w:p>
                                <w:p>
                                  <w:pPr>
                                    <w:pStyle w:val="Normaluspo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volená specializace</w:t>
                                  </w:r>
                                </w:p>
                                <w:p>
                                  <w:pPr>
                                    <w:pStyle w:val="Normaluspo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metodika dle specializace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hajoba písemné závěrečné pr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oklad o absolvová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svědčení o absolvování studia ke splnění kvalifi</w:t>
                                    <w:softHyphen/>
                                    <w:t>kačních předpokladů – studia v oblasti speciálně pedago</w:t>
                                    <w:softHyphen/>
                                    <w:t xml:space="preserve">gických vě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. ročník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980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I. ročník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 46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II. ročník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870,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77.65pt;mso-wrap-distance-left:0pt;mso-wrap-distance-right:7.1pt;mso-wrap-distance-top:0pt;mso-wrap-distance-bottom:0pt;margin-top:1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0"/>
                        <w:gridCol w:w="456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ium ke splnění kvalifikačních předpokladů – studium v oblasti speciálně pedagogických věd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stavec (1) § 2 vyhlášky MŠMT ČR č. 317/2005 Sb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ální pedagogik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Pracoviště garantující studium odborně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tedra speciální pedagogiky PdF UP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Odborný garant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</w:rPr>
                              <w:t>Mgr. Oldřich Müller, Ph.D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Manager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aedDr.Vlasta Jonášková, CSc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Studium určeno pro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bsolventy magisterských studií s pedagogickým zaměření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Požadavky k přijetí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bsolvování magisterského studia 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pedagogickým zaměřením, správ</w:t>
                              <w:softHyphen/>
                              <w:t>ně vyplněná a řádně podaná interní přihláška  ke studiu (viz web SCV), ověř. kopie dokladů o dosaženém vzdělání, strukturova</w:t>
                              <w:softHyphen/>
                              <w:t>ný životopi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élka studia / frekvence konzultací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 roky / přibližně 1krát za 2 až 3 týdny (pátek)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Cíl studia, kvalifikační efekt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získání znalostí a dovedností pro práci ve třídě, škole nebo v zařízení pro jedince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se speciálními vzdělávacími potřebami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Uplatnění - oprávnění absolvent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acovník ve třídě, škole nebo v zařízení pro jedince </w:t>
                            </w:r>
                            <w:r>
                              <w:rPr>
                                <w:bCs/>
                              </w:rPr>
                              <w:t>se speciálními vzdělávacími potřebami v souladu s předcházející odbornou kvalifikací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Form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binace prezenčního a distančního studia s vy</w:t>
                              <w:softHyphen/>
                              <w:t>užitím on-line nebo off-line aktivi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Způsob ukonče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ávěrečná zkouška ze studijních předmětů: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 speciální pedagogika</w:t>
                            </w:r>
                          </w:p>
                          <w:p>
                            <w:pPr>
                              <w:pStyle w:val="Normaluspo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volená specializace</w:t>
                            </w:r>
                          </w:p>
                          <w:p>
                            <w:pPr>
                              <w:pStyle w:val="Normaluspo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metodika dle specializace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hajoba písemné závěrečné prác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oklad o absolvová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svědčení o absolvování studia ke splnění kvalifi</w:t>
                              <w:softHyphen/>
                              <w:t>kačních předpokladů – studia v oblasti speciálně pedago</w:t>
                              <w:softHyphen/>
                              <w:t xml:space="preserve">gických věd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. ročník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7 980,-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I. ročník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 460,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II. ročník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9 870,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  <w:t>Studijní plán programu celoživotního vzdělávání</w: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925"/>
        <w:gridCol w:w="567"/>
        <w:gridCol w:w="425"/>
        <w:gridCol w:w="425"/>
        <w:gridCol w:w="426"/>
        <w:gridCol w:w="425"/>
        <w:gridCol w:w="425"/>
        <w:gridCol w:w="426"/>
        <w:gridCol w:w="388"/>
        <w:gridCol w:w="388"/>
      </w:tblGrid>
      <w:tr>
        <w:trPr/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. ročník</w:t>
            </w:r>
          </w:p>
        </w:tc>
        <w:tc>
          <w:tcPr>
            <w:tcW w:w="4925" w:type="dxa"/>
            <w:vMerge w:val="restart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udijní předmět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arant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čet hodin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kon-čení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v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la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x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v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la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x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Úvod do studia 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peciální pedagogika s dějinami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k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omatopatologie 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Z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k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topsychologie 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PS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k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ociální patologie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SV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k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ékařská propedeutika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k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Zk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Zk</w:t>
            </w:r>
          </w:p>
        </w:tc>
      </w:tr>
    </w:tbl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/>
      </w:pPr>
      <w:r>
        <w:rPr/>
        <w:tab/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925"/>
        <w:gridCol w:w="567"/>
        <w:gridCol w:w="425"/>
        <w:gridCol w:w="425"/>
        <w:gridCol w:w="426"/>
        <w:gridCol w:w="425"/>
        <w:gridCol w:w="425"/>
        <w:gridCol w:w="426"/>
        <w:gridCol w:w="388"/>
        <w:gridCol w:w="388"/>
      </w:tblGrid>
      <w:tr>
        <w:trPr/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. ročník KSP</w:t>
            </w:r>
          </w:p>
        </w:tc>
        <w:tc>
          <w:tcPr>
            <w:tcW w:w="4925" w:type="dxa"/>
            <w:vMerge w:val="restart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udijní předmět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arant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čet hodin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kon-čení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v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la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x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v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la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x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peciální psychiatrie pro etopedy, psychopedy a specifické poruchy učení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k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rtopedie, kineziologie, speciální neurologie pro somatop.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ftalmologie pro tyflopedy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RL a foniatrie pro logopedy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udiologie pro surdopedy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egislativa handicapovaných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k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apeutické metody ve speciální pedagogice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k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Etopedie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  <w:tc>
          <w:tcPr>
            <w:tcW w:w="3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sychopedie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>
                <w:bCs/>
                <w:sz w:val="20"/>
              </w:rPr>
              <w:t>Specifické poruchy učení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omatopedie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ogopedie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yflopedie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rdopedie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topedie nevýběrová*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sychopedie nevýběrová*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pecifické poruchy učení  nevýběrová*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 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omatopedie nevýběrová*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ogopedie nevýběrová*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yflopedie nevýběrová*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rdopedie nevýběrová*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eminář k závěrečné práci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kurze do speciálních zařízení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Zk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K 1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925"/>
        <w:gridCol w:w="567"/>
        <w:gridCol w:w="425"/>
        <w:gridCol w:w="425"/>
        <w:gridCol w:w="426"/>
        <w:gridCol w:w="425"/>
        <w:gridCol w:w="425"/>
        <w:gridCol w:w="426"/>
        <w:gridCol w:w="388"/>
        <w:gridCol w:w="388"/>
      </w:tblGrid>
      <w:tr>
        <w:trPr/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. ročník</w:t>
            </w:r>
          </w:p>
        </w:tc>
        <w:tc>
          <w:tcPr>
            <w:tcW w:w="4925" w:type="dxa"/>
            <w:vMerge w:val="restart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udijní předmět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arant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čet hodin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kon-čení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v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la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x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v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la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x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Etopedie*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k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>
                <w:bCs/>
                <w:sz w:val="20"/>
              </w:rPr>
              <w:t>Psychopedie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pecifické poruchy učení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omatopedie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ogopedie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yflopedie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urdopedie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peciální metodika dle specializace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eminář k závěrečné práci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/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dborná praxe***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SP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Zk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K</w:t>
            </w:r>
          </w:p>
        </w:tc>
      </w:tr>
    </w:tbl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rPr>
          <w:sz w:val="16"/>
        </w:rPr>
      </w:pPr>
      <w:r>
        <w:rPr>
          <w:sz w:val="16"/>
        </w:rPr>
      </w:r>
    </w:p>
    <w:p>
      <w:pPr>
        <w:pStyle w:val="Normaluspor"/>
        <w:rPr/>
      </w:pPr>
      <w:r>
        <w:rPr>
          <w:sz w:val="16"/>
          <w:lang w:val="pl-PL"/>
        </w:rPr>
        <w:t>*</w:t>
        <w:tab/>
      </w:r>
      <w:r>
        <w:rPr>
          <w:sz w:val="16"/>
        </w:rPr>
        <w:t xml:space="preserve">diferencovaná výuka podle specializace výběrové; posluchači zapisují jeden předmět specializace výběrové z povinně volitelných  předmětů   </w:t>
      </w:r>
    </w:p>
    <w:p>
      <w:pPr>
        <w:pStyle w:val="Normaluspor"/>
        <w:rPr>
          <w:sz w:val="16"/>
        </w:rPr>
      </w:pPr>
      <w:r>
        <w:rPr>
          <w:sz w:val="16"/>
        </w:rPr>
        <w:t xml:space="preserve">** posluchači nezapisují povinný předmět specializace nevýběrové, který si volí jako specializaci výběrovou </w:t>
      </w:r>
    </w:p>
    <w:p>
      <w:pPr>
        <w:pStyle w:val="Normaluspor"/>
        <w:rPr>
          <w:sz w:val="16"/>
        </w:rPr>
      </w:pPr>
      <w:r>
        <w:rPr>
          <w:sz w:val="16"/>
        </w:rPr>
        <w:t>*** praxi absolvují posluchači, kteří nepůsobí na příslušném typu zařízení</w:t>
      </w:r>
    </w:p>
    <w:p>
      <w:pPr>
        <w:pStyle w:val="Normaluspor"/>
        <w:rPr>
          <w:sz w:val="16"/>
        </w:rPr>
      </w:pPr>
      <w:r>
        <w:rPr>
          <w:sz w:val="16"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rPr/>
      </w:pPr>
      <w:r>
        <w:rPr/>
        <w:t>Z  -  zimní semestr;  L  -  letní semestr;  pv  –  prezenční výuka;  ola  –  on-line nebo off-line aktivity;  px  –  praxe;  z  –  zápočet;  Ko – kolokvium;  Zk  -  zkouška</w: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left="1080" w:hanging="108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spacing w:lineRule="auto" w:line="360"/>
        <w:jc w:val="center"/>
        <w:rPr>
          <w:b/>
          <w:b/>
        </w:rPr>
      </w:pPr>
      <w:r>
        <w:rPr>
          <w:b/>
        </w:rPr>
        <w:t>ANOTACE  STUDIJNÍCH  PŘEDMĚTŮ</w:t>
      </w:r>
    </w:p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vinné předmět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peciální pedagogika s dějinami: </w:t>
      </w:r>
      <w:r>
        <w:rPr/>
        <w:t>Základní</w:t>
      </w:r>
      <w:r>
        <w:rPr>
          <w:b/>
        </w:rPr>
        <w:t xml:space="preserve"> </w:t>
      </w:r>
      <w:r>
        <w:rPr/>
        <w:t xml:space="preserve">orientaci v oblasti speciální pedagogiky v kontinuálním pojetí geneze tohoto oboru s akcentem na jeho historický vývoj. </w:t>
      </w:r>
    </w:p>
    <w:p>
      <w:pPr>
        <w:pStyle w:val="Heading6"/>
        <w:jc w:val="both"/>
        <w:rPr>
          <w:bCs/>
        </w:rPr>
      </w:pPr>
      <w:r>
        <w:rPr>
          <w:bCs/>
        </w:rPr>
      </w:r>
    </w:p>
    <w:p>
      <w:pPr>
        <w:pStyle w:val="Heading6"/>
        <w:jc w:val="both"/>
        <w:rPr/>
      </w:pPr>
      <w:r>
        <w:rPr>
          <w:bCs/>
        </w:rPr>
        <w:t xml:space="preserve">Somatopatologie: </w:t>
      </w:r>
      <w:r>
        <w:rPr>
          <w:b w:val="false"/>
          <w:bCs/>
        </w:rPr>
        <w:t>Podstata změn v těle při onemocnění somatických systémů, základy humánní genetiky a on</w:t>
        <w:softHyphen/>
        <w:t xml:space="preserve">togeneze z hlediska normálního i patologického vývoje tělních orgán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topsychologie:</w:t>
      </w:r>
      <w:r>
        <w:rPr/>
        <w:t xml:space="preserve"> Poruchy psychického vývoje, psychopatologické projevy u jedinců se specifickými potřebami, zejména u dětí předškolního a školního věku. Psychická deprivace a subdeprivace, psychosomatika. Týmová spolupráce se speciální pedagogikou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Sociální patologie:</w:t>
      </w:r>
      <w:r>
        <w:rPr>
          <w:b w:val="false"/>
          <w:bCs/>
        </w:rPr>
        <w:t xml:space="preserve"> Historická periodizace vývoje  sociologie, sociální patologie, základní paradigmata a termi</w:t>
        <w:softHyphen/>
        <w:t>nologie. Sociální deviace a jejich klasifikace, týmová kooperace se speciální pedagogik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gislativa handicapovaných:</w:t>
      </w:r>
      <w:r>
        <w:rPr/>
        <w:t xml:space="preserve"> Disciplína přináší průřez právní úpravy postavení občanů se zdravotním postižením v České republice. Pozornost je věnována historicko-právním a ústavně právním aspektům dané problematiky, následně pak vybraným institutům práva rodinného, správního, občanského, trestního, pracovního a práva sociálního zabezpečení, a to ve vztahu k občanům se zdravotním postižením či obdobným znevýhodně</w:t>
        <w:softHyphen/>
        <w:t>ním.  Absolvování  reflektované disciplíny umožní nejen orientaci v dané problematice, ale vybaví frekventanty také základním minimem pro poradenskou činnost v oblasti   péče o osoby se specifickými potřeb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ékařská propedeutika:</w:t>
      </w:r>
      <w:r>
        <w:rPr>
          <w:bCs/>
        </w:rPr>
        <w:t xml:space="preserve"> Základy neurologie, psychiatrie a pediatrie.  Anatomie a fyziologie orgánů.  Nástin historického vývoje oborů, relace s vývojem  poskytování speciálně pedagogické péče. Funkční a orgánové poruchy a vady. Aktuální tendence terapeutických postupů, psychosomatická medicí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Terapeutické metody ve speciální pedagogice</w:t>
      </w:r>
      <w:r>
        <w:rPr/>
        <w:t>: Disciplína je zaměřena na vymezení, teoretická východiska, terminologii a metodologii terapeutických přístupů využitelných v oblasti speciální pedagogiky. Metodická část seznamuje s možnostmi praktického využití technik jednotlivých terapií (např. expresivních, činnostních, terapií hrou, terapií s využitím zvířat apod.), zejména při práci s dětmi a mládeží se specifickými vzděláv. potřeb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kurze do speciálních zařízení:</w:t>
      </w:r>
      <w:r>
        <w:rPr>
          <w:bCs/>
        </w:rPr>
        <w:t xml:space="preserve"> Konkrétní seznámení se speciálně pedagogickou institucí v celém spektru nabídky péče a (re)habilitace osob se specifickými potřebami. Organizační struktura, aplikace aktuálních metod a postupů, včetně alternativní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dborná praxe:</w:t>
      </w:r>
      <w:r>
        <w:rPr>
          <w:bCs/>
        </w:rPr>
        <w:t xml:space="preserve"> Aplikace teoretických poznatků studia speciálně pedagogické problematiky v praxi výchovně vzdělávacích zařízení pro osoby se specifickými potřebami. Studenti působící ve speciálním zařízení, jehož specifikace je v souhlasu se studovanou specializací, předkládá potvrzení vedení svého pracoviště, praxe v jiném speciálně pedagogickém zařízení není požadov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Specializace nevýběrové:</w:t>
      </w:r>
    </w:p>
    <w:p>
      <w:pPr>
        <w:pStyle w:val="Normal"/>
        <w:jc w:val="both"/>
        <w:rPr/>
      </w:pPr>
      <w:r>
        <w:rPr/>
        <w:t>Jednotlivé specializace nevýběrové navazují na předmět  Speciální pedagogika s dějinami. Rozvíjí speciálně pedagogické výchovně vzdělávací přístupy k osobám se specifickými potřebami, a to v závislosti na jednotlivých kategoriích postižení, s důrazem na aktuální trendy integrace a inklu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ě volitelné předměty:</w:t>
      </w:r>
    </w:p>
    <w:p>
      <w:pPr>
        <w:pStyle w:val="Heading1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Specializace výběrové  – medicínské: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</w:rPr>
        <w:t>Speciální psychiatrie pro etopedy, psychopedy a specifické poruchy učení:</w:t>
      </w:r>
      <w:r>
        <w:rPr>
          <w:bCs/>
        </w:rPr>
        <w:t xml:space="preserve"> Cílem předmětu je vymezit ba</w:t>
        <w:softHyphen/>
        <w:t>zální přehled v základech psychiatrie orientované na práci s osobami psychosociálně ohroženými a osoby se spe</w:t>
        <w:softHyphen/>
        <w:t>cifickými potřebami vyvěrajícími z mentálního  postižení a z vývojových poruch učení. Akcentována má být týmová spolupráce psychiatra a speciálního pedagoga.</w:t>
      </w:r>
    </w:p>
    <w:p>
      <w:pPr>
        <w:pStyle w:val="Heading6"/>
        <w:jc w:val="both"/>
        <w:rPr>
          <w:bCs/>
        </w:rPr>
      </w:pPr>
      <w:r>
        <w:rPr>
          <w:bCs/>
        </w:rPr>
      </w:r>
    </w:p>
    <w:p>
      <w:pPr>
        <w:pStyle w:val="Heading6"/>
        <w:jc w:val="both"/>
        <w:rPr/>
      </w:pPr>
      <w:r>
        <w:rPr/>
        <w:t>ORL a foniatrie pro logopedy:</w:t>
      </w:r>
      <w:r>
        <w:rPr>
          <w:b w:val="false"/>
          <w:bCs/>
        </w:rPr>
        <w:t xml:space="preserve"> Anatomie a fyziologie fonačního a sluchového aparátu, poruchy a vady inkriminovaných systémů a jejich funkce.  Trendy terapeutických postupů.  Orientace v medicínské dokumentaci v relaci s uvažovanou speciálně pedagogickou logopedickou prax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rtopedie, kineziologie, speciální neurologie pro somatopedy:</w:t>
      </w:r>
      <w:r>
        <w:rPr>
          <w:bCs/>
        </w:rPr>
        <w:t xml:space="preserve"> </w:t>
      </w:r>
      <w:r>
        <w:rPr/>
        <w:t>Základní informace o jednotlivých medicín</w:t>
        <w:softHyphen/>
        <w:t xml:space="preserve">ských disciplínách vzhledem k potřebám somatopedické teorie a pra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udiologie pro surdopedy:</w:t>
      </w:r>
      <w:r>
        <w:rPr/>
        <w:t xml:space="preserve"> Cílem disciplíny je poskytnout informace o anatomii, fyziologii a patologii slucho</w:t>
        <w:softHyphen/>
        <w:t>vého analyzátoru, o základních diagnostických metodách zjišťujících typ a stupeň sluchové vady, o kochleárních implantátech a individuálních naslouchacích přístroj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ftalmologie pro tyflopedy:</w:t>
      </w:r>
      <w:r>
        <w:rPr>
          <w:bCs/>
        </w:rPr>
        <w:t xml:space="preserve"> Cílem disciplíny je seznámit posluchače se základní terminologií, s funkcí a pato</w:t>
        <w:softHyphen/>
        <w:t>logií zrakového analyzátoru, s nejzávažnějšími diagnózami, jejich projevy a důsledky pro postižené osoby všech věkových kategorií, stejně jako s možností jejich úpravy a kompenzace, a to také formou poradenského servis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Specializace výběrové – speciálně pedagogické: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</w:rPr>
        <w:t>Etopedie:</w:t>
      </w:r>
      <w:r>
        <w:rPr>
          <w:bCs/>
        </w:rPr>
        <w:t xml:space="preserve"> Cílem disciplíny je poskytnout studentům širší orientaci a znalosti jak v teoretických základech oboru (vymezení, terminologie, východiska, historie, diagnostické přístupy, systém a organizace péče, evaluace, výzkum), tak v praktických dovednostech (preventivní, terapeutické, reedukační techniky a metody) působení        u osob psychosociálně ohrožených, znevýhodněných a postižený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sychopedie:</w:t>
      </w:r>
      <w:r>
        <w:rPr>
          <w:bCs/>
        </w:rPr>
        <w:t xml:space="preserve"> Cílem disciplíny je seznámit posluchače s teoretickými východisky psychopedie jako speciálně pedagogického oboru, s psychopedickou terminologií a zákonitostmi psychopedické diagnostiky. Posluchači bu</w:t>
        <w:softHyphen/>
        <w:t>dou rovněž obeznámeni s teorií výchovy a vzdělávání osob s mentálním postižením a jejich přípravou pro uplat</w:t>
        <w:softHyphen/>
        <w:t>nění na trhu prá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pecifické poruchy učení:</w:t>
      </w:r>
      <w:r>
        <w:rPr>
          <w:bCs/>
        </w:rPr>
        <w:t xml:space="preserve"> Specifické vývojové poruchy učení a chování (dyslexie, sygrafie, dysortografie, dys</w:t>
        <w:softHyphen/>
        <w:t>kalkulie), jejich ternminologické vymezení, etiologie, symptomatologie, klasifikace, diagnostika. Logopedická intervence u specifických poruch učení a chování. Organizace poskytování speciální péče. Integrace žáků se spe</w:t>
        <w:softHyphen/>
        <w:t>cifickými vývojovými poruchami učení a chov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matopedie:</w:t>
      </w:r>
      <w:r>
        <w:rPr>
          <w:bCs/>
        </w:rPr>
        <w:t xml:space="preserve"> Koncepce somatopedie, odborná terminologie, historiografie. Teoretická i praktická příprava po</w:t>
        <w:softHyphen/>
        <w:t>sluchačů  pro práci s jedinci se specifickými potřebami, zejména vzniklé důsledkem poruchy mobility (tj. těles</w:t>
        <w:softHyphen/>
        <w:t>ného postižení, nemoci, zdravotního oslabení), v kontextu tuzemské i zahraniční somatopedické péče a (re)habi</w:t>
        <w:softHyphen/>
        <w:t xml:space="preserve">litace.  Somatotechnika ve vzdělávání i odborném poradenství, metody a techniky intervence či podpory těchto jedinců (i včetně jejich rodiny) všech věkových kategorií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Logopedie</w:t>
      </w:r>
      <w:r>
        <w:rPr/>
        <w:t xml:space="preserve">: </w:t>
      </w:r>
      <w:r>
        <w:rPr>
          <w:bCs/>
        </w:rPr>
        <w:t>Logopedie jako vědní disciplína, studijní obor a profese. Fylogeneze a ontogeneze řeči a jazyka. De</w:t>
        <w:softHyphen/>
        <w:t>set okruhů narušení komunikační schopnosti ( jednotlivě podle okruhů terminologické vymezení, etiologie, sym</w:t>
        <w:softHyphen/>
        <w:t>ptomatologie, klasifikace, diagnostika, intervence, možnosti prevence a prognóza). Alternativní a augmentativní komunik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Tyflopedie:</w:t>
      </w:r>
      <w:r>
        <w:rPr>
          <w:bCs/>
        </w:rPr>
        <w:t xml:space="preserve"> Cílem výuky je připravit absolventy odborného studia na práci se zrakově postiženými , a to v celé šíři nejrůznějších typů a stupňů zrakového postižení  všech věkových kategorií. V rámci teoretické a praktické přípravy budou posluchači seznamováni s problematikou zrakově postižených jedinců, počínaje klasifikací postižení  po možnosti odborného poradenství, tyflotechniky a  vzdělávací metodiky včetně psaní Braillovým písmem. To vše v kontextu moderních zahraničních trendů dané oblas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>
          <w:sz w:val="20"/>
        </w:rPr>
        <w:t>Surdopedie:</w:t>
      </w:r>
      <w:r>
        <w:rPr>
          <w:b w:val="false"/>
          <w:bCs/>
          <w:sz w:val="20"/>
        </w:rPr>
        <w:t xml:space="preserve"> Cílem disciplíny je poskytnout základní teoretická a praktická východiska pro práci s jedinci se sluchovým postižením různého typu a stupně, seznámit se základními komunikačními technikami a metodami intervence v případě jedinců, u nichž se k primárnímu poškození sluchu přidružuje postižení zraku, intelektu nebo mobility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/>
      </w:pPr>
      <w:r>
        <w:rPr/>
        <w:t>Speciální metodika dle specializace:</w:t>
      </w:r>
      <w:r>
        <w:rPr>
          <w:b w:val="false"/>
          <w:bCs/>
        </w:rPr>
        <w:t xml:space="preserve"> Navazuje na zvolenou specializaci v oblasti její speciální metodiky práce s příslušnou kategorií jedinců.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3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0" w:hanging="297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Zkladntext2">
    <w:name w:val="Základní text 2"/>
    <w:basedOn w:val="Normal"/>
    <w:qFormat/>
    <w:pPr/>
    <w:rPr>
      <w:b/>
      <w:bCs/>
      <w:i/>
      <w:i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13:00Z</dcterms:created>
  <dc:creator>SCVU</dc:creator>
  <dc:description/>
  <dc:language>en-US</dc:language>
  <cp:lastModifiedBy>Alena</cp:lastModifiedBy>
  <cp:lastPrinted>2006-04-12T14:20:00Z</cp:lastPrinted>
  <dcterms:modified xsi:type="dcterms:W3CDTF">2006-05-23T11:47:00Z</dcterms:modified>
  <cp:revision>13</cp:revision>
  <dc:subject/>
  <dc:title>Doplňující studium</dc:title>
</cp:coreProperties>
</file>