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ind w:right="-49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0975</wp:posOffset>
                </wp:positionV>
                <wp:extent cx="5791200" cy="582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0"/>
                              <w:gridCol w:w="456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udium k prohlubování odborné kvalifikace</w:t>
                                  </w:r>
                                </w:p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 10 vyhlášky MŠMT ČR č. 317/2005 S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neční pohybová terap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acoviště garantující studium odborně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atedra speciální pedagogi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dborný garant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gr. Oldřich Müller, Ph.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nager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oc. PaedDr. Milan Valenta, Ph.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udium určeno pro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dborníky pracující v pomáhajících profesích – psychologové, speciální pedagogové, pedagogové, sociální pracovníci, vychovatelé, pečovatelé, terapeuty, vedoucí vzdělávacích a volnočasových skupin i studenty těchto obor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žadavky k přijetí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právně vyplněná a řádně podaná interní při</w:t>
                                    <w:softHyphen/>
                                    <w:t>hláška ke studiu, kopie dokladu o dosaženém  vzdě</w:t>
                                    <w:softHyphen/>
                                    <w:t>lání, strukturovaný život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élka studia / frekvence konzultací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 semestry / přibližně 1krát za  3 – 4 týdny     (pát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íl studia, kvalifikační efekt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pecializace na přístup taneční pohybové terapie podle americké a britské školy, akreditovaný ve většině evropských zem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platnění - oprávnění absolvent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pecialista kvalifikovaný pro terapeutické použití tance a pohybu pro různé klientské skup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ormy práce při studiu použité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mbinace konzultací a samostatného studia, praktická práce a teoretické přednáš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působ ukončení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plnění všech dílčích povinností a úkol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oklad o absolvování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svědčení o absolvování programu v rámci celoživotního vzdělávání podle zákona číslo 111/1998 Sb. o vysokých školách a o změně a doplnění dalších zákonů (zákon o vysokých školách) ve znění no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Cena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 62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58.6pt;mso-wrap-distance-left:0pt;mso-wrap-distance-right:7.1pt;mso-wrap-distance-top:0pt;mso-wrap-distance-bottom:0pt;margin-top:1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0"/>
                        <w:gridCol w:w="456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ium k prohlubování odborné kvalifikace</w:t>
                            </w:r>
                          </w:p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10 vyhlášky MŠMT ČR č. 317/2005 Sb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neční pohybová terapi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Pracoviště garantující studium odborně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Katedra speciální pedagogiky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Odborný garant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Mgr. Oldřich Müller, Ph. D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Manager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Doc. PaedDr. Milan Valenta, Ph. D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Studium určeno pro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odborníky pracující v pomáhajících profesích – psychologové, speciální pedagogové, pedagogové, sociální pracovníci, vychovatelé, pečovatelé, terapeuty, vedoucí vzdělávacích a volnočasových skupin i studenty těchto oborů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Požadavky k přijetí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správně vyplněná a řádně podaná interní při</w:t>
                              <w:softHyphen/>
                              <w:t>hláška ke studiu, kopie dokladu o dosaženém  vzdě</w:t>
                              <w:softHyphen/>
                              <w:t>lání, strukturovaný životopi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Délka studia / frekvence konzultací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 semestry / přibližně 1krát za  3 – 4 týdny     (pátek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Cíl studia, kvalifikační efekt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specializace na přístup taneční pohybové terapie podle americké a britské školy, akreditovaný ve většině evropských zemí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Uplatnění - oprávnění absolvent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specialista kvalifikovaný pro terapeutické použití tance a pohybu pro různé klientské skupiny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Formy práce při studiu použité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kombinace konzultací a samostatného studia, praktická práce a teoretické přednášky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Způsob ukončení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splnění všech dílčích povinností a úkolů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Doklad o absolvování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osvědčení o absolvování programu v rámci celoživotního vzdělávání podle zákona číslo 111/1998 Sb. o vysokých školách a o změně a doplnění dalších zákonů (zákon o vysokých školách) ve znění novel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Cena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 62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ind w:right="-49" w:hanging="0"/>
        <w:rPr/>
      </w:pPr>
      <w:r>
        <w:rPr/>
      </w:r>
    </w:p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ind w:right="-49" w:hanging="0"/>
        <w:jc w:val="center"/>
        <w:rPr/>
      </w:pPr>
      <w:r>
        <w:rPr/>
        <w:t>Učební plá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1"/>
        <w:gridCol w:w="714"/>
        <w:gridCol w:w="426"/>
        <w:gridCol w:w="425"/>
        <w:gridCol w:w="425"/>
        <w:gridCol w:w="425"/>
        <w:gridCol w:w="426"/>
        <w:gridCol w:w="422"/>
        <w:gridCol w:w="92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left="113" w:right="-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– II. ročník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dmět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rant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hodin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ončen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c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c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cv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rPr>
                <w:sz w:val="20"/>
              </w:rPr>
            </w:pPr>
            <w:r>
              <w:rPr>
                <w:sz w:val="20"/>
              </w:rPr>
              <w:t>Taneční terapie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left="113"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Katedra speciální pedagogik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Zk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rPr>
                <w:sz w:val="20"/>
              </w:rPr>
            </w:pPr>
            <w:r>
              <w:rPr>
                <w:sz w:val="20"/>
              </w:rPr>
              <w:t>Pohybová analýza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Zp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rPr>
                <w:sz w:val="20"/>
              </w:rPr>
            </w:pPr>
            <w:r>
              <w:rPr>
                <w:sz w:val="20"/>
              </w:rPr>
              <w:t>Expresivní terapie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Zp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rPr>
                <w:sz w:val="20"/>
              </w:rPr>
            </w:pPr>
            <w:r>
              <w:rPr>
                <w:sz w:val="20"/>
              </w:rPr>
              <w:t>Teorie vedení skupin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Zp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rPr>
                <w:sz w:val="20"/>
              </w:rPr>
            </w:pPr>
            <w:r>
              <w:rPr>
                <w:sz w:val="20"/>
              </w:rPr>
              <w:t>Alternativní směry pohybové terapie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Zp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rPr>
                <w:sz w:val="20"/>
              </w:rPr>
            </w:pPr>
            <w:r>
              <w:rPr>
                <w:sz w:val="20"/>
              </w:rPr>
              <w:t>Osobnostně personální výcvik a komunikace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Zp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rPr>
                <w:sz w:val="20"/>
              </w:rPr>
            </w:pPr>
            <w:r>
              <w:rPr>
                <w:sz w:val="20"/>
              </w:rPr>
              <w:t>Muzikoterapie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Zp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rPr>
                <w:sz w:val="20"/>
              </w:rPr>
            </w:pPr>
            <w:r>
              <w:rPr>
                <w:sz w:val="20"/>
              </w:rPr>
              <w:t>Dramaterapie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Zp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rPr>
                <w:sz w:val="20"/>
              </w:rPr>
            </w:pPr>
            <w:r>
              <w:rPr>
                <w:sz w:val="20"/>
              </w:rPr>
              <w:t>Arteterapie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Zp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ind w:right="-4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8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36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6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33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1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9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Zk</w:t>
            </w:r>
          </w:p>
        </w:tc>
      </w:tr>
    </w:tbl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ind w:right="-49" w:hanging="0"/>
        <w:rPr>
          <w:sz w:val="20"/>
        </w:rPr>
      </w:pPr>
      <w:r>
        <w:rPr>
          <w:sz w:val="20"/>
        </w:rPr>
        <w:t>ko – konzultace; cv – cvičení; Z – zimní semestr; L – letní semestr; Zk – zkouška; Zp - zápočet</w:t>
      </w:r>
    </w:p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spacing w:lineRule="auto" w:line="480"/>
        <w:jc w:val="center"/>
        <w:rPr>
          <w:b/>
          <w:b/>
        </w:rPr>
      </w:pPr>
      <w:r>
        <w:rPr>
          <w:b/>
        </w:rPr>
        <w:t>ANOTACE PŘEDMĚTŮ</w:t>
      </w:r>
    </w:p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>Taneční terapie: Získání přehledu teoretických přístupů, historie oboru, praktických směrů a základních technik. Specifika jednotlivých klientských skupin a jejich potřeby a omezení. Studenti získají i vlastní praktickou zkušenost při zkoušení technik ve studentské skupině.</w:t>
      </w:r>
    </w:p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>Pohybová analýza: Představení teorie Labanovy analýzy pohybu, pohybového profilu podle Kestenbergové a další používané teorie týkající se pohybu. Praktická cvičení na osvojení těchto teorií a sledování pohybových profilů.</w:t>
      </w:r>
    </w:p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>Expresivní terapie: Přehled jednotlivých směrů expresivních terapií, praktické seznámení s těmito směry a jejich vztahem k taneční pohybové terapii.</w:t>
      </w:r>
    </w:p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>Teorie vedení skupin: Základy teorií skupinové dynamiky a vývoje skupiny, základní principy vedení skupin taneční pohybové terapie a dalších expresivních terapií, význam a role vedoucího skupiny.</w:t>
      </w:r>
    </w:p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>Alternativní směry pohybové terapie: Seznámení s dalšími přístupy pohybových terapií, rituální tance a vztah k taneční pohybové terapii.</w:t>
      </w:r>
    </w:p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>Osobnostně sociální výcvik a komunikace: Základní zákonitosti verbální a nonverbální komunikace. Trénink schopností identifikovat důležité znaky „řeči lidského těla“.</w:t>
      </w:r>
    </w:p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rteterapie, muzikoterapie:</w:t>
      </w:r>
      <w:r>
        <w:rPr>
          <w:sz w:val="24"/>
        </w:rPr>
        <w:t xml:space="preserve"> Osvojení si konkrétních metodických řad aplikovatelných u mentálně postižených klientů, dětí s LMD, se specifickými vývojovými poruchami učení a chování, s (nespecifickými) poruchami chování. Vymezení předmětů a příslušný terminologický aparát s krátkým exkurzem do diagnostiky a diferenciální diagnostiky v případě arteterap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Dramaterapie:</w:t>
      </w:r>
      <w:r>
        <w:rPr>
          <w:b w:val="false"/>
          <w:sz w:val="24"/>
        </w:rPr>
        <w:t xml:space="preserve"> Orientace v teoretických základech dramaterapie (vymezení, terminolo</w:t>
        <w:softHyphen/>
        <w:t>gie, východiska a zdroje, prostředky a metody, evaluace), vybavení dovednostmi v oblasti technik a metodických řad aplikovatelných u psychotických a mentálně postižených klientů, dětí s LMD, autistických dětí a dětí se specifickými vývojovými poruchami učení a chování. Budování schopnosti rolové improvizace a kreativity, schopnosti pracovat na úrovni tzv. vývojových proměn (developmental transformations). Výcvik vrcholí intenzivním kurzem dramaterapie zaměřeným především na vývojové proměny.</w:t>
      </w:r>
    </w:p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851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Wingdings" w:hAnsi="Wingdings" w:cs="Wingdings"/>
      <w:b/>
      <w:i w:val="false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spor">
    <w:name w:val="Normal uspor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  <w:tab w:val="center" w:pos="9639" w:leader="none"/>
        <w:tab w:val="center" w:pos="10206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13:00Z</dcterms:created>
  <dc:creator>SCVU</dc:creator>
  <dc:description/>
  <dc:language>en-US</dc:language>
  <cp:lastModifiedBy>Alena</cp:lastModifiedBy>
  <cp:lastPrinted>2006-01-13T10:42:00Z</cp:lastPrinted>
  <dcterms:modified xsi:type="dcterms:W3CDTF">2006-09-06T09:48:00Z</dcterms:modified>
  <cp:revision>8</cp:revision>
  <dc:subject/>
  <dc:title>Doplňující studium</dc:title>
</cp:coreProperties>
</file>