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TY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 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 2. – 22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pedie jako vědní obor - hledisko veřejných prezentac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2. – 29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kazeta – zraková postižení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3. 3. – 7. 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3. - 14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o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0. 3. – 21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lmologie v tyfloped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 3. – 28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vštěva tyflopedického zaříze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 3. – 4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tyflopedického zaříze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4. – 11. 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s osobou se zrakovým postižen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4. – 18. 4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moc osobám se zrakovým postižením + vlastní námě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4. – 25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unikace se zrakově postižený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4. – 2. 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nzační činitelé a a možnosti jejich rozvo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5. – 9. 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5. – 16. 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ita v hodinách, splnění písemného test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BALUNOVÁ, K. HEŘMÁNKOVÁ, D. LUDÍKOVÁ, L. </w:t>
            </w:r>
            <w:r>
              <w:rPr>
                <w:i/>
                <w:iCs/>
              </w:rPr>
              <w:t>Kapitoly z rané výchovy dítěte se zrakovým postižením.</w:t>
            </w:r>
            <w:r>
              <w:rPr/>
              <w:t xml:space="preserve"> Olomouc: UP, 2001</w:t>
            </w:r>
          </w:p>
          <w:p>
            <w:pPr>
              <w:pStyle w:val="Normal"/>
              <w:rPr/>
            </w:pPr>
            <w:r>
              <w:rPr/>
              <w:t>KRAUS, H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Kompendium očního lékařství. </w:t>
            </w:r>
            <w:r>
              <w:rPr/>
              <w:t>Praha: Grada Publishing, 1997.</w:t>
            </w:r>
          </w:p>
          <w:p>
            <w:pPr>
              <w:pStyle w:val="Normal"/>
              <w:rPr/>
            </w:pPr>
            <w:r>
              <w:rPr/>
              <w:t xml:space="preserve">KUCHYNKA A kol. </w:t>
            </w:r>
            <w:r>
              <w:rPr>
                <w:i/>
                <w:iCs/>
              </w:rPr>
              <w:t xml:space="preserve">Oční lékařství. </w:t>
            </w:r>
            <w:r>
              <w:rPr/>
              <w:t>Praha: Grada, 2007.</w:t>
            </w:r>
          </w:p>
          <w:p>
            <w:pPr>
              <w:pStyle w:val="Normal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:  Karolinum, 1995.</w:t>
            </w:r>
          </w:p>
          <w:p>
            <w:pPr>
              <w:pStyle w:val="Normal"/>
              <w:rPr/>
            </w:pPr>
            <w:r>
              <w:rPr/>
              <w:t xml:space="preserve">LITVAK, A.G. </w:t>
            </w:r>
            <w:r>
              <w:rPr>
                <w:i/>
                <w:iCs/>
              </w:rPr>
              <w:t xml:space="preserve">Nástin psychologie nevidomých a slabozrakých. </w:t>
            </w:r>
            <w:r>
              <w:rPr/>
              <w:t>Praha: SPN,</w:t>
            </w:r>
            <w:r>
              <w:rPr>
                <w:i/>
                <w:iCs/>
              </w:rPr>
              <w:t xml:space="preserve"> </w:t>
            </w:r>
            <w:r>
              <w:rPr/>
              <w:t>1979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5:00Z</dcterms:created>
  <dc:creator>verča</dc:creator>
  <dc:description/>
  <cp:keywords/>
  <dc:language>en-US</dc:language>
  <cp:lastModifiedBy>Zpmp</cp:lastModifiedBy>
  <dcterms:modified xsi:type="dcterms:W3CDTF">2008-02-23T21:05:00Z</dcterms:modified>
  <cp:revision>2</cp:revision>
  <dc:subject/>
  <dc:title>Název předmětu</dc:title>
</cp:coreProperties>
</file>