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1spš, u2sp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surd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0+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 – letní semestr (u1spš)</w:t>
            </w:r>
          </w:p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. ročník – letní semestr (u2spš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oc. PhDr. PaedDr. Miloň Potměšil, Ph.D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dopedie - vymezení pojmu, zařazení do systému věd.  Terminologické vymezení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Sluchové vnímání - význam sluchu pro vývoj psychiky člověka. Klasifikace sluchových vad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Vyšetření sluchu. Audiogram – orientace v záznamech z vyšetření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 rané péče o děti se sluchovým postižením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Význam rané péče o děti se sluchovým postižením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sady surdopedické péč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e a integrační snahy. Práce v integračních podmínkách a jejich modifikac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ka speciálně pedagogických metod v surdopedii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ka speciálně pedagogických metod v surdopedii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asnost ve vzdělávání a výchově sluchově postižených ve světě. KI v surdopedické praxi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plánování v surdoped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které lingvistické poznámky ke komunikačním technikám ve ško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ké podmínky výchovné práce ovlivněné sluchovým postižením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test, sdělení s komentářem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caps/>
              </w:rPr>
              <w:t>Bargár, Z., Kollár, A.</w:t>
            </w:r>
            <w:r>
              <w:rPr/>
              <w:t>: Praktická audiometria. Osveta, Martin 1986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Evans,L</w:t>
            </w:r>
            <w:r>
              <w:rPr/>
              <w:t>.: Totální komunikace, struktura a strategie. Pedagogické centrum, Hradec Králové 200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Freeman, R. D., Carbin, C.F., Boese,R.J</w:t>
            </w:r>
            <w:r>
              <w:rPr/>
              <w:t>.: Tvé dítě neslyší. FRPSP Praha 199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Hinkley,K.R., Nelson, M.F</w:t>
            </w:r>
            <w:r>
              <w:rPr/>
              <w:t>.: Sexuální zneužití! Co je to? FRPSP, Praha (překlad) 199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Hrubý,J.</w:t>
            </w:r>
            <w:r>
              <w:rPr/>
              <w:t>: Průvodce neslyšících a nedoslýchavých po jejich vlastním osudu. SEPTIMA - FRPSP, Praha 199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Kiml, J.</w:t>
            </w:r>
            <w:r>
              <w:rPr/>
              <w:t>: Základy foniatrie. Avicenum, Praha 1978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Klim,S. a kol</w:t>
            </w:r>
            <w:r>
              <w:rPr/>
              <w:t>.:Neslyšící děti jsou děti. FRPSP (překlad),Praha199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kolektiv:</w:t>
            </w:r>
            <w:r>
              <w:rPr/>
              <w:t xml:space="preserve"> Defektologický slovník. SPN, Praha 1984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Nováková,K., Kročanová, L.</w:t>
            </w:r>
            <w:r>
              <w:rPr/>
              <w:t>: Komunikačná interakcia medzi matkou a zdravým i postihnutým dieťaťom raného veku. Speciální pedagogika,6, 1996, č. 5, s. 7 - 1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POTMĚŠIL, M. Čtení k surdopedii. UP Olomouc 2003. ISBN 80-244-0766-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 xml:space="preserve">Psychologie a neslyšící. Evropský kongres o duševním zdraví a hluchotě, </w:t>
              <w:tab/>
              <w:t>9.-11.11.1988 Rotterda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Sovák, M. a kol.:</w:t>
            </w:r>
            <w:r>
              <w:rPr/>
              <w:t xml:space="preserve"> Logopedie - metodika a didaktika. SPN, Praha 1984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32:00Z</dcterms:created>
  <dc:creator>MP</dc:creator>
  <dc:description/>
  <cp:keywords/>
  <dc:language>en-US</dc:language>
  <cp:lastModifiedBy>Zpmp</cp:lastModifiedBy>
  <dcterms:modified xsi:type="dcterms:W3CDTF">2008-02-23T19:32:00Z</dcterms:modified>
  <cp:revision>2</cp:revision>
  <dc:subject/>
  <dc:title>Název předmětu</dc:title>
</cp:coreProperties>
</file>