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I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ur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1105"/>
        <w:gridCol w:w="4295"/>
        <w:gridCol w:w="1658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 výchovy v surdopedi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né strategie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 vzdělávání z pohledu surdopedie 1. PS hodnot a možné odlišnosti v hodnotové orientac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 vzdělávání z pohledu surdopedie 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lánování v teorii výchov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e sluchově postižených – SPPG zásad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vyučování teorie a prax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vní vyučování teorie a praxe 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vní vyučování a další alternativy - teorie a praxe 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ýchovné situace a jejich řešení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SPD  - beh.management 1.  Greenberg + PATH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jejich úprava jako významný element úspěch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Metodika výuky ve vztahu k jednotlivým předmětů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ferát k problematice, test,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BALÁŽ, J.  </w:t>
            </w:r>
            <w:r>
              <w:rPr>
                <w:caps/>
              </w:rPr>
              <w:t>BALÁŽ, J. a kol</w:t>
            </w:r>
            <w:r>
              <w:rPr>
                <w:i/>
                <w:iCs/>
                <w:caps/>
              </w:rPr>
              <w:t>. i</w:t>
            </w:r>
            <w:r>
              <w:rPr>
                <w:i/>
                <w:iCs/>
              </w:rPr>
              <w:t>nterprsonálna komunikácia a jej poruchy</w:t>
            </w:r>
            <w:r>
              <w:rPr/>
              <w:t xml:space="preserve">. Bratislava: SPN, 1988.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es-PE"/>
              </w:rPr>
            </w:pPr>
            <w:r>
              <w:rPr/>
              <w:t xml:space="preserve">HRUBÝ, J. </w:t>
            </w:r>
            <w:r>
              <w:rPr>
                <w:i/>
                <w:iCs/>
              </w:rPr>
              <w:t>Velký ilustrovaný průvodce neslyšíších a nedoslýchavých po jejich vlastním osudu I, II.</w:t>
            </w:r>
            <w:r>
              <w:rPr/>
              <w:t xml:space="preserve"> Praha: Septima, 1997 a 1998. ISBN 80-7216-006-0 a ISBN 8072160753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caps/>
                <w:lang w:val="es-PE"/>
              </w:rPr>
            </w:pPr>
            <w:r>
              <w:rPr>
                <w:caps/>
                <w:lang w:val="es-PE"/>
              </w:rPr>
              <w:t>Leonhardt, A</w:t>
            </w:r>
            <w:r>
              <w:rPr>
                <w:lang w:val="es-PE"/>
              </w:rPr>
              <w:t xml:space="preserve">. </w:t>
            </w:r>
            <w:r>
              <w:rPr>
                <w:i/>
                <w:iCs/>
                <w:lang w:val="es-PE"/>
              </w:rPr>
              <w:t>Úvod do pedagogiky sluchovo postihnutých</w:t>
            </w:r>
            <w:r>
              <w:rPr>
                <w:lang w:val="es-PE"/>
              </w:rPr>
              <w:t xml:space="preserve">. Bratislava: Sapientia, 2001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UHERÍK, A. </w:t>
            </w:r>
            <w:r>
              <w:rPr>
                <w:i/>
                <w:iCs/>
              </w:rPr>
              <w:t>Hluchota, reč, poznanie</w:t>
            </w:r>
            <w:r>
              <w:rPr/>
              <w:t>. Martin: Osveta, 1990. ISBN 80-217-0153-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</w:rPr>
              <w:t>Evans,L.:</w:t>
            </w:r>
            <w:r>
              <w:rPr/>
              <w:t xml:space="preserve"> Totální komunikace, struktura a strategie. Pedagogické centrum, Hradec Králové 200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</w:rPr>
              <w:t>Freeman, R. D., Carbin, C.F., Boese,R.</w:t>
            </w:r>
            <w:r>
              <w:rPr/>
              <w:t>J.: Tvé dítě neslyší. FRPSP Praha 199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</w:rPr>
              <w:t xml:space="preserve">Gregory, S.: </w:t>
            </w:r>
            <w:r>
              <w:rPr/>
              <w:t>The Developing of Deaf Child. The Open University, London 199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</w:rPr>
              <w:t>Klim,S.</w:t>
            </w:r>
            <w:r>
              <w:rPr/>
              <w:t xml:space="preserve"> a kol.:Neslyšící děti jsou děti. FRPSP (překlad),Praha199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</w:rPr>
              <w:t>Nováková,K., Kročanová, L</w:t>
            </w:r>
            <w:r>
              <w:rPr/>
              <w:t>.: Komunikačná interakcia medzi matkou a zdravým i postihnutým dieťaťom raného veku. Speciální pedagogika,6, 1996, č. 5, s. 7 - 13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TMĚŠIL, M. Čtení k surdopedii. UP Olomouc 2003. ISBN 80-244-0766-3</w:t>
            </w:r>
          </w:p>
          <w:p>
            <w:pPr>
              <w:pStyle w:val="Hed"/>
              <w:jc w:val="lef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Olomouc:Vydavatelství UP v Olomouci, 2007. ISBN 164 s. </w:t>
            </w: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>978-80-244-1726-4</w:t>
            </w:r>
          </w:p>
          <w:p>
            <w:pPr>
              <w:pStyle w:val="Hed"/>
              <w:ind w:firstLine="540"/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CE-Roman"/>
              </w:rPr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</w:t>
            </w:r>
            <w:r>
              <w:rPr>
                <w:rFonts w:cs="TimesCE-Roman" w:ascii="Garamond" w:hAnsi="Garamond"/>
              </w:rPr>
              <w:t>978-80-246-1300-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aramond" w:hAnsi="Garamond" w:cs="TimesCE-Roman"/>
              </w:rPr>
            </w:pPr>
            <w:r>
              <w:rPr>
                <w:rFonts w:cs="TimesCE-Roman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1:00Z</dcterms:created>
  <dc:creator>MP</dc:creator>
  <dc:description/>
  <cp:keywords/>
  <dc:language>en-US</dc:language>
  <cp:lastModifiedBy>Zpmp</cp:lastModifiedBy>
  <dcterms:modified xsi:type="dcterms:W3CDTF">2008-02-23T19:31:00Z</dcterms:modified>
  <cp:revision>2</cp:revision>
  <dc:subject/>
  <dc:title>Název předmětu</dc:title>
</cp:coreProperties>
</file>