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Teorie a praxe komunikace s postiženým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TP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/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arakteristika kombinovaného postižení. Etiologie. Syndromy. Implikace do výstavby komunikačních systémů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iagnostické přístupy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zvoj komunikačních kompetencí jako komplexní speciálněpedagogická aktivita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tes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1:00Z</dcterms:created>
  <dc:creator>MP</dc:creator>
  <dc:description/>
  <cp:keywords/>
  <dc:language>en-US</dc:language>
  <cp:lastModifiedBy>Zpmp</cp:lastModifiedBy>
  <dcterms:modified xsi:type="dcterms:W3CDTF">2008-02-23T19:31:00Z</dcterms:modified>
  <cp:revision>2</cp:revision>
  <dc:subject/>
  <dc:title>Název předmětu</dc:title>
</cp:coreProperties>
</file>