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TEORETICKÉ ZÁKLADY SPP2 - 200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SP/SP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p + 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  <w:lang w:val="fr-FR"/>
              </w:rPr>
            </w:pPr>
            <w:r>
              <w:rPr>
                <w:rFonts w:cs="Times New Roman" w:ascii="Times New Roman" w:hAnsi="Times New Roman"/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  <w:lang w:val="fr-FR"/>
              </w:rPr>
            </w:pPr>
            <w:r>
              <w:rPr>
                <w:rFonts w:cs="Times New Roman" w:ascii="Times New Roman" w:hAnsi="Times New Roman"/>
                <w:caps/>
                <w:lang w:val="fr-FR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Lucia PASTIERIKO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3600"/>
        <w:gridCol w:w="1080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1. (18. 2.  – 24. 2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vodní i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(25. 2.  – 2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Speciálně pedagogická diagnostika – vymezení a základní terminologie, individuální příst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 xml:space="preserve">3. (3. 3. – 9. 3. 2008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omplexní diagnostika a diagnó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 (10. 3. – 16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é metody speciálně pedagogické diagnost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5. (17. 3. – 23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apeutické metody ve speciální pedagog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. (24. 3. – 30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speciální diagnost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. (31. 3. – 6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ní rehabilitace postiženích jedinc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. (7. 4. – 13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terapie postižený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. (14. 4. – 20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ina postižených, psychologická problema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. (21. 4. – 27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 životního stylu, vztah k 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. (28. 4. – 4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ost speciálního pedago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. (5. 5. – 11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 zdravotně postižený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. (12. 5. – 18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účast  v seminářích (prezentace), odevzdání seminární práce, recenze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tiérová, M., Ludíková, L. a kol.: Speciální pedagogika, Olomouc, UP 2003, 2004, 2006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tiérová, M.: Somatopedické minimum, Olomouc 2003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ík, J.: Školská integrace dětí s postižením. Olomouc, UP 2000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šek, Š.: Špeciálna pedagogika, Bratislava, Sapienta, 199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10:00Z</dcterms:created>
  <dc:creator>Lucia</dc:creator>
  <dc:description/>
  <cp:keywords/>
  <dc:language>en-US</dc:language>
  <cp:lastModifiedBy>Zpmp</cp:lastModifiedBy>
  <cp:lastPrinted>2008-02-19T07:34:00Z</cp:lastPrinted>
  <dcterms:modified xsi:type="dcterms:W3CDTF">2008-02-23T21:10:00Z</dcterms:modified>
  <cp:revision>2</cp:revision>
  <dc:subject/>
  <dc:title>Název předmětu</dc:title>
</cp:coreProperties>
</file>