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iální pedagogika 1 - 200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edagogika – sociální prác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pedagogika – veřejná správ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SP/BSPE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p + 1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  <w:lang w:val="fr-FR"/>
              </w:rPr>
            </w:pPr>
            <w:r>
              <w:rPr>
                <w:rFonts w:cs="Times New Roman" w:ascii="Times New Roman" w:hAnsi="Times New Roman"/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  <w:lang w:val="fr-FR"/>
              </w:rPr>
            </w:pPr>
            <w:r>
              <w:rPr>
                <w:rFonts w:cs="Times New Roman" w:ascii="Times New Roman" w:hAnsi="Times New Roman"/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rFonts w:cs="Times New Roman" w:ascii="Times New Roman" w:hAnsi="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Lucia PASTIERIKO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3600"/>
        <w:gridCol w:w="1080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á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ýde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1. (18. 2.  – 24. 2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vodní i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(25. 2.  – 2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ální pedagogika jako vědní disciplín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Základní terminologie speciální pedagogik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ředmět, cíle a úkoly speciální pedagogiky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Normalita a abnormalita ve speciální pedagog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 xml:space="preserve">3. (3. 3. – 9. 3. 2008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agnostika speciální pedagogiky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tody speciální pedagog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 (10. 3. – 16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alizace, resocializace, sociabilit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e ve speciální pedagog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5. (17. 3. – 23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ped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. (24. 3. – 30. 3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doped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. (31. 3. – 6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matopedi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ní pedagogika vícenásobně postižený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. (7. 4. – 13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floped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. (14. 4. – 20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ped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. (21. 4. – 27. 4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opod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. (28. 4. – 4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ktuální problematika speciální pedagogiky. Integrace žáků se specifickými potřebam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ké poruchy u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. (5. 5. – 11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adenství ve speciální pedagogic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ina a postižený jedinec – základná psychologická problema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. (12. 5. – 18. 5. 2008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účast  v seminářích (prezentace), odevzdání seminární práce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tiérová, M., Ludíková, L. a kol.: Speciální pedagogika, Olomouc, UP 2003, 2004, 2006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tiérová, M.: Somatopedické minimum, Olomouc 2003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ík, J.: Školská integrace dětí s postižením. Olomouc, UP 2000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šek, Š.: Špeciálna pedagogika, Bratislava, Sapienta, 1996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osad, L.: Základy speciálního poradenství. Praha, Portál 2000 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elsberger, L. a kol.: Defektologický slovník. Praha, 20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08:00Z</dcterms:created>
  <dc:creator>Lucia</dc:creator>
  <dc:description/>
  <cp:keywords/>
  <dc:language>en-US</dc:language>
  <cp:lastModifiedBy>Zpmp</cp:lastModifiedBy>
  <dcterms:modified xsi:type="dcterms:W3CDTF">2008-02-23T21:08:00Z</dcterms:modified>
  <cp:revision>2</cp:revision>
  <dc:subject/>
  <dc:title>Název předmětu</dc:title>
</cp:coreProperties>
</file>