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integrace žáků se specifickými potřebami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předměty pedagogické způsobilosti a společného základu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 xml:space="preserve">výtvarná tvorba se zaměŘením na vzdělávání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KSP/BižsP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2C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aps/>
                <w:lang w:val="fr-FR"/>
              </w:rPr>
            </w:pPr>
            <w:r>
              <w:rPr>
                <w:rFonts w:cs="Times New Roman" w:ascii="Times New Roman" w:hAnsi="Times New Roman"/>
                <w:caps/>
              </w:rPr>
              <w:t>LETNÍ SEMESTR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aps/>
                <w:lang w:val="fr-FR"/>
              </w:rPr>
            </w:pPr>
            <w:r>
              <w:rPr>
                <w:rFonts w:cs="Times New Roman" w:ascii="Times New Roman" w:hAnsi="Times New Roman"/>
                <w:caps/>
                <w:lang w:val="fr-FR"/>
              </w:rPr>
              <w:t>2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cvičení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. Lucia PASTIERIKOVÁ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060"/>
        <w:gridCol w:w="3600"/>
        <w:gridCol w:w="1080"/>
      </w:tblGrid>
      <w:tr>
        <w:trPr/>
        <w:tc>
          <w:tcPr>
            <w:tcW w:w="1150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ůběžná</w:t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Týden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Té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Poč.hod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fr-FR"/>
              </w:rPr>
              <w:t>1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vodní instruk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Integrace – teoretické základy + legislatívní východiská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fr-FR"/>
              </w:rPr>
              <w:t>3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Problematika žáků s poruchou intelektu (Psychopedi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blematika žáků s autisme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fr-FR"/>
              </w:rPr>
              <w:t>5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blematika žáků s poruchami zraku (Tyflopedi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6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blematika žáků s poruchami sluchu (Surdopedi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7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roblematika žáků s tělesním postižením a kombinovaným postižením (Somatopedie, Kombinované vad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8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blematika žáků s poruchami chování (Etopedi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blematika žáků s narušenou komunikační schopností (Logopedi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0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blematika žáků se specifickými poruchami uč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1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viduální vzdělávací progr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2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xkurz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3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počtový tý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ápočet 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ivní účast  na cvičeních (prezentace), zápočtový test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ind w:left="302" w:hanging="3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elsberger, L. a kol.: Defektologický slovník. Praha, 2001</w:t>
            </w:r>
          </w:p>
          <w:p>
            <w:pPr>
              <w:pStyle w:val="Normal"/>
              <w:spacing w:before="120" w:after="120"/>
              <w:ind w:left="302" w:hanging="3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ng, G., Berberichová, Ch.: Každé dítě potřebuje speciální přístup. Praha, Portál 1998</w:t>
            </w:r>
          </w:p>
          <w:p>
            <w:pPr>
              <w:pStyle w:val="Normal"/>
              <w:spacing w:before="120" w:after="120"/>
              <w:ind w:left="302" w:hanging="3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ějček, Z.: Psychologie nemocných a zdravotně postižených dětí. Jinočany, H&amp;H 2001</w:t>
            </w:r>
          </w:p>
          <w:p>
            <w:pPr>
              <w:pStyle w:val="Normal"/>
              <w:spacing w:before="120" w:after="120"/>
              <w:ind w:left="302" w:hanging="3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alík, J.: Školská integrace dětí s postižením. Olomouc, UP 2000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vosad, L.: Základy speciálního poradenství. Praha, Portál 2000</w:t>
            </w:r>
          </w:p>
          <w:p>
            <w:pPr>
              <w:pStyle w:val="Normal"/>
              <w:spacing w:before="120" w:after="120"/>
              <w:ind w:left="302" w:hanging="3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otiérová, M., Ludíková, L. a kol.: Speciální pedagogika, Olomouc, UP 2003, 2004, 2006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varcová, I.: Mentální retardace. Praha, Portál 2006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nová, A.: Edukácia viacnásobne postihnutých. Bratislava, Sapientia 2002</w:t>
            </w:r>
          </w:p>
          <w:p>
            <w:pPr>
              <w:pStyle w:val="Normal"/>
              <w:spacing w:before="120" w:after="120"/>
              <w:ind w:left="302" w:hanging="3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šek, Š.: Špeciálna pedagogika. Bratislava, Sapienta1996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ítková, M.: Integrativní speciální pedagogika. Integrace školní a sociální. Brno 2004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linková, O.: Pedagogická diagnostika a individuální vzdělávací program. Praha, Portál 2001</w:t>
            </w:r>
          </w:p>
          <w:p>
            <w:pPr>
              <w:pStyle w:val="Normal"/>
              <w:spacing w:before="120" w:after="120"/>
              <w:ind w:left="302" w:hanging="3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linková, O.: Poruchy učení. Praha, Portál 200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Times New Roman" w:cs="Arial Unicode MS;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21:08:00Z</dcterms:created>
  <dc:creator>Lucia</dc:creator>
  <dc:description/>
  <cp:keywords/>
  <dc:language>en-US</dc:language>
  <cp:lastModifiedBy>Zpmp</cp:lastModifiedBy>
  <dcterms:modified xsi:type="dcterms:W3CDTF">2008-02-23T21:08:00Z</dcterms:modified>
  <cp:revision>2</cp:revision>
  <dc:subject/>
  <dc:title>Název předmětu</dc:title>
</cp:coreProperties>
</file>