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LOG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0C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8..2. - 22.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ogopedie – vědní obor, pojem a předmět oboru, postavení v systému věd. Odborná logopedická terminologie. Deset okruhů narušení komunikační schop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2. - 29.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ystém českých hlásek. Fonematická diferenci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3. - 7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lásková a slabičná analýza a syntéza struktury slova. Rytmická reprodukce. </w:t>
            </w:r>
            <w:r>
              <w:rPr/>
              <w:t>Jazyková příprava předškolních dětí na počáteční čtení a psaní – speciální cvičení. Prevence obtíží v počátečním čtení a psa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3. - 14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y diagnostiky narušení komunikační schopnosti. Základní logopedické vyšetření. Narušení vývoje řeč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. - 21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3. - 28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3. - 4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eralita. Směrov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4. - 11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omotorika. </w:t>
            </w:r>
            <w:r>
              <w:rPr>
                <w:lang w:val="fr-FR"/>
              </w:rPr>
              <w:t>Správné držení těla, uvolňování krční páteře, svalů krku a orofaciální oblasti. Nosní dýchání. Vybrané cviky z jógy pro děti. Logopedické pomůc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4. – 18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a hlasu. Sluchová, fonační, artikulační, intonační cvičení. Asociační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4. – 25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4. - 2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.5. - 9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5. - 16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možného průběhu vybraného logopedického vyšetření s jeho následným předvedením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růběžných testů během seminář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počtov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TextBody"/>
              <w:rPr/>
            </w:pPr>
            <w:r>
              <w:rPr/>
              <w:t>DVOŘÁK, J. Logopedický slovník. Žďár nad Sázavou: Logopedické centrum, 2001. ISBN 80-902536-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Jóga pro děti. </w:t>
            </w:r>
            <w:r>
              <w:rPr/>
              <w:t>Liberecké tiskárny, 1990. ISBN 80-85269-00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alie.</w:t>
            </w:r>
            <w:r>
              <w:rPr/>
              <w:t xml:space="preserve"> Praha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>. Praha: Portál, 2002. ISBN 80-7178-57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caps/>
              </w:rPr>
              <w:t xml:space="preserve">LOOSEOVÁ, A.; PIEKERTOVÁ, N.; DIENEROVÁ, G. </w:t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 xml:space="preserve">Grafomotorika pro děti předškolního věku. </w:t>
            </w:r>
            <w:r>
              <w:rPr/>
              <w:t>Praha: Portál, 2001. ISBN 80-7178-540-7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K problematice dyslálie u žáků prvního postupného ročníku základní školy. In </w:t>
            </w:r>
            <w:r>
              <w:rPr>
                <w:i/>
                <w:iCs/>
              </w:rPr>
              <w:t xml:space="preserve">Speciální pedagogika 3. </w:t>
            </w:r>
            <w:r>
              <w:rPr/>
              <w:t>Praha: SPN, 1984, s. 101-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caps/>
                <w:lang w:val="de-DE"/>
              </w:rPr>
              <w:t>Peutelschmiedová,A</w:t>
            </w:r>
            <w:r>
              <w:rPr>
                <w:i/>
                <w:iCs/>
                <w:lang w:val="de-DE"/>
              </w:rPr>
              <w:t>. Etiologie a terapie koktavosti.</w:t>
            </w:r>
            <w:r>
              <w:rPr>
                <w:lang w:val="de-DE"/>
              </w:rPr>
              <w:t xml:space="preserve"> Olomouc: UP, 1994. ISBN80-7067-346-X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TextBody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Speciální pedagogika osob s narušením komunikační schopnosti. In RENOTIEROVÁ, M,;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niverzita Palackého, 2003, s. 255-272. ISBN 80-244-0646-2.</w:t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 Praha: SPN, 198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Hlasy a hlásky. </w:t>
            </w:r>
            <w:r>
              <w:rPr/>
              <w:t>3. uprav. a rozšíř. vyd</w:t>
            </w:r>
            <w:r>
              <w:rPr>
                <w:i/>
              </w:rPr>
              <w:t xml:space="preserve">. </w:t>
            </w:r>
            <w:r>
              <w:rPr/>
              <w:t>Praha: ArchArt, 1999. ISBN 80-902281-8-6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cs="Arial Unicode MS;Arial"/>
                <w:color w:val="212063"/>
              </w:rPr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54:00Z</dcterms:created>
  <dc:creator>RM</dc:creator>
  <dc:description/>
  <cp:keywords/>
  <dc:language>en-US</dc:language>
  <cp:lastModifiedBy>mlcakovr</cp:lastModifiedBy>
  <cp:lastPrinted>2008-02-26T08:06:00Z</cp:lastPrinted>
  <dcterms:modified xsi:type="dcterms:W3CDTF">2008-02-26T07:10:00Z</dcterms:modified>
  <cp:revision>57</cp:revision>
  <dc:subject/>
  <dc:title>Název předmětu</dc:title>
</cp:coreProperties>
</file>