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Heading2"/>
              <w:spacing w:before="120" w:after="12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LOGOPEDIE  IV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logopedie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SP/logo4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2P+4C+0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3. ROČNÍK, LET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7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cvičení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Renata Mlčáková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3"/>
        <w:gridCol w:w="1980"/>
        <w:gridCol w:w="5400"/>
        <w:gridCol w:w="1080"/>
        <w:gridCol w:w="180"/>
      </w:tblGrid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18..2. - 22.2.20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lasifikace českých hlásek. Koartikulace. Fonetika a fonologi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.2. - 29.2.20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Fyziologie respirace, fonace, artikulace, rezonan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3.3. - 7.3.20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 xml:space="preserve">Vybrané specificky zaměřené schopnosti. Fonematická diferenciace. Rytmická reprodukce. Sluchová analýza a syntéza hláskové struktury slova. Fonologické procesy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.3. - 14.3.20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lalie – vybrané otázky. Symptomatologie. Logopedická diagnostika a interven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.3. - 21.3.20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 xml:space="preserve">Rozbor artikulace hlásek. Nákres artikulačního postavení mluvidel při realizaci hlásky. Palatogram. Lingvogram. Schéma substitučních hlásek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.3. - 28.3.20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tikulační metody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1.3. - 4.4.20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fická artikulační neobratnost. Specifické asimilace. Přesah obtíží do mluvy, čtení a psaní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.4. - 11.4.20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ývojová dysfázie – vybrané otázky. Terminologie, klasifikace, symptomatologie, možnosti logopedické intervence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.4. – 18.4.20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eralita. Směrovos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.4. – 25.4.20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omotorika. Psaní klientů preferujících levou ruk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.4. - 2.5.20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Vybrané cviky z jógy pro děti. Nosní dýchání. </w:t>
            </w:r>
            <w:r>
              <w:rPr/>
              <w:t>Hygiena hlasu. Sluchová, fonační, artikulační, intonační cvičení. Asociační cvičen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.5. - 9.5.20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fagie a orofaciální poruch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.5. - 16.5.20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 před zkouškou, zkoušk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ísemné zpracování možného průběhu vybraného logopedického vyšetření s jeho následným předvedením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Splnění průběžných testů během cvičení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Splnění podmínek zápočtového testu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RNKOVÁ-PAVLÍKOVÁ, Z.; SYLLABOVÁ, R. </w:t>
            </w:r>
            <w:r>
              <w:rPr>
                <w:i/>
              </w:rPr>
              <w:t xml:space="preserve">Záhada leváctví a praváctví. </w:t>
            </w:r>
            <w:r>
              <w:rPr/>
              <w:t>2. dopl. vyd. Praha: Avicenum, 1991. ISBN 80-201-0113-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VOŘÁK, J. </w:t>
            </w:r>
            <w:r>
              <w:rPr>
                <w:i/>
                <w:iCs/>
              </w:rPr>
              <w:t>Slovní patlavost – verbální dyspraxie</w:t>
            </w:r>
            <w:r>
              <w:rPr/>
              <w:t>. Ždár nad Sázavou: Logopedické centrum, 1999. ISBN 80-902536-0-1.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DVOŘÁK, J. </w:t>
            </w:r>
            <w:r>
              <w:rPr>
                <w:i/>
                <w:iCs/>
              </w:rPr>
              <w:t>Nácvik R a Ř.</w:t>
            </w:r>
            <w:r>
              <w:rPr/>
              <w:t xml:space="preserve"> Ždár nad Sázavou: Logopedické centrum, 2000. ISBN 80-902536-1-X.</w:t>
            </w:r>
          </w:p>
          <w:p>
            <w:pPr>
              <w:pStyle w:val="TextBody"/>
              <w:rPr/>
            </w:pPr>
            <w:r>
              <w:rPr/>
              <w:t>DVOŘÁK, J. Logopedický slovník. Žďár nad Sázavou: Logopedické centrum, 2001. ISBN 80-902536-2-8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fr-FR"/>
              </w:rPr>
              <w:t xml:space="preserve">GANGALE, D.C. </w:t>
            </w:r>
            <w:r>
              <w:rPr>
                <w:i/>
                <w:iCs/>
                <w:lang w:val="fr-FR"/>
              </w:rPr>
              <w:t xml:space="preserve">Rehabilitace orofaciální oblasti. </w:t>
            </w:r>
            <w:r>
              <w:rPr>
                <w:lang w:val="fr-FR"/>
              </w:rPr>
              <w:t xml:space="preserve">Praha : Grada Publishing, 2004.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HÁLA, B.; SOVÁK, M. </w:t>
            </w:r>
            <w:r>
              <w:rPr>
                <w:i/>
                <w:iCs/>
              </w:rPr>
              <w:t>Hlas řeč sluch.</w:t>
            </w:r>
            <w:r>
              <w:rPr/>
              <w:t xml:space="preserve"> Praha: SPN, 1962</w:t>
            </w:r>
          </w:p>
          <w:p>
            <w:pPr>
              <w:pStyle w:val="Normal"/>
              <w:spacing w:before="120" w:after="120"/>
              <w:rPr/>
            </w:pPr>
            <w:r>
              <w:rPr>
                <w:i/>
              </w:rPr>
              <w:t xml:space="preserve">Jóga pro děti. </w:t>
            </w:r>
            <w:r>
              <w:rPr/>
              <w:t>Liberecké tiskárny, 1990. ISBN 80-85269-00-7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KÁBELE, F. </w:t>
            </w:r>
            <w:r>
              <w:rPr>
                <w:i/>
              </w:rPr>
              <w:t xml:space="preserve">Rozvíjení hybnosti a řeči dětí s dětskou mozkovou obrnou. </w:t>
            </w:r>
            <w:r>
              <w:rPr/>
              <w:t>Praha: Ministerstvo práce a sociálních věcí ČSR, 198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ITTEL, A. </w:t>
            </w:r>
            <w:r>
              <w:rPr>
                <w:i/>
              </w:rPr>
              <w:t xml:space="preserve">Myofunkční terapie. </w:t>
            </w:r>
            <w:r>
              <w:rPr/>
              <w:t xml:space="preserve">Praha: Grada Publishing, 1999. ISBN </w:t>
            </w:r>
            <w:r>
              <w:rPr>
                <w:rFonts w:cs="Arial Unicode MS;Arial" w:ascii="Arial Unicode MS;Arial" w:hAnsi="Arial Unicode MS;Arial"/>
                <w:color w:val="212063"/>
                <w:sz w:val="19"/>
                <w:szCs w:val="19"/>
              </w:rPr>
              <w:t>80-7169-619-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LENKOVÁ, J. </w:t>
            </w:r>
            <w:r>
              <w:rPr>
                <w:i/>
              </w:rPr>
              <w:t xml:space="preserve">Kapitoly z logopedie II a III. </w:t>
            </w:r>
            <w:r>
              <w:rPr/>
              <w:t>Brno: Paido, 1998. ISBN 80-85931-62-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LENKOVÁ, J. </w:t>
            </w:r>
            <w:r>
              <w:rPr>
                <w:i/>
              </w:rPr>
              <w:t xml:space="preserve">Kapitoly z logopedie I. </w:t>
            </w:r>
            <w:r>
              <w:rPr/>
              <w:t>2. přeprac. vyd. Brno: Paido, 2000. ISBN 80-85931-88-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LENKOVÁ, J. </w:t>
            </w:r>
            <w:r>
              <w:rPr>
                <w:i/>
              </w:rPr>
              <w:t xml:space="preserve">Logopedie. </w:t>
            </w:r>
            <w:r>
              <w:rPr/>
              <w:t>Praha: Grada, 2006. ISBN 80-247-1110-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RAHULCOVÁ, B. </w:t>
            </w:r>
            <w:r>
              <w:rPr>
                <w:i/>
                <w:iCs/>
              </w:rPr>
              <w:t>Dyslalie.</w:t>
            </w:r>
            <w:r>
              <w:rPr/>
              <w:t xml:space="preserve"> Praha: Gaudeamus, 2003. ISBN 80-7041-413-8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ECHTA,V. a kol. </w:t>
            </w:r>
            <w:r>
              <w:rPr>
                <w:i/>
                <w:iCs/>
              </w:rPr>
              <w:t xml:space="preserve">Logopedické repetitórium. </w:t>
            </w:r>
            <w:r>
              <w:rPr/>
              <w:t>Bratislava: SPN, 1990. ISBN 80-08-000447-9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ECHTA, V. a kol. </w:t>
            </w:r>
            <w:r>
              <w:rPr>
                <w:i/>
                <w:iCs/>
              </w:rPr>
              <w:t>Diagnostika narušenej komunikačnej schopnosti</w:t>
            </w:r>
            <w:r>
              <w:rPr/>
              <w:t>, Martin: Osveta, 1995. ISBN 80-88824-18-4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ECHTA, V. a kol. </w:t>
            </w:r>
            <w:r>
              <w:rPr>
                <w:i/>
              </w:rPr>
              <w:t xml:space="preserve">Terapia narušenej komunikačnej schopnosti. </w:t>
            </w:r>
            <w:r>
              <w:rPr/>
              <w:t>Martin: Osveta, 2002. ISBN 80-8063-092-5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IŠKA, J.; LIŠKOVÁ, O. a kol. </w:t>
            </w:r>
            <w:r>
              <w:rPr>
                <w:i/>
              </w:rPr>
              <w:t xml:space="preserve">Logopedický zborník 1-8. </w:t>
            </w:r>
            <w:r>
              <w:rPr/>
              <w:t xml:space="preserve">Košice: Východoslovenské vydavateľstvo, 1972-1989. </w:t>
            </w:r>
          </w:p>
          <w:p>
            <w:pPr>
              <w:pStyle w:val="Normal"/>
              <w:rPr>
                <w:i/>
                <w:i/>
                <w:caps/>
              </w:rPr>
            </w:pPr>
            <w:r>
              <w:rPr>
                <w:caps/>
              </w:rPr>
              <w:t xml:space="preserve">LOOSEOVÁ, A.; PIEKERTOVÁ, N.; DIENEROVÁ, G. </w:t>
            </w:r>
          </w:p>
          <w:p>
            <w:pPr>
              <w:pStyle w:val="Normal"/>
              <w:rPr>
                <w:caps/>
              </w:rPr>
            </w:pPr>
            <w:r>
              <w:rPr>
                <w:i/>
              </w:rPr>
              <w:t xml:space="preserve">Grafomotorika pro děti předškolního věku. </w:t>
            </w:r>
            <w:r>
              <w:rPr/>
              <w:t>Praha: Portál, 2001. ISBN 80-7178-540-7.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  <w:t xml:space="preserve">MAREK, L. K problematice dyslálie u žáků prvního postupného ročníku základní školy. In </w:t>
            </w:r>
            <w:r>
              <w:rPr>
                <w:i/>
                <w:iCs/>
              </w:rPr>
              <w:t xml:space="preserve">Speciální pedagogika 3. </w:t>
            </w:r>
            <w:r>
              <w:rPr/>
              <w:t>Praha: SPN, 1984, s. 101-1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REK, L. K metodice navozování správné výslovnosti hlásky s. In </w:t>
            </w:r>
            <w:r>
              <w:rPr>
                <w:i/>
                <w:iCs/>
              </w:rPr>
              <w:t xml:space="preserve">Speciální pedagogika 4. </w:t>
            </w:r>
            <w:r>
              <w:rPr/>
              <w:t>Praha: SPN 1986, s. 59-6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REK, L. Ovlivňování vývoje laterality ruky u dětí předškolního věku. </w:t>
            </w:r>
            <w:r>
              <w:rPr>
                <w:i/>
              </w:rPr>
              <w:t>In III. mezinárodní konference k problematice osob se specifickými potřebami Sborník.</w:t>
            </w:r>
            <w:r>
              <w:rPr/>
              <w:t xml:space="preserve"> Olomouc: Univerzita Palackého, 2002, s. 397-402. ISBN 80-244-0547-4.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>
                <w:caps/>
              </w:rPr>
              <w:t>Matějček, Z.</w:t>
            </w:r>
            <w:r>
              <w:rPr/>
              <w:t xml:space="preserve"> </w:t>
            </w:r>
            <w:r>
              <w:rPr>
                <w:i/>
                <w:iCs/>
              </w:rPr>
              <w:t>Dyslexie-specifické poruchy čtení.</w:t>
            </w:r>
            <w:r>
              <w:rPr/>
              <w:t xml:space="preserve"> 3.uprav. a rozš. vyd. Jinočany: Nakladatelství H</w:t>
            </w:r>
            <w:r>
              <w:rPr>
                <w:rFonts w:eastAsia="Symbol" w:cs="Symbol" w:ascii="Symbol" w:hAnsi="Symbol"/>
              </w:rPr>
              <w:t>&amp;</w:t>
            </w:r>
            <w:r>
              <w:rPr/>
              <w:t>H, 1995. ISBN 80-85787-27-X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IKULAJOVÁ, M.; RAFAJDUSOVÁ, I. </w:t>
            </w:r>
            <w:r>
              <w:rPr>
                <w:i/>
              </w:rPr>
              <w:t xml:space="preserve">Vývinová dysfázia – špecificky narušený vývin reči. </w:t>
            </w:r>
            <w:r>
              <w:rPr/>
              <w:t>Bratislava: vlastním nákladem, 1993.</w:t>
            </w:r>
          </w:p>
          <w:p>
            <w:pPr>
              <w:pStyle w:val="Normal"/>
              <w:rPr/>
            </w:pPr>
            <w:r>
              <w:rPr/>
              <w:t xml:space="preserve">OHNESORG, K. </w:t>
            </w:r>
            <w:r>
              <w:rPr>
                <w:i/>
                <w:iCs/>
              </w:rPr>
              <w:t>Fonetika pro logopedy</w:t>
            </w:r>
            <w:r>
              <w:rPr/>
              <w:t>. Praha: SPN, 198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LKOVÁ, Z. </w:t>
            </w:r>
            <w:r>
              <w:rPr>
                <w:i/>
                <w:iCs/>
              </w:rPr>
              <w:t>Fonetika a fonologie češtiny</w:t>
            </w:r>
            <w:r>
              <w:rPr/>
              <w:t>. Uprav. vyd. Praha: Karolinum, 1997. ISBN 80-7066-843-1.</w:t>
            </w:r>
          </w:p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caps/>
                <w:lang w:val="de-DE"/>
              </w:rPr>
              <w:t>Peutelschmiedová,A</w:t>
            </w:r>
            <w:r>
              <w:rPr>
                <w:i/>
                <w:iCs/>
                <w:lang w:val="de-DE"/>
              </w:rPr>
              <w:t>. Etiologie a terapie koktavosti.</w:t>
            </w:r>
            <w:r>
              <w:rPr>
                <w:lang w:val="de-DE"/>
              </w:rPr>
              <w:t xml:space="preserve"> Olomouc: UP, 1994. ISBN80-7067-346-X.</w:t>
            </w:r>
          </w:p>
          <w:p>
            <w:pPr>
              <w:pStyle w:val="TextBody"/>
              <w:rPr/>
            </w:pPr>
            <w:r>
              <w:rPr/>
              <w:t xml:space="preserve">PEUTELSCHMIEDOVÁ, A. </w:t>
            </w:r>
            <w:r>
              <w:rPr>
                <w:i/>
              </w:rPr>
              <w:t>Logopedické minimum.</w:t>
            </w:r>
            <w:r>
              <w:rPr/>
              <w:t xml:space="preserve"> Olomouc: VUP, 2001. ISBN 80-244-0258-0.</w:t>
            </w:r>
          </w:p>
          <w:p>
            <w:pPr>
              <w:pStyle w:val="Normal"/>
              <w:rPr/>
            </w:pPr>
            <w:r>
              <w:rPr>
                <w:caps/>
              </w:rPr>
              <w:t>Sindelarová, B.</w:t>
            </w:r>
            <w:r>
              <w:rPr/>
              <w:t xml:space="preserve"> </w:t>
            </w:r>
            <w:r>
              <w:rPr>
                <w:i/>
                <w:iCs/>
              </w:rPr>
              <w:t>Předcházíme poruchám učen</w:t>
            </w:r>
            <w:r>
              <w:rPr/>
              <w:t>í.Praha: Portál, 1996. ISBN 80-85282-70-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EEMAN, M. </w:t>
            </w:r>
            <w:r>
              <w:rPr>
                <w:i/>
              </w:rPr>
              <w:t xml:space="preserve">Poruchy dětské řeči. </w:t>
            </w:r>
            <w:r>
              <w:rPr/>
              <w:t>Praha: SZDN, 195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OVÁK, M. </w:t>
            </w:r>
            <w:r>
              <w:rPr>
                <w:i/>
                <w:iCs/>
              </w:rPr>
              <w:t xml:space="preserve">Lateralita jako pedagogický problém. </w:t>
            </w:r>
            <w:r>
              <w:rPr/>
              <w:t>Praha: SPN 1963.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>
                <w:caps/>
              </w:rPr>
              <w:t>Sovák, M.</w:t>
            </w:r>
            <w:r>
              <w:rPr/>
              <w:t xml:space="preserve"> </w:t>
            </w:r>
            <w:r>
              <w:rPr>
                <w:i/>
                <w:iCs/>
              </w:rPr>
              <w:t>Logopedie</w:t>
            </w:r>
            <w:r>
              <w:rPr/>
              <w:t>. Praha: SPN, 1978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fr-FR"/>
              </w:rPr>
              <w:t xml:space="preserve">SVAČINA, S. K vadám výslovnosti podmíněných nepravidelnostmi chrupu a čelistí. In LIŠKA, J.  </w:t>
            </w:r>
            <w:r>
              <w:rPr>
                <w:i/>
                <w:iCs/>
                <w:lang w:val="fr-FR"/>
              </w:rPr>
              <w:t>Logopedický zborník 1.</w:t>
            </w:r>
            <w:r>
              <w:rPr>
                <w:lang w:val="fr-FR"/>
              </w:rPr>
              <w:t xml:space="preserve"> Košice : Východoslovenské vydavateľstvo, 1972, s. 143-162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fr-FR"/>
              </w:rPr>
              <w:t>SVAČINA, S. Porovnání metod užívaných při vyvozování artikulace u dětí patlavých a neslyšících.</w:t>
            </w:r>
            <w:r>
              <w:rPr>
                <w:i/>
                <w:iCs/>
                <w:lang w:val="fr-FR"/>
              </w:rPr>
              <w:t xml:space="preserve"> </w:t>
            </w:r>
            <w:r>
              <w:rPr>
                <w:lang w:val="fr-FR"/>
              </w:rPr>
              <w:t xml:space="preserve">In LIŠKA, J. </w:t>
            </w:r>
            <w:r>
              <w:rPr>
                <w:i/>
                <w:iCs/>
                <w:lang w:val="fr-FR"/>
              </w:rPr>
              <w:t>Logopedický zborník 1.</w:t>
            </w:r>
            <w:r>
              <w:rPr>
                <w:lang w:val="fr-FR"/>
              </w:rPr>
              <w:t xml:space="preserve"> Košice : Východoslovenské vydavateľstvo, 1972, s. 163-186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SYNEK, F. </w:t>
            </w:r>
            <w:r>
              <w:rPr>
                <w:i/>
              </w:rPr>
              <w:t xml:space="preserve">Záhady levorukosti Asymetrie u člověka. </w:t>
            </w:r>
            <w:r>
              <w:rPr/>
              <w:t>Praha: Horizont, 1991. ISBN 80-7012-054-1.</w:t>
            </w:r>
          </w:p>
          <w:p>
            <w:pPr>
              <w:pStyle w:val="Normal"/>
              <w:tabs>
                <w:tab w:val="clear" w:pos="708"/>
                <w:tab w:val="left" w:pos="1427" w:leader="none"/>
              </w:tabs>
              <w:spacing w:before="120" w:after="120"/>
              <w:rPr/>
            </w:pPr>
            <w:r>
              <w:rPr/>
              <w:t xml:space="preserve">SYNEK, F. </w:t>
            </w:r>
            <w:r>
              <w:rPr>
                <w:i/>
              </w:rPr>
              <w:t xml:space="preserve">Hlasy a hlásky. </w:t>
            </w:r>
            <w:r>
              <w:rPr/>
              <w:t>3. uprav. a rozšíř. vyd</w:t>
            </w:r>
            <w:r>
              <w:rPr>
                <w:i/>
              </w:rPr>
              <w:t xml:space="preserve">. </w:t>
            </w:r>
            <w:r>
              <w:rPr/>
              <w:t>Praha: ArchArt, 1999. ISBN 80-902281-8-6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SYNEK, F. </w:t>
            </w:r>
            <w:r>
              <w:rPr>
                <w:i/>
              </w:rPr>
              <w:t xml:space="preserve">Říkáme si s dětmi. </w:t>
            </w:r>
            <w:r>
              <w:rPr/>
              <w:t xml:space="preserve">5. přeprac. vyd </w:t>
            </w:r>
            <w:r>
              <w:rPr>
                <w:i/>
              </w:rPr>
              <w:t xml:space="preserve">. </w:t>
            </w:r>
            <w:r>
              <w:rPr/>
              <w:t>Praha: ArchArt, 2004. ISBN 80-86638-04-9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ŠKODOVÁ, E.; JEDLIČKA, I. </w:t>
            </w:r>
            <w:r>
              <w:rPr>
                <w:i/>
              </w:rPr>
              <w:t xml:space="preserve">Klinická logopedie. </w:t>
            </w:r>
            <w:r>
              <w:rPr/>
              <w:t>Praha: Portál,</w:t>
            </w:r>
            <w:r>
              <w:rPr>
                <w:i/>
              </w:rPr>
              <w:t xml:space="preserve"> </w:t>
            </w:r>
            <w:r>
              <w:rPr/>
              <w:t>2003. ISBN 80-7178-546-6.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ŠtěPán, J,; PETRÁŠ, P</w:t>
            </w:r>
            <w:r>
              <w:rPr>
                <w:i/>
                <w:caps/>
              </w:rPr>
              <w:t xml:space="preserve">. </w:t>
            </w:r>
            <w:r>
              <w:rPr>
                <w:i/>
              </w:rPr>
              <w:t xml:space="preserve"> Logopedie v praxi.</w:t>
            </w:r>
            <w:r>
              <w:rPr/>
              <w:t xml:space="preserve"> Praha: Septima, 1995. ISBN 80-85801-61-2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VITÁSKOVÁ, K.; PEUTELSCHMIEDOVÁ, A. </w:t>
            </w:r>
            <w:r>
              <w:rPr>
                <w:i/>
              </w:rPr>
              <w:t xml:space="preserve">Logopedie. </w:t>
            </w:r>
            <w:r>
              <w:rPr/>
              <w:t xml:space="preserve">Olomouc: Univerzita Palackého, 2005. ISBN </w:t>
            </w:r>
            <w:r>
              <w:rPr>
                <w:rFonts w:cs="Arial Unicode MS;Arial" w:ascii="Arial Unicode MS;Arial" w:hAnsi="Arial Unicode MS;Arial"/>
                <w:color w:val="212063"/>
              </w:rPr>
              <w:t>80-244-1088-5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aps/>
              </w:rPr>
              <w:t>Vyštejn</w:t>
            </w:r>
            <w:r>
              <w:rPr/>
              <w:t xml:space="preserve">, J. </w:t>
            </w:r>
            <w:r>
              <w:rPr>
                <w:i/>
                <w:iCs/>
              </w:rPr>
              <w:t xml:space="preserve">Vady výslovnosti: diagnostika, ošetření a prevence patlavosti. </w:t>
            </w:r>
            <w:r>
              <w:rPr/>
              <w:t>Praha: SPN, 1991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19:22:00Z</dcterms:created>
  <dc:creator>RM</dc:creator>
  <dc:description/>
  <cp:keywords/>
  <dc:language>en-US</dc:language>
  <cp:lastModifiedBy>mlcakovr</cp:lastModifiedBy>
  <cp:lastPrinted>2008-02-21T10:35:00Z</cp:lastPrinted>
  <dcterms:modified xsi:type="dcterms:W3CDTF">2008-02-27T15:53:00Z</dcterms:modified>
  <cp:revision>48</cp:revision>
  <dc:subject/>
  <dc:title>Název předmětu</dc:title>
</cp:coreProperties>
</file>