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azuist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kazs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8.2. - 22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den Univerzity Palackého v Olomou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2. - 29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azuistika – případová studie. Klasifikace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3. - 7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tudium a zpracování dostupných materiálů o klientovi s narušením komunikační schopnosti a průběhu logopedické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3. - 14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. - 21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říklady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3. - 28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k vlastnímu zpracování kazui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3. - 4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k vlastnímu zpracování kazui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4. - 11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4. – 18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vypracovaných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4. – 25.4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vypracovaných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4. - 2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zbor vypracovaných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.5. - 9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vypracovaných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5. - 16.5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speciálněpedagogické logopedicky zaměřené kazuistiky. Termín odevzdání 10. dubna 2008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specifiková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9:00Z</dcterms:created>
  <dc:creator>mlcakovr</dc:creator>
  <dc:description/>
  <cp:keywords/>
  <dc:language>en-US</dc:language>
  <cp:lastModifiedBy>mlcakovr</cp:lastModifiedBy>
  <cp:lastPrinted>2008-02-22T11:59:00Z</cp:lastPrinted>
  <dcterms:modified xsi:type="dcterms:W3CDTF">2008-02-27T08:56:00Z</dcterms:modified>
  <cp:revision>20</cp:revision>
  <dc:subject/>
  <dc:title>Název předmětu</dc:title>
</cp:coreProperties>
</file>