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itelná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.2. - 22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cky zaměřené schopnosti – základy terminologie, logopedická diagnostika a interve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2. - 29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cky zaměřené schopnosti – základy terminologie, logopedická diagnostika a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3. - 7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cky zaměřené schopnosti – základy terminologie, logopedická diagnostika a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. - 14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. - 21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Lateralita. </w:t>
            </w:r>
            <w:r>
              <w:rPr>
                <w:lang w:val="fr-FR"/>
              </w:rPr>
              <w:t>Doporučené postupy pro práci s osobami preferujícími levou 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3. - 28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ovost. Grafomotorika. Psaní a jeho složky. Hygiena psaní. Logopedická diagnostika a intervence v oblasti grafomotor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3. - 4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y narušený vývoj řeči – 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- 11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článkování řeči – dysla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. – 18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.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4. – 25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.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4. - 2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. Tumultus sermo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.5. - 9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5. - 16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možného průběhu vybraného logopedického vyšetření s jeho následným předvedení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růběžných testů během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s-PE"/>
              </w:rPr>
              <w:t>Fraser,M.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lang w:val="es-PE"/>
              </w:rPr>
              <w:t>Svépomocný program při koktavosti</w:t>
            </w:r>
            <w:r>
              <w:rPr>
                <w:lang w:val="es-PE"/>
              </w:rPr>
              <w:t>. Praha: Portál, 2000. ISBN 80-7178-352-8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URRAY, F., P.; EDWARDS, S., G. </w:t>
            </w:r>
            <w:r>
              <w:rPr>
                <w:i/>
                <w:lang w:val="de-DE"/>
              </w:rPr>
              <w:t xml:space="preserve">Příběh jednoho koktavého. </w:t>
            </w:r>
            <w:r>
              <w:rPr>
                <w:lang w:val="de-DE"/>
              </w:rPr>
              <w:t>Brno: Paido, 2006. ISBN 80-7315-116-2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 xml:space="preserve">. </w:t>
            </w:r>
            <w:r>
              <w:rPr>
                <w:lang w:val="de-DE"/>
              </w:rPr>
              <w:t>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>
                <w:lang w:val="en-US"/>
              </w:rPr>
              <w:t>Olomouc: UP, 2005. ISBN 80-244-1234-9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2:00Z</dcterms:created>
  <dc:creator>mlcakovr</dc:creator>
  <dc:description/>
  <cp:keywords/>
  <dc:language>en-US</dc:language>
  <cp:lastModifiedBy>mlcakovr</cp:lastModifiedBy>
  <dcterms:modified xsi:type="dcterms:W3CDTF">2008-02-18T11:16:00Z</dcterms:modified>
  <cp:revision>23</cp:revision>
  <dc:subject/>
  <dc:title>Název předmětu</dc:title>
</cp:coreProperties>
</file>