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EORETICKÉ ZÁKLADY SPP2 - 200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LOGOPEDI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UčITELSTVÍ PRO 1.STUPEŇ Zš A sPECIÁLNí PEDAGOGIK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UčITELSTVí PRO 2. STUPEň Zš A 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SP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p + 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  <w:lang w:val="fr-FR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roslava Holubíko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3600"/>
        <w:gridCol w:w="108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. (18. 2.  – 24. 2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ní i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(25. 2.  – 2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ě pedagogická diagnostika – vymezení a základní terminologie, individuální příst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3. (3. 3. – 9. 3. 2008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omplexní diagnostika a diagnó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(10. 3. – 16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é metody speciálně pedagogické diagno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. (17. 3. – 23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eutické metody ve speciální pedagog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. (24. 3. – 30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peciální diagno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. (31. 3. – 6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ní rehabilitace postiženích jedinc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. (7. 4. – 13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ie postižený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 (14. 4. – 20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na postižených, psychologická problema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. (21. 4. – 27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životního stylu, vztah k 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. (28. 4. – 4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ost speciálního pedago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 (5. 5. – 11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 zdravotně postižený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. (12. 5. – 18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účast  v seminářích (prezentace), odevzdání seminární práce, recenze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tiérová, M., Ludíková, L. a kol.: Speciální pedagogika, Olomouc, UP 2003, 2004, 2006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tiérová, M.: Somatopedické minimum, Olomouc 2003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ík, J.: Školská integrace dětí s postižením. Olomouc, UP 2000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šek, Š.: Špeciálna pedagogika, Bratislava, Sapienta, 19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29:00Z</dcterms:created>
  <dc:creator>Lucia</dc:creator>
  <dc:description/>
  <cp:keywords/>
  <dc:language>en-US</dc:language>
  <cp:lastModifiedBy>Zpmp</cp:lastModifiedBy>
  <dcterms:modified xsi:type="dcterms:W3CDTF">2008-02-23T20:29:00Z</dcterms:modified>
  <cp:revision>2</cp:revision>
  <dc:subject/>
  <dc:title>Název předmětu</dc:title>
</cp:coreProperties>
</file>