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Sych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Učitelství pro 1.stupeň ZŠ a speciální pedagogik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Učitelství pro 2.stupeň ZŠ a speciální pedagogik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Psyp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p + 1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roslava Holubík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3600"/>
        <w:gridCol w:w="10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. (18. 2.  – 24. 2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ní i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(25. 2.  – 2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akce subjektu a objektu ve vyučovacím proc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3. (3. 3. – 9. 3. 2008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daktické zásad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Štrukturová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(10. 3. – 16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iz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. (17. 3. – 23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ované vyuč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 (24. 3. – 30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ktické pomů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 (31. 3. – 6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ktické 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 (7. 4. – 13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nost učite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šení problémových situ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 (14. 4. – 20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výsled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 (21. 4. – 27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 (28. 4. – 4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(5. 5. – 11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 (12. 5. – 18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 v seminářích (prezentace), seminár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lang w:val="nl-BE"/>
              </w:rPr>
              <w:t xml:space="preserve">KREJČÍŘOVÁ, O. a kol. : </w:t>
            </w:r>
            <w:r>
              <w:rPr>
                <w:rFonts w:cs="Times New Roman" w:ascii="Times New Roman" w:hAnsi="Times New Roman"/>
                <w:i/>
                <w:lang w:val="nl-BE"/>
              </w:rPr>
              <w:t xml:space="preserve">Kapitoly ze speciální pedagogiky. </w:t>
            </w:r>
            <w:r>
              <w:rPr>
                <w:rFonts w:cs="Times New Roman" w:ascii="Times New Roman" w:hAnsi="Times New Roman"/>
                <w:lang w:val="fr-FR"/>
              </w:rPr>
              <w:t>Praha : Eteria 2002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KREJČÍŘOVÁ, O. a kol : </w:t>
            </w:r>
            <w:r>
              <w:rPr>
                <w:rFonts w:cs="Times New Roman" w:ascii="Times New Roman" w:hAnsi="Times New Roman"/>
                <w:i/>
                <w:lang w:val="fr-FR"/>
              </w:rPr>
              <w:t>Estetická výchova mentálně retardovaných.</w:t>
            </w:r>
            <w:r>
              <w:rPr>
                <w:rFonts w:cs="Times New Roman" w:ascii="Times New Roman" w:hAnsi="Times New Roman"/>
                <w:lang w:val="fr-FR"/>
              </w:rPr>
              <w:t xml:space="preserve"> Olomouc : Netopejr 1998,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ENTA, M., KREJČÍŘOVÁ, O.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Psychopedie. </w:t>
            </w:r>
            <w:r>
              <w:rPr>
                <w:rFonts w:cs="Times New Roman" w:ascii="Times New Roman" w:hAnsi="Times New Roman"/>
                <w:lang w:val="fr-FR"/>
              </w:rPr>
              <w:t xml:space="preserve">Olomouc : Netopejr 1997. </w:t>
            </w:r>
          </w:p>
          <w:p>
            <w:pPr>
              <w:pStyle w:val="Normal"/>
              <w:spacing w:before="12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ALENTA, M., MÜLLER, O.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Psychopedie. </w:t>
            </w:r>
            <w:r>
              <w:rPr>
                <w:rFonts w:cs="Times New Roman" w:ascii="Times New Roman" w:hAnsi="Times New Roman"/>
                <w:lang w:val="es-PE"/>
              </w:rPr>
              <w:t>Praha : Parta, 2003.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VARCOVÁ, I. </w:t>
            </w:r>
            <w:r>
              <w:rPr>
                <w:rFonts w:cs="Times New Roman" w:ascii="Times New Roman" w:hAnsi="Times New Roman"/>
                <w:i/>
              </w:rPr>
              <w:t xml:space="preserve">Mentální retardace. </w:t>
            </w:r>
            <w:r>
              <w:rPr>
                <w:rFonts w:cs="Times New Roman" w:ascii="Times New Roman" w:hAnsi="Times New Roman"/>
              </w:rPr>
              <w:t>Praha: Portál 2000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ý zákon č561 o předškolním, základním, středním, vyšším odborném a jiném vzdělávání. Sbírka zákonů, ročník 2004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yhláška č.83 MŠM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2:00Z</dcterms:created>
  <dc:creator>Lucia</dc:creator>
  <dc:description/>
  <cp:keywords/>
  <dc:language>en-US</dc:language>
  <cp:lastModifiedBy>Zpmp</cp:lastModifiedBy>
  <dcterms:modified xsi:type="dcterms:W3CDTF">2008-02-23T20:32:00Z</dcterms:modified>
  <cp:revision>2</cp:revision>
  <dc:subject/>
  <dc:title>Název předmětu</dc:title>
</cp:coreProperties>
</file>