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ální pedagogika 1 - 200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edagogika – sociální prác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edagogika – veřejná správ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edagogika – vychovatelství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pedagogika – pedagogické asistentství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BSPE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p + 1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roslava Holubíko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3600"/>
        <w:gridCol w:w="10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. (18. 2.  – 24. 2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ní i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(25. 2.  – 2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pedagogika jako vědní disciplína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ákladní terminologie speciální pedagogik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, cíle a úkoly speciální pedagogiky Normalita a abnormalita ve speciální pedagog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3. (3. 3. – 9. 3. 2008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agnostika speciální pedagogik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tody speciální pedagog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(10. 3. – 16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cializace, resocializace, sociabilit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e ve speciální pedagog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. (17. 3. – 23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. (24. 3. – 30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d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 (31. 3. – 6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toped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pedagogika vícenásobně postižen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 (7. 4. – 13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fl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 (14. 4. – 20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. (21. 4. – 27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. (28. 4. – 4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e žáků se specifickými potřeba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ké poruchy u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(5. 5. – 11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radenství ve speciální pedagogic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na a postižený jedinec – základná psychologická problema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. (12. 5. – 18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účast  v seminářích (prezentace), odevzdání seminární práce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, Ludíková, L. a kol.: Speciální pedagogika, Olomouc, UP 2003, 2004, 200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: Somatopedické minimum, Olomouc 2003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ík, J.: Školská integrace dětí s postižením. Olomouc, UP 2000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k, Š.: Špeciálna pedagogika, Bratislava, Sapienta, 199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osad, L.: Základy speciálního poradenství. Praha, Portál 2000 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elsberger, L. a kol.: Defektologický slovník. Praha, 2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26:00Z</dcterms:created>
  <dc:creator>Lucia</dc:creator>
  <dc:description/>
  <cp:keywords/>
  <dc:language>en-US</dc:language>
  <cp:lastModifiedBy>Zpmp</cp:lastModifiedBy>
  <dcterms:modified xsi:type="dcterms:W3CDTF">2008-02-23T20:26:00Z</dcterms:modified>
  <cp:revision>2</cp:revision>
  <dc:subject/>
  <dc:title>Název předmětu</dc:title>
</cp:coreProperties>
</file>