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ata bakalářských prací pro šk. rok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r. Petra Bendová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Diagnostika pasivní slovní zásoby u předškolních dětí s výrazně narušenou expresivní složkou řeči. (Cíl práce: příprava diagnostického materiálu pro diagnostiku pasivní slovní zásoby předškolních dětí s výrazně narušenou expresivní složkou řeči.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harakteristika aktuálního stavu využitelnosti logopedických pomůcek v terapii dyslalie v resortu MŠMT ČR. (Cíl práce: viz zadání. Průzkum lze popř. realizovat </w:t>
        <w:br/>
        <w:t>i v rámci MZ ČR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Obrazový a textový materiál v terapii dyslalie. (Cíl práce: Vytvoření souboru obrázků, slov a textů pro terapii dyslalických obtíží. Téma bude rozčleněno dle zájmu studentů na terapii dyslalie dle  jednotlivých  artikulačních okrsků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Dita Finková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1060" w:hanging="703"/>
        <w:rPr/>
      </w:pPr>
      <w:r>
        <w:rPr/>
        <w:t>Volnočasové aktivity handicapovaných klientů Zlínského kraje.</w:t>
      </w:r>
    </w:p>
    <w:p>
      <w:pPr>
        <w:pStyle w:val="Normal"/>
        <w:numPr>
          <w:ilvl w:val="0"/>
          <w:numId w:val="8"/>
        </w:numPr>
        <w:spacing w:lineRule="auto" w:line="360"/>
        <w:ind w:left="1060" w:hanging="703"/>
        <w:rPr/>
      </w:pPr>
      <w:r>
        <w:rPr/>
        <w:t>Hračky zrakově postižených dětí.</w:t>
      </w:r>
    </w:p>
    <w:p>
      <w:pPr>
        <w:pStyle w:val="Normal"/>
        <w:numPr>
          <w:ilvl w:val="0"/>
          <w:numId w:val="8"/>
        </w:numPr>
        <w:spacing w:lineRule="auto" w:line="360"/>
        <w:ind w:left="1060" w:hanging="703"/>
        <w:rPr/>
      </w:pPr>
      <w:r>
        <w:rPr/>
        <w:t>Volnočasové aktivity zrakově postižených jedinců.</w:t>
      </w:r>
    </w:p>
    <w:p>
      <w:pPr>
        <w:pStyle w:val="Normal"/>
        <w:numPr>
          <w:ilvl w:val="0"/>
          <w:numId w:val="8"/>
        </w:numPr>
        <w:spacing w:lineRule="auto" w:line="360"/>
        <w:ind w:left="1060" w:hanging="703"/>
        <w:rPr/>
      </w:pPr>
      <w:r>
        <w:rPr/>
        <w:t xml:space="preserve">Pomůcky pro zrakově postižené žáky na 1. stupni Základní školy. </w:t>
      </w:r>
    </w:p>
    <w:p>
      <w:pPr>
        <w:pStyle w:val="Normal"/>
        <w:numPr>
          <w:ilvl w:val="0"/>
          <w:numId w:val="8"/>
        </w:numPr>
        <w:spacing w:lineRule="auto" w:line="360"/>
        <w:ind w:left="1060" w:hanging="703"/>
        <w:rPr/>
      </w:pPr>
      <w:r>
        <w:rPr/>
        <w:t xml:space="preserve">Role psa v životě osob se zrakovým postižením. </w:t>
      </w:r>
    </w:p>
    <w:p>
      <w:pPr>
        <w:pStyle w:val="Normal"/>
        <w:numPr>
          <w:ilvl w:val="0"/>
          <w:numId w:val="8"/>
        </w:numPr>
        <w:spacing w:lineRule="auto" w:line="360"/>
        <w:ind w:left="1060" w:hanging="703"/>
        <w:rPr/>
      </w:pPr>
      <w:r>
        <w:rPr/>
        <w:t xml:space="preserve">Rozdíly v přístupech vzdělávání osob se zrakovým postižení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Miluše Hutyrová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1060" w:hanging="703"/>
        <w:rPr/>
      </w:pPr>
      <w:r>
        <w:rPr/>
        <w:t>Příprava dětí do samostatného života v podmínkách ústavní výchovy</w:t>
      </w:r>
    </w:p>
    <w:p>
      <w:pPr>
        <w:pStyle w:val="Normal"/>
        <w:numPr>
          <w:ilvl w:val="0"/>
          <w:numId w:val="9"/>
        </w:numPr>
        <w:spacing w:lineRule="auto" w:line="360"/>
        <w:ind w:left="1060" w:hanging="703"/>
        <w:rPr/>
      </w:pPr>
      <w:r>
        <w:rPr/>
        <w:t>Využití pohybových aktivit v práci s dětmi v podmínkách ústavní výchovy</w:t>
      </w:r>
    </w:p>
    <w:p>
      <w:pPr>
        <w:pStyle w:val="Normal"/>
        <w:numPr>
          <w:ilvl w:val="0"/>
          <w:numId w:val="9"/>
        </w:numPr>
        <w:spacing w:lineRule="auto" w:line="360"/>
        <w:ind w:left="1060" w:hanging="703"/>
        <w:rPr/>
      </w:pPr>
      <w:r>
        <w:rPr/>
        <w:t>Mapování sociálních vztahů ve školní třídě na 1. stupni ZŠ</w:t>
      </w:r>
    </w:p>
    <w:p>
      <w:pPr>
        <w:pStyle w:val="Normal"/>
        <w:numPr>
          <w:ilvl w:val="0"/>
          <w:numId w:val="9"/>
        </w:numPr>
        <w:spacing w:lineRule="auto" w:line="360"/>
        <w:ind w:left="1060" w:hanging="703"/>
        <w:rPr/>
      </w:pPr>
      <w:r>
        <w:rPr/>
        <w:t>Diferenciace v podmínkách ústavní výchovy</w:t>
      </w:r>
    </w:p>
    <w:p>
      <w:pPr>
        <w:pStyle w:val="Normal"/>
        <w:numPr>
          <w:ilvl w:val="0"/>
          <w:numId w:val="9"/>
        </w:numPr>
        <w:spacing w:lineRule="auto" w:line="360"/>
        <w:ind w:left="1060" w:hanging="703"/>
        <w:rPr/>
      </w:pPr>
      <w:r>
        <w:rPr/>
        <w:t>Specifika etopedické práce s dospělými</w:t>
      </w:r>
    </w:p>
    <w:p>
      <w:pPr>
        <w:pStyle w:val="Normal"/>
        <w:numPr>
          <w:ilvl w:val="0"/>
          <w:numId w:val="9"/>
        </w:numPr>
        <w:spacing w:lineRule="auto" w:line="360"/>
        <w:ind w:left="1060" w:hanging="703"/>
        <w:rPr/>
      </w:pPr>
      <w:r>
        <w:rPr/>
        <w:t>Útěky  v podmínkách ústavní výcho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et Mgr. Marie Chrás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Formování hodnotového systému dětí předškolního věku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Rizikové faktory vzniku poruch učení v mladším školním věku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Možnosti formování postojů žáků ZŠ praktické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Zařízení  hospicového typu a jejich nezastupitelné místo ve společnosti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Postoje handicapovaných k nabízeným možnostem integrace do společnosti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Kluby pro seniory jako činitelé psychické a sociální stimula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edDr. Vlasta Jonášková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Somatoped v oblasti sociálních služeb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(Re)habilitační vozíky z pohledu somatopedické praxe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(Re)habilitační pomůcky a vzdělávání osob s poruchou mobility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Uplatňování komunikačních symbolů u jedince s poruchou hybnosti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Raná intervence dětí s poruchou mobility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Basální stimulace dětí s ICP v somatopedickém kontex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Petra Jurkovič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Metody AKK ve vzdělávání dětí s kombinovaným postižením. zadáno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Rodina a dítě s kombinovaným postižením v období školní docházky. zadáno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Vliv tělesného postižení na sebepojetí a osobnost dítěte v období puberty.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Úkoly speciálně pedagogického poradenství v péči o rodiny s mentálně postiženým dítětem.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Specifika rehabilitace u dětí s kombinovaným postižením v raném věku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Důsledky pozitivní diskriminace lidí s tělesným postižením pro trh 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Zdeňka Kozáková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</w:rPr>
        <w:t xml:space="preserve">Využití podpůrných terapií u osob s Alzheimerovou chorobou. – </w:t>
      </w:r>
      <w:r>
        <w:rPr/>
        <w:t>Zamluveno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Tvorba multimediálních studijních materiálů pro dospělé osoby s mentálním postižením.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Aktivizace dospělých osob s mentálním postižením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Aktivizační techniky u osob seniorského věku v České republice a ve Spojených státech amerických. - Zamluveno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Integrace dětí s mentálním postižením v prostředí mateřské školy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Zamluveno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roblematické aspekty zaměstnávání osob s mentálním postižením. - Zamluv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PhDr. PaedDr. Olga Krejčířová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yužití faktorů komunitního plánování obce ve speciálně andragogické praxi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ýznam alternativní komunikace s osobami se zdravotním postižením v systému státní správy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Prevenční činitelé předcházející domácímu násilí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yužití neocenitelných benefitů v systému chráněných dílen a pracovišť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ítě se zdravotním postižením v náhradní rodinné péči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ociálně aktivizační programy v edukační péči dětí se zdravotním postižení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Jiří Langer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Historické pohledy na komunikaci ve vzdělávání sluchově postižených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Uplatnění absolventů střední pedagogické školy pro sluchově postižené v Hradci Králové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Občané se sluchovým postižením a záchranný systém – analýza a komparace situace v České republice a v zemích Evropské uni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Prstové abecedy v komunikaci sluchově postižených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Taktilní znakový jazyk hluchoslepých – aktuální situace v zahraničí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Raná péče o sluchově postižené v České repu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f. PaedDr. Libuše Ludíková,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Využití tyflografiky v předškolní výchově nevidomých dětí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Kvalifikační struktura pracovníků organizací pro osoby se zrakovým postižením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Průpravná cvičení pro čtení bodového písma u nevidomých žáků v předškolním věku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Programy pro seniory se zrakovým postižením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Rozvoj hygienických návyků u nevidomých dětí v předškolním vě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Mgr. PaedDr. Jan Michalík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Kvalita života osoby pečující o osobu se z.p. – kvalitativní výzkum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Podporované zaměstnávání – historie, současnos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Školská integrace – vztahové aspekty na vybrané škole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Nová právní úprava sociálních služeb – analýza zákona a prováděcích předpisů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Standardy sociálních služeb – v praxi vybraných zařízení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Financování sociálních služeb od 1.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gr. Renata Mlčáková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>Logopedická diagnostika dyslálie u dětí v předškolním oddělení mateřské školy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>Rozvoj rytmické reprodukce u dětí předškolního věku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>Rozvoj slabičné a hláskové analýzy a syntézy struktury slova v předškolním oddělení mateřské školy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>Hra na hudební nástroj a narušení komunikační schopnosti u dětí mladšího školního věku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 xml:space="preserve">Rozvoj fonematického sluchu u dětí předškolního věku. 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>Proměny odborného zaměření Základní školy a Mateřské školy logopedické v Olomouci od jejího založení v roc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gr. Oldřich Muller, Ph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peciálněpedagogické intervence u seniorů s demencí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peciálněpedagogické intervence u seniorů s demencí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peciálněpedagogické intervence u seniorů s demencí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spekty kvality života osob seniorského věku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ktivizační přístupy k osobám seniorského věku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žnosti uplatnění terapií v oblasti speciální pedagogi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PaedDr. Alžběta Peutelschmiedová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/>
        <w:t>Využití dětských časopisů v logopedické intervenci na mateřských školách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/>
        <w:t>Kompetence učitelky mateřské školy pro jazykovou a řečovou výchovu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/>
        <w:t>Poruchy hlasu u dětí předškolního vě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gr. Martin Dominik Polínek, Ph.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pecifika problémových jedinců z neúplných rodi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vadlo ve výchově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eatroterapie s jedinci s mentálním postižení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pecifika terapeutické práce s dětmi z dětských domov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pecifika protidrogové prevence v MŠ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utorské divadlo jako prostředek resocial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PhDr. PaedDr. Miloň Potměšil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/>
      </w:pPr>
      <w:r>
        <w:rPr/>
        <w:t>Dítě s kombinovanou vadou a rozvoj komunikačních kompetencí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/>
      </w:pPr>
      <w:r>
        <w:rPr/>
        <w:t>Informovanost rodičů dětí s kombinovanými vadami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/>
      </w:pPr>
      <w:r>
        <w:rPr/>
        <w:t>Matematické kompetence a jejich rozvoj v předškolním věku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/>
      </w:pPr>
      <w:r>
        <w:rPr/>
        <w:t>Kresba jako technika k rozvoji komunikačních kompetencí v předškolním vě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Eva Rádlová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60" w:hanging="703"/>
        <w:rPr/>
      </w:pPr>
      <w:r>
        <w:rPr/>
        <w:t>Raná intervence v logopedických třídách mateřských škol</w:t>
      </w:r>
    </w:p>
    <w:p>
      <w:pPr>
        <w:pStyle w:val="Normal"/>
        <w:numPr>
          <w:ilvl w:val="0"/>
          <w:numId w:val="13"/>
        </w:numPr>
        <w:spacing w:lineRule="auto" w:line="360"/>
        <w:ind w:left="1060" w:hanging="703"/>
        <w:rPr/>
      </w:pPr>
      <w:r>
        <w:rPr/>
        <w:t>Dítě s incipientní koktavostí v mateřské škole</w:t>
      </w:r>
    </w:p>
    <w:p>
      <w:pPr>
        <w:pStyle w:val="Normal"/>
        <w:numPr>
          <w:ilvl w:val="0"/>
          <w:numId w:val="13"/>
        </w:numPr>
        <w:spacing w:lineRule="auto" w:line="360"/>
        <w:ind w:left="1060" w:hanging="703"/>
        <w:rPr/>
      </w:pPr>
      <w:r>
        <w:rPr/>
        <w:t>Neverbální komunikace v raném věku</w:t>
      </w:r>
    </w:p>
    <w:p>
      <w:pPr>
        <w:pStyle w:val="Normal"/>
        <w:numPr>
          <w:ilvl w:val="0"/>
          <w:numId w:val="13"/>
        </w:numPr>
        <w:spacing w:lineRule="auto" w:line="360"/>
        <w:ind w:left="1060" w:hanging="703"/>
        <w:rPr/>
      </w:pPr>
      <w:r>
        <w:rPr/>
        <w:t>Vývoj dítěte raného věku se sluchovým postižením v rodině</w:t>
      </w:r>
    </w:p>
    <w:p>
      <w:pPr>
        <w:pStyle w:val="Normal"/>
        <w:numPr>
          <w:ilvl w:val="0"/>
          <w:numId w:val="13"/>
        </w:numPr>
        <w:spacing w:lineRule="auto" w:line="360"/>
        <w:ind w:left="1060" w:hanging="703"/>
        <w:rPr/>
      </w:pPr>
      <w:r>
        <w:rPr/>
        <w:t>Rané poradenství rodinám dětí se sluchovým postižením ve Zlínském kraji</w:t>
      </w:r>
    </w:p>
    <w:p>
      <w:pPr>
        <w:pStyle w:val="Normal"/>
        <w:numPr>
          <w:ilvl w:val="0"/>
          <w:numId w:val="13"/>
        </w:numPr>
        <w:spacing w:lineRule="auto" w:line="360"/>
        <w:ind w:left="1060" w:hanging="703"/>
        <w:rPr/>
      </w:pPr>
      <w:r>
        <w:rPr/>
        <w:t>Rané poradenství rodinám dětí se sluchovým postižením v Jihomoravském kra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r. Marie Renotiérová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ěti s pohybovým postižením v běžné mateřské škol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Specifika výchovné práce s dětmi s ADHD v mateřské škol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Komprehenzivní rehabilitace pohybově postižených v období seni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Možnosti pracovního zapojení pohybově postižených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Specifičnost výchovné a vzdělávací práce v ÚSP pro tělesně postižené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Možnosti terapeutických intervencí speciálního pedagoga u pohybově postižených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Terapeutické techniky u dětí s DMO (Eva Janečková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gr. Veronika Růžičková, Ph.D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rovnání přístupů k rodičům postiženého dítěte v minulosti a současnosti (adáno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Vodící pes v historii a současnosti (zadáno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ožnost využití atreterapeutických technik u zrakově postižených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ostoje pracovníků ve zdravotnictví k potřebám zdravotně postižených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ožnosti využití tyflotechniky u osob seniorského věku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Vykonávání domácích prací nevidomý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Gabriela Smečková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Možnosti využití multimédií v rámci intervence specifických vývojových poruch učení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Problematika specifických vývojových  poruch učení u dospělých osob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Možnosti využití moderních zobrazovacích metod mozku v rámci logopedické diagnostiky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Problematika psychologické připravenosti budoucích logopedů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Komplexní logopedická intervence u předčasně narozených dětí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Definice dyslexie v pracích Zdeňka Matějč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PhDr. Eva Souralová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>Úloha rodiny v péči o dítě se sluchovým postižením mladšího školního věku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>Úprava vybrané literární předlohy pro čtenáře se sluchovým postižením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>Slyšící dítě v neslyšící rodině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>Specifika komunikace osob se sluchovým postižením při poskytování sociálních služeb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>Možnosti uplatnění osob s hluchoslepotou na trhu práce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>Volnočasové aktivity osob s hluchoslepot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Pavel Svoboda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Muzikoterapie a předškolní věk dítěte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Metoda dobrého startu a školní zralost dítěte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Muzikoterapeutické a poetoterapeutické techniky u dětí na ZŠ speciálních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Využití muzikoterapie v dotykové terapii u dětí s mentální retardací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Muzikoterapeutické a poetoterapeutické techniky u dětí s kombinovanými vadami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Využití technik poetoterapie v domovech pro osoby zdravotně postiže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Mgr. Kateřina Vitásková, Ph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Specifika výchovy a vzdělávání autistických dětí (Miluše Burdová – SPP pro výchovné pracovníky)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bCs/>
        </w:rPr>
        <w:t>Komunikace u osob s poruchami autistického spektra</w:t>
      </w:r>
      <w:r>
        <w:rPr/>
        <w:t> (Chodurová Kateřina – SPP pro mateřské školy)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 xml:space="preserve">Rozvoj komunikačních dovedností u žáků s lehkým a středním stupněm mentální </w:t>
        <w:br/>
        <w:t>retardace z pohledu asistenta pedagoga (Lenka Kavalcová - SPP pro výchovné pracovníky)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Logopedická intervence u dětí předškolního věku s narušenou komunikační schopností v zařízeních resortu sociálních služeb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Specifika logopedické práce s jedinci z bilingvního prostředí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Narušení komunikační schopnosti o žáků s AD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19:00Z</dcterms:created>
  <dc:creator>Benešová Věra</dc:creator>
  <dc:description/>
  <dc:language>en-US</dc:language>
  <cp:lastModifiedBy>benesov</cp:lastModifiedBy>
  <cp:lastPrinted>2007-10-10T07:29:00Z</cp:lastPrinted>
  <dcterms:modified xsi:type="dcterms:W3CDTF">2007-10-10T05:37:00Z</dcterms:modified>
  <cp:revision>16</cp:revision>
  <dc:subject/>
  <dc:title>Témata bakalářských prací pro šk</dc:title>
</cp:coreProperties>
</file>