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kušební témata ke státním závěrečným zkouškách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čitelství pro 1. stupeň ZŠ a speciální pedagogika</w:t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čitelství pro 2. stupeň ZŠ a speciální pedagogika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Etopedie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ncepce etopedie jako speciálněpedagogické disciplíny, postavení etopedie v soustavě věd, základní pojmové vymezení a terminologie, psychosociální ohrožení,  postižení a znevýhodnění, delikvence, kriminalita,atd.). Osobnost  a odbornost etopeda, profesionální etika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eorie sociokulturního handicapu - handicap jako výsledek kulturní deprivace, handicap jako výsledek  kulturního konfliktu, handicap jako výsledek selhání instituce, kritiky těchto teorií.  </w:t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storický vývoj v přístupech k osobám s psychosociálním postižením, ohrožením a znevýhodněním v ČR a zahraničí (pojetí trestu a trestání, postavení mladistvého pachatele v trestním systému, pohled na problematiku zneužívání návykových látek, pojetí ústavní výchovy, mravnostních trestných činů a prostituc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Morální vývoj jedince (Kolhberg, Piaget). Norma, normalita, morální, sociální,    právní normy. Trestní odpovědnost (pojem a obsah trestní odpovědnosti, ochranná výchova u dětí a mládeže, specifická hmotně právní a procesně právní úprava postavení mladistvých v trestním právu. Zákon o soudnictví ve věcech mládež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ávní úprava rodinně-právních vztahů (zákon o rodině, manželství, zánik manželství, vztahy mezi rodiči a dětmi, omezení a zbavení rodičovské odpovědnosti, náhradní rodinná výchova, výživné. Sociálně-právní ochrana dětí a mládeže (zákon o sociálně-právní ochraně dětí a mládež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stém a organizace zařízení - státní a nestátní sektor (poradenská, výchovně- vzdělávací, resocializační, terapeutická, nízkoprahová, volnočasová, atd.) Rada vlády ČR pro lidská práva, národnostní menšiny, záležitosti romské komunity, nestátní neziskové organizace, koordinaci protidrogové politiky, kompetence jednotlivých institucí a zařízen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vence rizikového chování v resortech školství, zdravotnictví, vnitra, práce a sociálních věcí. Právní úprava sociálně patologických jevů a rizikového chování ve školách a školských zařízeních (záškoláctví, kouření, závislosti, atd.), možnosti a meze právní úpravy ve školské legislativě a v přestupkovém právu. Kompetence jednotlivých institucí (škola, rodina, obec) vyplývající ze školského zákona, zákona o sociálně-právní ochraně dětí a mládeže,  at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stém a organizace poradenských zařízení. Poradenská diagnostika a intervence (PPP, SPC, SVP). Školní poradenská pracoviště. Diagnostika v etopedii, týmová spolupráce, vedení dokumentace klien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Ústavní výchova (DD, DD se školou, VÚ, DgÚ), charakteristika, zákon o výkonu ústavní a ochranné výchovy, specifika  a rizikové faktory. Plán rozvoje osobnosti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ruchy chování – terminologie a diagnostika  (lékařská - 10. revize MKN, DSM-IV,  psychologická, sociologická, speciálně pedagogická), nástin teorií vzniku poruch chování - historizující, současné, rizikové faktory vzniku poruch chován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agresivní poruchy chování - definice, příčiny, klasifikace, symptomatologie, diagnostika, možnosti intervence - v podmínkách školy (učitel), poradenská a terapeutická (lhaní, krádeže, čachrování,  záškoláctví, toulání, útěky).</w:t>
      </w:r>
    </w:p>
    <w:p>
      <w:pPr>
        <w:pStyle w:val="Heading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resivní poruchy chování -  šikana, definice, příčiny, projevy, co je a není šikana, legislativa, účastníci šikany, stádia, druhy,  možnosti intervence. Metodický pokyn k prevenci a řešení šikany ve školách a školských zařízení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HD - terminologické vymezení, definice, příčiny, klasifikace, symptomatologie, diagnostika,   intervence - učitel, poradenský pracovník, terapeu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psychické potřeby člověka. Matějček, Maslow, Pesso-Boyden. Psychická deprivace a subdeprivace a její  reparabili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oby  ohrožené prostředím. Zanedbávání, týrání a sexuální zneužívání, definice, příčiny, klasifikace, intervence, prevence. Psychosexuální vývoj a jeho poruchy, sexuální deviac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oční poruchy - úzkostné poruchy, konverzní porucha, obsedantně kompulzivní porucha. Deprese a suicidální chování v dětství a dospívání, disharmonický vývoj osobnosti, psychotický vývoj u dět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vislosti - definice, terminologie, sociokulturní kontext. Akutní intoxikace, škodlivé užívání, syndrom závislosti.  Alkohol a tabák, opioidy, kokain, stimulancia, kanabinoidy, halicinogeny   (účinky, způsob užívání a rizika). Specifika u dětí do 15 let. Léčba - zdravotnická zařízení, ambulantní a pobytové léčebné programy. Komunity a systém následné péče. Patologické hráčství (definice, terminologie, projevy, možnosti léčby a prevenc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tika bezdomovectví, azylové domy, děti ulice, prostituce, obchod se ženami. Delikvence a kriminalita, specifika etopedické práce  s  dospělými. Systém alternativních trestů, zákon o probační a mediační službě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ězeňství - vězeňská služba, práce speciálního pedagoga, resocializační programy, programy pro mladistvé a další specifické skupiny. Viktimolog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nšiny, migranti, problematika uprchlictví,  žáci z řad cizinců ve škole. Kulturní odlišnosti, principy vzniku stereotypů  a předsudků, interkulturní výchova a vzděláván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mové, historie, dělení,  tradice, zvyky,  hodnoty - tradiční, aktuální situace. Specifika romské rodiny, dítěte,  romské dítě a škol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žnosti využití terapeutických přístupů. Základní psychoterapeutické směry (Psychoanalýza,Gestaltterapie,KBT,Rogers, logoterapie a existenciální analýza, Systemika).                                                                                                                                                         Expresivní terapie (arteterapie, muzikoterapie, dramaterapie, taneční a  pohybová terapie, biblioterapie). Individuální a skupinové práce, specifika dětské skupiny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autoSpaceDE w:val="false"/>
        <w:ind w:left="360" w:hanging="0"/>
        <w:rPr/>
      </w:pPr>
      <w:r>
        <w:rPr/>
        <w:t>Logopedie</w:t>
      </w:r>
    </w:p>
    <w:p>
      <w:pPr>
        <w:pStyle w:val="TextBody"/>
        <w:autoSpaceDE w:val="false"/>
        <w:ind w:left="360" w:hanging="0"/>
        <w:rPr/>
      </w:pPr>
      <w:r>
        <w:rPr/>
      </w:r>
    </w:p>
    <w:p>
      <w:pPr>
        <w:pStyle w:val="TextBody"/>
        <w:autoSpaceDE w:val="false"/>
        <w:ind w:left="360" w:hanging="0"/>
        <w:rPr/>
      </w:pPr>
      <w:r>
        <w:rPr/>
        <w:t xml:space="preserve">Obecná část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 xml:space="preserve">Logopedie jako vědní disciplína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>Definice a vymezení jako vědního a studijního oboru, postavení logopedie v systému věd. Stručný přehled historie oboru, významné osobnosti. Komparace se zahraničím. Předmět zájmu logopedie – pojem narušená komunikační schopnost, apod. 10 okruhů narušení komunikační schopnosti. Základní pojmy z oblasti komunikace, jazyka, řeči, mluvy.  Srovnání se zahraničními zdroji a v rámci interdisciplinárních vztahů, perspektivy vývoje (bilingvismus, multikulturalismus, apod.)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Organizace logopedické péče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Specifika logopedické péče dle jednotlivých resortů, legislativní vymezení, institucionální péče pro osoby s narušenou komunikační schopností. </w:t>
      </w:r>
      <w:r>
        <w:rPr>
          <w:b w:val="false"/>
          <w:bCs w:val="false"/>
        </w:rPr>
        <w:t xml:space="preserve">Postavení logopeda v rámci interdisciplinární spolupráce. </w:t>
      </w:r>
      <w:r>
        <w:rPr>
          <w:b w:val="false"/>
        </w:rPr>
        <w:t xml:space="preserve">Logopedické organizace a společnosti. Systém péče v ČR a v zahraničí, formy pregraduálního a postgraduálního studia, profesní organizace logopedů. Aktuální trendy. </w:t>
      </w:r>
      <w:r>
        <w:rPr>
          <w:b w:val="false"/>
          <w:bCs w:val="false"/>
        </w:rPr>
        <w:t xml:space="preserve">Principy a prostředky logopedické péče – specifika dle jednotlivých věkových kategori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yziologie produkce a vnímání řeči.</w:t>
      </w:r>
    </w:p>
    <w:p>
      <w:pPr>
        <w:pStyle w:val="Normal"/>
        <w:ind w:left="360" w:hanging="0"/>
        <w:jc w:val="both"/>
        <w:rPr/>
      </w:pPr>
      <w:r>
        <w:rPr/>
        <w:t xml:space="preserve">Anatomie a fyziologie orofaciálního systému, jeho vývoj a vazba na centrální nervovou soustavu. Fyziologie respirace, fonace, rezonance a artikulace. Teorie plánování a programování řeči. Percepce řeči po stránce akustické, vizuální a orosenzorické. Praxie a gnozie v kontextu logopedie. Vztah cerebrálních struktur a funkcí k produkci a percepci lidské řeči – srovnání z pohledu historického, neurologického, psycholingvistického a neuropsychologickéh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Fylogeneze a ontogeneze řeči.</w:t>
      </w:r>
    </w:p>
    <w:p>
      <w:pPr>
        <w:pStyle w:val="Normal"/>
        <w:ind w:left="360" w:hanging="0"/>
        <w:jc w:val="both"/>
        <w:rPr/>
      </w:pPr>
      <w:r>
        <w:rPr/>
        <w:t xml:space="preserve">Anatomické předpoklady artikulované řeči, hypotézy vzniku orální komunikace. Základní etapy ontogeneze řeči (klasifikace dle jednotlivých jazykových rovin narušené komunikační schopnosti, chronologického vývoje) – komparace vybraných pojetí. Kritická období ontogeneze řeči. Fyziologický vývoj řeči v závislosti na psychomotorickém vývoji a možnosti jeho stimula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teralita a komunikace.</w:t>
      </w:r>
    </w:p>
    <w:p>
      <w:pPr>
        <w:pStyle w:val="Normal"/>
        <w:ind w:left="360" w:hanging="0"/>
        <w:jc w:val="both"/>
        <w:rPr/>
      </w:pPr>
      <w:r>
        <w:rPr/>
        <w:t>Terminologické vymezení pojmů, typy a stupně laterality. Náhled na lateralitu v historii a v současnosti. Vztah laterality a komunikace. Diagnostika laterality. Sekundární důsledky nerespektování preference levé ruky. Doporučené postupy pro práci s dětmi preferujícími levou ruku. Psaní dětí preferujících levou ruku. Směrovost v grafických a motorických činnostech dě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Možnosti logopedické prevence a osvěty. </w:t>
      </w:r>
    </w:p>
    <w:p>
      <w:pPr>
        <w:pStyle w:val="Normal"/>
        <w:ind w:left="360" w:hanging="0"/>
        <w:jc w:val="both"/>
        <w:rPr/>
      </w:pPr>
      <w:r>
        <w:rPr>
          <w:bCs/>
        </w:rPr>
        <w:t>Typy, stupně, formy a prostředky logopedické prevence – komparace se zahraničním pojetím, pojetí a možnosti logopedické prevence v jednotlivých resortech. Současný stav, formy, prostředky a perspektivy logopedické osvěty. Specifika vzhledem k jednotlivým věkovým kategoriím a okruhům narušené komunikační schopnosti</w:t>
      </w:r>
      <w:r>
        <w:rPr/>
        <w:t xml:space="preserve">. Interdisciplinární pojetí logopedické prevence a osvěty. Etické aspekty logopedické práce – srovnání se zahraničním pojetí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agnostika narušené komunikační schopnosti .</w:t>
      </w:r>
    </w:p>
    <w:p>
      <w:pPr>
        <w:pStyle w:val="Normal"/>
        <w:ind w:left="360" w:hanging="0"/>
        <w:jc w:val="both"/>
        <w:rPr/>
      </w:pPr>
      <w:r>
        <w:rPr/>
        <w:t>Specifika logopedické diagnostiky v komparaci s diagnostikou speciálněpedagogickou, pedagogickou a psychologickou. Aplikace speciálněpedagogické diagnostiky logopedické u jednotlivých okruhů narušené komunikační schopnosti. Interdisciplinární a transdisciplinární spolupráce v rámci logopedické diagnostiky s jinými odborníky, rodinou a s jedincem s narušenou komunikační schopností. Prostředky logopedické diagnostiky, diagnostický materiál, problematika objektivity diagnostiky. Diferenciální diagno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oruchy hlas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natomie a </w:t>
      </w:r>
      <w:r>
        <w:rPr/>
        <w:t>fyziologie fonace. Etiologie, symptomatologie, klasifikace hlasových poruch dle různých kritérií, specifika poruch hlasu v dětství, dospívání, dospělosti a stáří. Základy diagnostiky poruch hlasu. Poruchy hlasu jako symptomatická porucha. Prevence hlasových poruch, hlasová hygiena a její zásady. Postavení a možnosti aktivity logopeda v intervenci poruch hlasu v rámci interdisciplinární spolupráce – komparace se zahraničím. Profilující osobnosti a literatu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lternativní a augmentativní komunikace, </w:t>
      </w:r>
      <w:r>
        <w:rPr>
          <w:b/>
          <w:bCs/>
        </w:rPr>
        <w:t>logopedické pomůcky a technika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aplikace v diagnostice a intervenci v rámci jednotlivých okruhů narušené komunikační schopnosti. Logopedické pomůcky, přístrojová a počítačová technika.  Profilující osobnosti a literatura.  Diagnostický a didaktický materiál, speciální metodické, technické a přístrojové pomůcky. Komparace se zahraničím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eciální čás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Narušený vývoj řeči a opožděný vývoj řeči.</w:t>
      </w:r>
    </w:p>
    <w:p>
      <w:pPr>
        <w:pStyle w:val="Normal"/>
        <w:ind w:left="360" w:hanging="0"/>
        <w:jc w:val="both"/>
        <w:rPr/>
      </w:pPr>
      <w:r>
        <w:rPr/>
        <w:t xml:space="preserve">Typy narušení a odchylek ve vývoji řeči . Terminologie a klasifikace narušení vývoje řeči z věkového hlediska. Opožděný vývoj řeči – terminologie a klasifikace. Narušení vývoje řeči u dětí s primárním zdravotním postižením či onemocněním – mentální postižení, sluchové postižení, zrakové postižení, pervazivní vývojové poruchy, poruchy hybnosti, neurologické syndromy, psychické poruchy. Profilující osobnosti a literatura. Diagnostický a didaktický materiál, speciální metodické, technické a přístrojové pomůck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ecificky narušený vývoj řeči.</w:t>
      </w:r>
    </w:p>
    <w:p>
      <w:pPr>
        <w:pStyle w:val="Normal"/>
        <w:ind w:left="360" w:hanging="0"/>
        <w:jc w:val="both"/>
        <w:rPr/>
      </w:pPr>
      <w:r>
        <w:rPr/>
        <w:t>Terminologie – specifické poruchy jazyka a jejich podtypy, poruchy centrálního auditivního zpracování řeči, vývojová dysfázie. Klasifikace, etiologie, symptomatologie, diagnostika, diferenciální diagnostika, intervence, prevence a prognóza v oblasti specificky narušeného vývoje řeči. Profilující osobnosti a literatura. Diagnostický a didaktický materiál, speciální metodické, technické a přístrojové pomůcky. Interdisciplinární spolu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ískaná neurotická nemluvnost.</w:t>
      </w:r>
    </w:p>
    <w:p>
      <w:pPr>
        <w:pStyle w:val="Normal"/>
        <w:ind w:left="360" w:hanging="0"/>
        <w:jc w:val="both"/>
        <w:rPr/>
      </w:pPr>
      <w:r>
        <w:rPr/>
        <w:t>Mutismus - terminologie, klasifikace, etiologie, symptomatologie, diagnostika, intervence, prevence a prognóza. Mluvní negativismus, logofobie. Komparace s dysfázií a afázií. Diagnostický a didaktický materiál, speciální metodické, technické a přístrojové pomůcky.  Interdisciplinární spolu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yslálie.</w:t>
      </w:r>
    </w:p>
    <w:p>
      <w:pPr>
        <w:pStyle w:val="Normal"/>
        <w:ind w:left="360" w:hanging="0"/>
        <w:jc w:val="both"/>
        <w:rPr/>
      </w:pPr>
      <w:r>
        <w:rPr/>
        <w:t xml:space="preserve">Klasifikace českých hlásek. Dyslalie – terminologie a klasifikace, etiologie, symptomatologie, diagnostika  diferenciální diagnostika,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rušení zvuku řeči.</w:t>
      </w:r>
    </w:p>
    <w:p>
      <w:pPr>
        <w:pStyle w:val="Normal"/>
        <w:ind w:left="360" w:hanging="0"/>
        <w:jc w:val="both"/>
        <w:rPr/>
      </w:pPr>
      <w:r>
        <w:rPr/>
        <w:t xml:space="preserve">Velofaryngeální insuficience – terminologie, symptomatologie, klasifikace a etiologie. Rinolálie - terminologie, klasifikace, etiologie, symptomatologie, základy diagnostiky a intervence, prevence a prognóza. Palatolálie - terminologie, klasifikace, etiologie, symptomatologie, základy diagnostiky a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fázie.</w:t>
      </w:r>
    </w:p>
    <w:p>
      <w:pPr>
        <w:pStyle w:val="Normal"/>
        <w:ind w:left="360" w:hanging="0"/>
        <w:jc w:val="both"/>
        <w:rPr/>
      </w:pPr>
      <w:r>
        <w:rPr/>
        <w:t xml:space="preserve">Fatické funkce a poruchy - definice. Afázie - terminologie, klasifikace, hlavní etiologie, symptomatologie, základy diagnostiky a intervence, prevence a prognóza. Alexie, agrafie, akalkulie, apraxie a agramatismus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ysartrie.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 – vývojová a získaná forma, etiologie, symptomatologie, diagnostika a intervence, prevence a prognóza. Specifika dysartrie u DMO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pecifické poruchy učení.</w:t>
      </w:r>
    </w:p>
    <w:p>
      <w:pPr>
        <w:pStyle w:val="Normal"/>
        <w:ind w:left="360" w:hanging="0"/>
        <w:jc w:val="both"/>
        <w:rPr/>
      </w:pPr>
      <w:r>
        <w:rPr/>
        <w:t xml:space="preserve">Dyslexie, dysgrafie, dysortografie, dyskalkulie – terminologie, klasifikace, etiologie, symptomatologie, diagnostika, intervence, prevence a prognóza. Legislativa. Jiné typy poruch učení a praxie. Profilující osobnosti a literatura.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Narušení plynulosti řeči.</w:t>
      </w:r>
    </w:p>
    <w:p>
      <w:pPr>
        <w:pStyle w:val="Normal"/>
        <w:ind w:left="360" w:hanging="0"/>
        <w:jc w:val="both"/>
        <w:rPr/>
      </w:pPr>
      <w:r>
        <w:rPr/>
        <w:t xml:space="preserve">Balbuties - terminologie, etiologie, symptomatologie, diagnostika a diferenciální diagnostika, základy intervence, prevence a prognóza. Tumultus sermonis - terminologie, etiologie, symptomatologie, diagnostika a diferenciální diagnostika, základy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ymptomatické poruchy řeči – 1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– terminologie a klasifikace. Symptomatické poruchy řeči u senzorického, mentálního a somatického postižení - symptomatologie, diagnostika, intervence, prevence a prognóza. </w:t>
      </w:r>
      <w:r>
        <w:rPr/>
        <w:t xml:space="preserve">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ymptomatické poruchy řeči – 2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u poruch autistického spektra, psychických a neurotických poruch, neurologických onemocnění. </w:t>
      </w:r>
      <w:r>
        <w:rPr/>
        <w:t xml:space="preserve">Downův syndrom a jeho důsledky v oblasti verbální i neverbální komunikace. Možnosti diagnostiky a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ofaciální poruchy a poruchy polykání.</w:t>
      </w:r>
    </w:p>
    <w:p>
      <w:pPr>
        <w:pStyle w:val="Normal"/>
        <w:ind w:left="360" w:hanging="0"/>
        <w:jc w:val="both"/>
        <w:rPr/>
      </w:pPr>
      <w:r>
        <w:rPr/>
        <w:t xml:space="preserve">Poruchy orofaciálního systému a myofunkční poruchy – terminologie, klasifikace, etiologie, symptomatologie, diagnostika a intervence, prevence a prognóza. Základy orofaciální a myofunkční terapie – základní diagnostické intervenční techniky. Poruchy polykání - terminologie, klasifikace, etiologie, symptomatologie, diagnostika a intervence, prevence a prognóza. Profilující osobnosti a literatura.  Diagnostický a didaktický materiál, speciální metodické, technické a přístrojové pomůcky. Komparace se zahraničím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lás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P, B, M –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V, F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T, D, N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Ť, Ď, Ň, J 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L, R, Ř - fyziologie a narušení artikulace této skupiny hlásek, metodika vyvození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S, Z, C 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Š, Ž, Č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H, CH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K, G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Samohlásky a diftongy - fyziologie a narušení artikulace této skupiny hlásek, metodika vyvození, nákres postavení mluvid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sychopedie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Psychopedie – pojetí, postavení. Pojmové vymezení a terminologie v psychopedii. Etiologie a klasifikace mentální retardace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truktura a charakteristika škol a zařízení psychopedického typu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Poradenství v psychopedii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Počátky péče o osoby s MR či jinou duševní poruchou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Charakteristika současného stavu výchovy, vzdělávání a rozvoje osob s MP u nás a v zahraničí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peciálně pedagogická diagnostika v psychopedii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Cíl, úkoly, prostředky, formy a složky výchovy osob s MP. Osobnost jedince s MR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Výchova dítěte s MP v rodině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Institucionální předškolní výchova dětí s MP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>
          <w:color w:val="000000"/>
        </w:rPr>
      </w:pPr>
      <w:r>
        <w:rPr>
          <w:color w:val="000000"/>
        </w:rPr>
        <w:t>Specifika výchovy osob s mentálním postižením v domovech pro osoby se zdravotním postižením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pecifika edukace v základních školách speciálních a rehabilitačních třídách, edukační přístupy k jedincům s těžším mentálním a těžším kombinovaným postižením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Příprava vstupu osob s MP na volný trh práce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pecifičnost vzdělávání jedinců s MP se zřetelem ke zvláštnostem jejich poznávacích procesů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Didaktické a výchovné prostředky na základní škole praktické, vzdělávací a výchovný obsah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pecifika počátečního čtení a psaní na 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etodické otázky vyučování matematiky na 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etodická problematika pracovního vyučování na 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etodika tělesné a sportovní výchovy na 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peciální výtvarná výchova a výtvarná výchova na 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etodika HV a zpěvu na 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etodika společenskovědních a přírodovědních disciplín na základní škole praktické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Terapeutické přístupy využitelné v psychopedii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Alternativní přístupy k výchově a vzdělávání jedinců s MP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Modernizace výchovně vzdělávacího procesu jedinců s MP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Osobnost psychopeda a jeho profesní etika.</w:t>
      </w:r>
    </w:p>
    <w:p>
      <w:pPr>
        <w:pStyle w:val="TextBodyIndent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Socializace, integrace a inkluze osob s MP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Výchovné a vzdělávací přístupy k jedincům s pervazivní vývojovou poruchou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Výchovně vzdělávací proces u dětí se specifickými vývojovými poruchami učení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Specifika výchovy dětí s poruchami chování a emocí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Psychopedická andragogika.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Somatopedie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  <w:t>Obecné základy somatoped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ývoj a současné pojetí somatopedie v tuzemsku a v zahranič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tavení české somatopedie v soustavě (společenských, přírodních a technických)  vě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ílčí obory ortopedické protetiky ve vztahu k somatoped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bilita a její patologie v somatopedickém kontext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CP (etiologie, epidemiologie, pojem, definice, klasifikace a popis forem, léčba a edukace) v kontextu somatoped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rozená PM - diferenciální diagnostika v somatopedi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ískaná PM - diferenciální diagnostika v somatoped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moc a její dělení - indikace pro jednotlivé typy nemocni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rucha mobility indikovaná pro léčebnu a rehabilitační ústav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dravotní oslabení  indikované pro jednotlivé kategorie ozdravovn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tupně procesu (re)socializace osob s PM; vývoj stavu integrace a inkluze; příklady úspěšně (re)socializovaných osobností s PM v mezinárodním měřítku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inárodní pojetí komplexní (re)habilitace osob s PM v somatopedii (tradice, struktura systému z hlediska času a obsahu, významné osobnost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éčebná (re)habilitace (fyzioterapie, kinezioterapie, ergoterapie, psychoterapie) ve vztahu k somatopedi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ciální (re)habilitace osob s PM a jejich rodin (služby a programy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acovní (re)habilitace osob s PM (pracovní poradenství, příprava na pracovní uplatnění a začleňování  do zaměstnávání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mínky a význam edukačně vzdělávacího procesu osob s P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matopedická historiografi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ystém zařízení a služeb pro osoby s PM v somatopedickém kontext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rganizace občanů zabývající se problematikou osob s PM  ve vztahu k somatopedi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chnické pomůcky pro osoby s PM, obsluha a možnosti jejich uplatňování v somatopedické prax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spacing w:lineRule="auto" w:line="360"/>
        <w:ind w:left="360" w:hanging="0"/>
        <w:rPr/>
      </w:pPr>
      <w:r>
        <w:rPr/>
        <w:t>Somatopedická teorie vzděláván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dinec s PM v rodině; typy nesprávných edukačních přístup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aná intervence jedince s P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ředškolní vzdělávání dítěte s PM v MŠ; problematika školní zralosti  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ákladní a střední vzdělávání jedince s P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zdělávání jedinců s PM ve škole pro tělesně postižen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zdělávání jedinců s nemocí ve škole při ZZ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zdělávání jedinců s PM ve škole  při ozdravovn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atopedické poradenství a multidisciplinarita; SPC pro TP; PPP; ŠP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oblematika individuálního vzdělávání jedinců s PM ve škole a  mimo školu, tvorba IVP, vzdělávání mimořádně nadaného jedinci s P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zdělávání jedince s PM v komplikaci či kombinaci s jiným zdravotním postižením nebo sociálním znevýhodněním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munikace osob s PM v oblasti somatopedie; problematika DD- (re)habilitační charakter, cíl, obsahová stránka, trad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orie herního specialisty ve speciální pedagog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ýchova ke zdraví, aplikované pohybové aktivity a sport  osob s P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Školní družina a klub ve škole somatopedického typu (význam, cíl, organizace, metody a obsah výchovně vzdělávacího procesu a zájmových aktivit)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Somatopedická metod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arakteristika psychomotorického vývoje dítěte do 1 roku a jeho diagnostika patolog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tody a techniky uplatňované v léčebné (re)habilitaci jedince s PM ve vztahu k somatopedické prax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etodika pohybové stimulace či intervence osob s PM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ábeleho metodika rozvíjení hybnosti jedinců s P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etodika práce herního specialisty v somatopedickém zařízení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voj kvadrupedální a bipedální lokomoce u jedince s P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ácvik a výcvik speciálních způsobů činností osob s PM (hlavou, nohama, protézami, pahýly,  končetinami s různou malformací aj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munikační systémy osob s PM; dálkové psací systémy; AAK v somatopedi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dividuální přístup k jedinci s PM v kombinaci či komplikaci jiné poruch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ostatná práce ve vzdělávání a zájmové činnosti jedince s PM ve škole při Z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eciální činnost jedince s PM a se stanoveným léčebným režimem na lůž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plikace jednotlivých zásad pohybové výchovy v somatopedické praxi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íprava jedince s PM na hospitalizaci ve zdravotnickém zaříze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borné vedení bakaláře (somatopeda) a asistenta jedince s PM; prevence syndromu Burn-out,  mobbingu aj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 Při zkoušce student předkládá seznam prostudované literatury a deník somatopedické prax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oučástí zkoušky je popis vylosovaného obrázku s pomůckami pro lokomoci osob s PM vzhledem k uplatnění v  somatopedické prax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ázek  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habilitační vozík (popis podle stanovené osnovy)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odišťová plošina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mpa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odolez a scalamobil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odítko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rle a hůl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zítko a kárka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éza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Surdopedie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rdopedie jako vědní obor a její mezioborové vztah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ýznam patologie sluchových funkc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Historické přístupy ke vzděláv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Diagnostika a diferenciální diagnostika v surdoped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Strategie rané interven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Výchova a vzdělávání v předškolním vě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Výchova a vzdělávání ve školním vě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Vizuálně motorické systémy komun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Orální přístup ke vzděláv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Auditivní přístup ke vzdělává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Specifika vizuální percep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Český jazyk v komunikaci sluchově postižený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Technické pomůcky ve výu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Současné směry ve vzdělávání sluchově postižený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polečenství neslyšících ve většinové  slyšící společnosti </w:t>
      </w:r>
    </w:p>
    <w:p>
      <w:pPr>
        <w:pStyle w:val="Heading2"/>
        <w:rPr/>
      </w:pPr>
      <w:r>
        <w:rPr/>
        <w:t>Tyflopedi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/>
        <w:t>Charakteristika tyflopedie a postavení tohoto oboru v soustavě vě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Aplikace poznatků z oftalmologie v tyflopedické prax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Otázky terminologie a klasifikace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Způsoby rozvoje a využití zraku u jednotlivých kategorií osob se zrakovým postižení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Zraková stimula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Kompenzační činitele a jejich uplatnitelnost a rozvoj u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Historiografie péče o osoby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ojetí komplexních služeb pro osoby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roblematika diagnostiky a depistáže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Úloha rodiny v životě osoby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Raná intervence v péči o osoby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Integrační a segregační jevy v procesu edukace a rehabilitace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riority v předškolní výchově dětí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Specifika v přístupu k osobám slabozrakých a žáků se zbytky zra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Nevidomý jedinec a možnosti jeho rozvoj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leoptika a ortoptika v péči o děti s poruchami binokulárního viděn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Vývoj a stávající systém školské péče o osoby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Tyflotechnika a její využití v prax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Současné pojetí služeb ve sféře tyfloandragogik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ozice tyflografiky v životě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Prostorová orientace a samostatný pohyb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Rozvoj sebeobslužných činností u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Komunikace a její specifika ve vazbě na jednotlivé kategorie osob se zrakovým postižení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Specifika práce s jedinci s kombinovanými vadami, kde jedno z postižení je zrakové postižen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25.Stávající celosvětové trendy v koncepci služeb pro osoby se zrakovým postižením</w:t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jednotlivé okruhy jsou dále rozpracovány do dílčích otázek, kdy si student losuje jednu otázku z oblasti teoretického základu a druhou otázku z metodiky. Součástí zkoušky je přečtení vylosovaného textu v braillovu písmu a přepis vylosovaného textu do braillova písma. Při zkoušce student předkládá seznam prostudované literatury a deník tyflopedické praxe s hodnocen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3:00Z</dcterms:created>
  <dc:creator>benesov</dc:creator>
  <dc:description/>
  <dc:language>en-US</dc:language>
  <cp:lastModifiedBy>benesov</cp:lastModifiedBy>
  <dcterms:modified xsi:type="dcterms:W3CDTF">2007-11-11T06:43:00Z</dcterms:modified>
  <cp:revision>3</cp:revision>
  <dc:subject/>
  <dc:title>Zkušební témata ke státním závěrečným zkouškách</dc:title>
</cp:coreProperties>
</file>