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eciální pedagogika – komunikační techniky</w:t>
      </w:r>
    </w:p>
    <w:p>
      <w:pPr>
        <w:pStyle w:val="Heading2"/>
        <w:rPr/>
      </w:pPr>
      <w:r>
        <w:rPr/>
        <w:t>Teorie a praxe komunikační techni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unikace, komunikační schopnosti, komunikační proces. Význam komunikace v životě člověka. Etapy komunikačního proces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ušená komunikační schopnost - definice, různá dělení a klasifika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togeneze řeči, stadia vývoje dětské řeči - předřečové období a vlastní vývoj řeč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ychomotorický vývoj dítěte a jeho vývoj řeči. Systém péče o jedince s narušenou komunikační schopností u nás i v zahranič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zykové roviny v ontogenezi řeč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ušený vývoj řeči, klasifikace. Možnosti ovlivňování vývoje řeč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slalie - etiologie, klasifikace, diagnostik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vojová dysfázie - etiologie, symptomatologie, logopedická péče u dysfatických dě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tismus - etiologie, komplexní péče o jedince stižené psychotickými poruchami řeč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lbuties, etiologie, symptomatologie, komplexní péče o balbutik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ázie - etiologie, klasifikace, komplexní péče o afatik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mptomatické poruchy řeči u dětí a osob s  mentální retardac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mptomatické poruchy řeči u dětí a osob s tělesným postižení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rakteristika skupiny osob s těžkým postižením nebo s více vadami – definice, syndromy, specifika rozvoje komunikačních kompetenc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cifika logopedické péče u dětí a osob s těžkým zrakovým postižením a u nevidomý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í a augmentativní komunikace - různé komunikační systém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adenský systém ve školství, SPC pro děti/žáky s narušenou komunikační schopnost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Cs/>
          <w:i w:val="false"/>
        </w:rPr>
        <w:t xml:space="preserve">Surdopedie – přehled základních pojmů. </w:t>
      </w:r>
      <w:r>
        <w:rPr/>
        <w:t xml:space="preserve">Charakteristika komunikace v surdopedii, komunikační systémy sluchově postižený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ruchy v oblasti komunikačních kompetencí u dospělých osob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dividuální vzdělávací plán – charakteristika, obsah. </w:t>
      </w:r>
    </w:p>
    <w:p>
      <w:pPr>
        <w:pStyle w:val="Heading"/>
        <w:jc w:val="left"/>
        <w:rPr/>
      </w:pPr>
      <w:r>
        <w:rPr/>
        <w:t>Psycholog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Psychologie jako věda – její kořeny a zdroje, předmět psychologie, systém disciplín (základní, speciální, aplikované). Základní východiska současných směrů v psycholog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hled psychologických metod, možnosti a zásady jejich využi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ce lidské psychiky, mechanismus zrání a učení, vývojové zákony (příklad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lady periodizace psychického vývoje a jejich význam pro prax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né etapy vývoje (od 3 let) – základní charakteristika podstatných změn v oblasti motoriky, poznávacích procesů, citové a sociální obla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nost dítěte předškolního a ml. školního věku (vývojová charakteristika, vývoj hry, kresby, řeči, problematika zaškolení a školní úspěšnost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obí dospívání – specifické změny a projevy jednotlivých etap dospívání (prepuberta, puberta, adolescen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ychologická charakteristika osobnosti, struktura a dynamika, osobnosti, obsahový rozbor osobnosti (oblast temperamentu, poznání, motivace, integra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hled a stručná charakteristika poznávacích procesů (čití a vnímání, představy a  fantazie, paměť, pozornost, myšle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ast citů, jejich determinace, vliv a význam v životě člověka, pojem emoční intelig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ychologická problematika dospělosti a stáří.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Speciální pedagog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   </w:t>
      </w:r>
      <w:r>
        <w:rPr>
          <w:bCs/>
        </w:rPr>
        <w:t>Speciální pedagogika jako vědní obor. Pojetí speciální pedagogiky, základní historiografi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Pojem speciální pedgogika, cíl a předmět oboru. Speciální pedagogika a defektologi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2.      Komprehenzivní speciální pedagogika. Speciálně pedagogické procesy a jev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>3.      Postavení speciální pedagogiky v soustavě věd. Pomocné vědy deskriptivní a normativ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>Systém speciální pedagogiky. Hledisko všeobecného a užšího zaměře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>4.      Základní kategorie ve speciální pedagogice. Terminologická nejednotnost. Defekt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handicap, disaptibilita, vada, jejich členění. Jedinec “at risk”, se speciálními či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specifickými potřebami. Příčiny postižení, jejich reverzibilita nebo ireverzibilit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Jedinci intak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    Socializace, resocializace, sociabilita. Stupně socializace (Sovák, Jesenský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Metody speciální pedagogiky jako specifický fenomén.  Speciálně pedagogické metody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obecné a speciální.  Speciálně   pedagogické metody diagnostické, preventivní,        nápravné, rehabilitační. Komprehenzivní  rehabilita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    Normalita a abnormalita ve speciální pedagogice. Prevence ve speciální pedagogice, její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význ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     Jedinci se speciálními potřebami a společnost. Mýty a skutečnost historického postavení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dravotně a sociálně  znevýhodněných oso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      Alternativní systémy ve výchově jako signál demokratizace. Obecná charakteristi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2"/>
        <w:ind w:left="540" w:hanging="540"/>
        <w:rPr/>
      </w:pPr>
      <w:r>
        <w:rPr/>
        <w:t xml:space="preserve">10.     Měnící se paradigma české speciální pedagogiky, interdisciplinarita oboru. Inkluze       jedinců se speciálními potřebam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    Terapeuticko-formativní přístupy ve speciální pedagogice, jejich vymezení. Přístupy</w:t>
      </w:r>
    </w:p>
    <w:p>
      <w:pPr>
        <w:pStyle w:val="Zkladntextodsazen3"/>
        <w:rPr/>
      </w:pPr>
      <w:r>
        <w:rPr/>
        <w:t xml:space="preserve"> </w:t>
      </w:r>
      <w:r>
        <w:rPr/>
        <w:t>aplikované ve speciální pedagogice v kontextu psychoterapie. Psychologické   prostředky ve speciálněpedagogických terapiích. Podmínky zajištění terapeutického procesu, kritéria definování a vymezení terapeutických met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3.   Charakteristika terapeutických metod, užívaných ve speciální pedagogice (terapie hrou,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terapie činnostní, psychomotorická, expresivní, dramaterapie, teatroterapie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sychodrama, muzikoterapie, biblioterapie, arteterapie v užším slova smyslu, zooterapie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Hraniční terapeutické met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  Organizace občanů se zdravotním postižením. Neziskový sektor, organizace zdravotně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ostiže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   Mezinárodní organizace zdravotně postiže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   Kvalita života jako podmiňující aspekt ve vztahu ke zdravotnímu či sociálnímu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znevýhodnění. Profesionální zátěž speciálního pedagoga, možnosti jejího zvlá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708"/>
        <w:rPr>
          <w:bCs/>
        </w:rPr>
      </w:pPr>
      <w:r>
        <w:rPr>
          <w:bCs/>
        </w:rPr>
        <w:t>17.     Komprehenzivní rehabilitace jedinců se speciálními potřebami. Vymezení úkolů a vztahů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mezi jednotlivými složkam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8.   Speciálně pedagogická diagnostika. Definice, principy, členění, diagnostické prostředky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Klinické diagnostické prostředky, testové met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  Problematika péče o dítě s postižením v předškolním věku. Úloha rodiny, přístup k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ostiženému dítěti, rané služby jako součást speciálně pedagogického podpůrného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systé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   Poradenství ve speciální pedagogice. Speciální poradenství a jeho organizace, aktuáln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měny a jejich poje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 Speciální pedagogika mentálně retardovaných. Základní terminologie, pojem a definice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mentální retardace. Klasifikace mentální retardace. Příčiny mentální retardace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Mentální retardace jako psychologický,  pedagogický a sociokulturní problém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sychologické zvláštnosti jedinců s mentální retardací. Nejčastější pomůcky a technické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ředky pro mentálně retardované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.   Speciální pedagogika osob s postižením sluchu. Sluch a sluchové vnímání, technické</w:t>
      </w:r>
    </w:p>
    <w:p>
      <w:pPr>
        <w:pStyle w:val="Zkladntextodsazen3"/>
        <w:rPr/>
      </w:pPr>
      <w:r>
        <w:rPr/>
        <w:t>pomůcky a prostředky, komunikace sluchově postižených. Výchova a vzdělávání      sluchově postiže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  Speciální pedagogika osob s postižením zraku. Cíl a struktura tyflopedie, osoba se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rakovým postižením. Klasifikace jednotlivých kategorií osob se zrakovým postižením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Výchova a vzdělávání jedinců se zrakovým postižením, speciální pomůcky a technické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rostředky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708"/>
        <w:rPr>
          <w:bCs/>
        </w:rPr>
      </w:pPr>
      <w:r>
        <w:rPr>
          <w:bCs/>
        </w:rPr>
        <w:t>24.   Speciální pedagogika osob s postižením hybnosti. Základní terminologie somatopedie, její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ojetí. Primární a sekundární postižení hybnosti.  Základní charakteristika jedinců 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tělesným postižením, nemocí a zdravotním oslabením. Přehled nejčastějších tělesný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ostižení, nemocí a zdravotního oslabení.</w:t>
      </w:r>
    </w:p>
    <w:p>
      <w:pPr>
        <w:pStyle w:val="Normal"/>
        <w:rPr>
          <w:bCs/>
        </w:rPr>
      </w:pPr>
      <w:r>
        <w:rPr>
          <w:bCs/>
        </w:rPr>
        <w:t>25.   Výchova a vzdělávání pohybově postižených jako součást komprehenzivní rehabilitace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roces výchovy a vzdělávání jedinců s postižením hybnosti v průběhu života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rotetické pomůcky osob s poruchou mobil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6.   Herní specialista a jeho role. Status herního specialisty. Přehled činností a kompetenc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herního specialis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7.   Speciální pedagogika osob s poruchami chování. Vymezení oboru etopedie, etopedický</w:t>
      </w:r>
    </w:p>
    <w:p>
      <w:pPr>
        <w:pStyle w:val="Normal"/>
        <w:ind w:left="708" w:firstLine="12"/>
        <w:rPr>
          <w:bCs/>
        </w:rPr>
      </w:pPr>
      <w:r>
        <w:rPr>
          <w:bCs/>
        </w:rPr>
        <w:t>slovník. Klasifikace a typologie poruch chování, konkrétní projevy problémového    chování. Dětská a juvenilní delikvence, kriminalita dospělých. Komplexní péče o osoby  s poruchami ch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8.   Specifické poruchy chování a pozornosti. Vymezení pojmu ADHD, sociální aspekty 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řístup k těmto osobám, zásady pro uči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.   Speciální pedagogika osob s narušením komunikační schopnosti.  Logopedie jako vědní</w:t>
      </w:r>
    </w:p>
    <w:p>
      <w:pPr>
        <w:pStyle w:val="Zkladntextodsazen3"/>
        <w:rPr/>
      </w:pPr>
      <w:r>
        <w:rPr/>
        <w:t xml:space="preserve">obor, základní terminologie, terminologická kritéria. Základní pojmosloví, okruhy narušení  komunikační schopnosti.  Nejčastější narušení komunikační  schopnosti, jejich etiologie a </w:t>
      </w:r>
      <w:r>
        <w:rPr>
          <w:bCs w:val="false"/>
        </w:rPr>
        <w:t xml:space="preserve">prevence. Pojetí ucelené péče o osoby s narušením   komunikační schopnosti. Pomůcky a technické prostředky pro tyto jedin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30.   Speciální pedagogika osob se specifickými vývojovými poruchami učení.  Terminologie a  klasifikace, symptomatologie, výskyt. Nespecifické a specifické projevy, diagnostika a možnosti intervence.</w:t>
      </w:r>
    </w:p>
    <w:p>
      <w:pPr>
        <w:pStyle w:val="Normal"/>
        <w:ind w:left="540" w:hanging="540"/>
        <w:rPr/>
      </w:pPr>
      <w:r>
        <w:rPr>
          <w:bCs/>
        </w:rPr>
        <w:t>31.   Problematika osob s vícenásobným postižením. Etiologie, kategorizace, typy  komunikace. Výchovná rehabilit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ladní literatur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notiérová,M.,Ludíková,L.: Speciální pedagogika. UP, Olomouc, 2003,2004,2005,2006</w:t>
      </w:r>
    </w:p>
    <w:p>
      <w:pPr>
        <w:pStyle w:val="Normal"/>
        <w:rPr>
          <w:bCs/>
        </w:rPr>
      </w:pPr>
      <w:r>
        <w:rPr>
          <w:bCs/>
        </w:rPr>
        <w:t>Ludíková,L.:  Vzdělávání hluchoslepých. Praha, Scientia, 2000</w:t>
      </w:r>
    </w:p>
    <w:p>
      <w:pPr>
        <w:pStyle w:val="Normal"/>
        <w:rPr>
          <w:bCs/>
        </w:rPr>
      </w:pPr>
      <w:r>
        <w:rPr>
          <w:bCs/>
        </w:rPr>
        <w:t>Ludíková,L.: Edukace hluchoslepého dítěte raného věku. Olomouc, UP, 2001</w:t>
      </w:r>
    </w:p>
    <w:p>
      <w:pPr>
        <w:pStyle w:val="Normal"/>
        <w:rPr>
          <w:bCs/>
        </w:rPr>
      </w:pPr>
      <w:r>
        <w:rPr>
          <w:bCs/>
        </w:rPr>
        <w:t>Renotiérová,M.: Somatopedické minimum. UP, Olomouc, 2002,2003</w:t>
      </w:r>
    </w:p>
    <w:p>
      <w:pPr>
        <w:pStyle w:val="Normal"/>
        <w:rPr>
          <w:bCs/>
        </w:rPr>
      </w:pPr>
      <w:r>
        <w:rPr>
          <w:bCs/>
        </w:rPr>
        <w:t>Michalík,J.: Školská integrace dětí s postižením. UP, Olomouc, 2000</w:t>
      </w:r>
    </w:p>
    <w:p>
      <w:pPr>
        <w:pStyle w:val="Normal"/>
        <w:rPr>
          <w:bCs/>
        </w:rPr>
      </w:pPr>
      <w:r>
        <w:rPr>
          <w:bCs/>
        </w:rPr>
        <w:t xml:space="preserve">Michalík,J.: Právo pro školy. Olomouc, Netopejr, 1999 </w:t>
      </w:r>
    </w:p>
    <w:p>
      <w:pPr>
        <w:pStyle w:val="Normal"/>
        <w:rPr/>
      </w:pPr>
      <w:r>
        <w:rPr>
          <w:bCs/>
        </w:rPr>
        <w:t>Vašek,Š. a kol.: Špeciálna pedagogika. Terminologický a výkladový slovník. Bratislava, SPN, 1993</w:t>
      </w:r>
    </w:p>
    <w:p>
      <w:pPr>
        <w:pStyle w:val="Normal"/>
        <w:rPr>
          <w:bCs/>
        </w:rPr>
      </w:pPr>
      <w:r>
        <w:rPr>
          <w:bCs/>
        </w:rPr>
        <w:t>Vašek,Š. : Špeciálna pedagogika. Bratislava, Sapientia, 1996</w:t>
      </w:r>
    </w:p>
    <w:p>
      <w:pPr>
        <w:pStyle w:val="Normal"/>
        <w:rPr>
          <w:bCs/>
        </w:rPr>
      </w:pPr>
      <w:r>
        <w:rPr>
          <w:bCs/>
        </w:rPr>
        <w:t>Novosad,L.: Základy speciálního poradenství. Liberec, TU, 1996</w:t>
      </w:r>
    </w:p>
    <w:p>
      <w:pPr>
        <w:pStyle w:val="Normal"/>
        <w:rPr>
          <w:bCs/>
        </w:rPr>
      </w:pPr>
      <w:r>
        <w:rPr>
          <w:bCs/>
        </w:rPr>
        <w:t>Vítková,M. a kol.: Integrativní speciální pedagogika. Brno, Paido, 1998</w:t>
      </w:r>
    </w:p>
    <w:p>
      <w:pPr>
        <w:pStyle w:val="Normal"/>
        <w:rPr>
          <w:bCs/>
        </w:rPr>
      </w:pPr>
      <w:r>
        <w:rPr>
          <w:bCs/>
        </w:rPr>
        <w:t>Kirbyová,A.: Nešikovné dítě: dyspraxie a další poruchyx motoriky. Praha, Portál, 2000</w:t>
      </w:r>
    </w:p>
    <w:p>
      <w:pPr>
        <w:pStyle w:val="Normal"/>
        <w:rPr>
          <w:bCs/>
        </w:rPr>
      </w:pPr>
      <w:r>
        <w:rPr>
          <w:bCs/>
        </w:rPr>
        <w:t>Jesenský,J.: Přehled komprehenzivní tyflopedie, Hradec Králové, Gaudeamus,2002</w:t>
      </w:r>
    </w:p>
    <w:p>
      <w:pPr>
        <w:pStyle w:val="Normal"/>
        <w:rPr>
          <w:bCs/>
        </w:rPr>
      </w:pPr>
      <w:r>
        <w:rPr>
          <w:bCs/>
        </w:rPr>
        <w:t>Jesenský,J.: Základy komprehenzivní speciální pedgogiky.Hradec Králové, Gaudeamus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40" w:hanging="180"/>
    </w:pPr>
    <w:rPr>
      <w:bCs/>
    </w:rPr>
  </w:style>
  <w:style w:type="paragraph" w:styleId="Zkladntextodsazen2">
    <w:name w:val="Základní text odsazený 2"/>
    <w:basedOn w:val="Normal"/>
    <w:qFormat/>
    <w:pPr>
      <w:ind w:left="540" w:hanging="360"/>
    </w:pPr>
    <w:rPr>
      <w:bCs/>
    </w:rPr>
  </w:style>
  <w:style w:type="paragraph" w:styleId="Zkladntextodsazen3">
    <w:name w:val="Základní text odsazený 3"/>
    <w:basedOn w:val="Normal"/>
    <w:qFormat/>
    <w:pPr>
      <w:ind w:left="540" w:hanging="0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2:00Z</dcterms:created>
  <dc:creator>benesov</dc:creator>
  <dc:description/>
  <dc:language>en-US</dc:language>
  <cp:lastModifiedBy>benesov</cp:lastModifiedBy>
  <dcterms:modified xsi:type="dcterms:W3CDTF">2007-11-19T11:25:00Z</dcterms:modified>
  <cp:revision>2</cp:revision>
  <dc:subject/>
  <dc:title>Speciální pedagogika – komunikační techniky</dc:title>
</cp:coreProperties>
</file>