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iální pedagogika-navazující Mgr.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ciální pedagogika</w:t>
      </w:r>
    </w:p>
    <w:p>
      <w:pPr>
        <w:pStyle w:val="TextBody"/>
        <w:ind w:left="7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Psychopedie jako speciálněpedagogická disciplína – základní terminologie. Klasifikace mentální retardace. Příčiny mentální retardace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Mentální retardace jako psychologický, pedagogický a sociokulturní problém.Psychologické zvláštnosti jedinců s mentální retardací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Herní specialista a jeho role. Status herního specialisty. Užší a širší kompetence herního specialisty ve vztahu k dětskému pacientovi. 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peciální pedagogika osob se specifickými vývojovými poruchami učení. Definice SVPU, klasifikace WHO, výskyt, základní typy SVPU. Symptomatologie, nespecifické projevy, specifické projevy, možnosti intervence. 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Logopedie jako vědní obor. Základní terminologie, terminologická kritéria. Základní pojmosloví, okruhy narušení komunikační schopnosti.Vztah laterality a komunikace. 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Nejčastější narušení komunikační schopnosti , jejich etiologie a prevence : dyslálie, vývojová, nemluvnost, dysfázie, afázie, elektivní mutismus. 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Narušení plynulosti řeči: tumultus sermonis (brebtavost), balbuties (koktavost). Příčiny, příznaky,možnosti reedukace. Symptomatické poruchy řeči. </w:t>
      </w:r>
    </w:p>
    <w:p>
      <w:pPr>
        <w:pStyle w:val="TextBody"/>
        <w:ind w:left="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ruchy chování – terminologie a diagnostika  (lékařská - 10. revize MKN, DSM-IV,  psychologická, sociologická, speciálně pedagogická), nástin teorií vzniku poruch chování - historizující, současné, rizikové faktory vzniku poruch chování. Neagresivní a agresivní poruchy chování - definice, příčiny, klasifikace, symptomatologie, diagnostika, možnosti intervence.  ADHD - terminologické vymezení, definice, příčiny, klasifikace, symptomatologie, diagnostika,   intervence - učitel, poradenský pracovník, terapeu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psychické potřeby člověka. Matějček, Maslow, Pesso-Boyden. Psychická deprivace a subdeprivace a její  reparabilita. Osoby  ohrožené prostředím. Zanedbávání, týrání a sexuální zneužívání, definice, příčiny, klasifikace, intervence, prevenc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moční poruchy - úzkostné poruchy, konverzní porucha, obsedantně kompulzivní porucha. Deprese a suicidální chování, poruchy osobnosti a psychotické poruchy. Psychosexuální vývoj a jeho poruchy, sexuální devia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vislosti - definice, terminologie, sociokulturní kontext. Akutní intoxikace, škodlivé užívání, syndrom závislosti.  Alkohol a tabák, opioidy, kokain, stimulancia, kanabinoidy, halicinogeny   (účinky, způsob užívání a rizika).  Léčba - zdravotnická zařízení, ambulantní a pobytové léčebné programy. Komunity a systém následné péče. Patologické hráčství (definice, terminologie, projevy, možnosti léčby a prevence)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tika bezdomovectví, azylové domy,  prostituce, obchod se ženami. Delikvence a kriminalita, specifika etopedické práce  s  dospělými. Systém alternativních trestů, zákon o probační a mediační službě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nšiny, migranti, problematika uprchlictví,  cizinci v ČR.  Romové, historie, dělení,  tradice, zvyky,  hodnoty - tradiční, aktuální situace. Specifika romské rodiny, dítěte,  romské dítě a škola. Interkulturní výchova a vzdělávání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žnosti využití terapeutických přístupů. Základní psychoterapeutické směry (Psychoanalýza, Gestaltterapie, KBT, Rogers, logoterapie a existenciální analýza, systemické přístupy)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resivně-terapeutické disciplíny ve speciální pedagogice – arteterapie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resivně-terapeutické disciplíny ve speciální pedagogice - muzikoterapie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jem penologie, předmět, penologie a vztah k jiným oborům, účel trestu v historických souvislostech, výkon trestů před zavedením trestu odnětí svobody. Nástin vývoje penitenciárních systémů. Pensylvánský systém, metoda ticha.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ruhy trestů podle § 27 zákona č. 140/1961. Předmět resocializace v trestech odnětí svobody. Princip odplaty, izolace a rehabilitace.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rakteristika krátkých, střednědobých a dlouhodobých trestů odnětí svobody a výjimečného trestu z hlediska resocializační praxe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gramy zacházení s odsouzenými pachateli trestných činů k výkonu trestu odnětí svobody a jejich stručná charakteristika. Faktory omezující účinost resocializačních programů. Risk assesment, prisonizace, penologická diagnóz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ganizace českého vězeňství, srovnání s vězeňskými systémy vyspělých evropských zemí, současné problémy a koncepce, detenční ústavy, soukromá vězení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jem kriminologie, definice kriminologie, předmět kriminologie a její vztah k jiným vědním oborům, úkoly kriminologie a její rozvoj, zjevná a latentní kriminalita, vývoj základních kriminologických směrů, příčiny a podmínky kriminality, křídění kriminogenních faktorů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riminální osobnost pachatele a její vývoj, pojem viktimologie, viktimnost, viktimizace chování oběti, typologie obětí, újma způsobená oběti, pomoc obětem trestných činů, význam viktimologie pro prevenci zločinnosti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estně-právní východiska pojmu oběť trestného činu, dopad trestného činu na oběť, postraumatická stresová porucha, rizikové faktory pro vznik PTST, jednání s obětí trestného činu (obecné zásady), nonverbální komunikace, verbální komunika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riminalita mládeže (pojem, zásady, význam), klasifikace nezletilých z hlediska zákona č. 218/2003 Sb., zvláštnosti trestně právní odpovědnosti mladistvých, druhy opatření ukládaná soudem (výchovná, ochranná a trestní), zvláštnosti vyšetřování trestního jednání mladistvých, postavení OSPOD v procesu trestního řízení, zvláštnosti řízení ve věcech dětí mladších patnácti let, zvláštnosti výslechu nezletilých svědků, význam prevence kriminality mládeže a její dopad na společnos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ramaterapi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ramaterapie jako terapeuticko-formativní disciplína.</w:t>
      </w:r>
    </w:p>
    <w:p>
      <w:pPr>
        <w:pStyle w:val="Normal"/>
        <w:numPr>
          <w:ilvl w:val="0"/>
          <w:numId w:val="2"/>
        </w:numPr>
        <w:rPr/>
      </w:pPr>
      <w:r>
        <w:rPr/>
        <w:t>Expresivně terapeutické (múzické) disciplíny – arteterapie.</w:t>
      </w:r>
    </w:p>
    <w:p>
      <w:pPr>
        <w:pStyle w:val="Normal"/>
        <w:numPr>
          <w:ilvl w:val="0"/>
          <w:numId w:val="2"/>
        </w:numPr>
        <w:rPr/>
      </w:pPr>
      <w:r>
        <w:rPr/>
        <w:t>Expresivně terapeutické (múzické) disciplíny – muzikoterapie.</w:t>
      </w:r>
    </w:p>
    <w:p>
      <w:pPr>
        <w:pStyle w:val="Normal"/>
        <w:numPr>
          <w:ilvl w:val="0"/>
          <w:numId w:val="2"/>
        </w:numPr>
        <w:rPr/>
      </w:pPr>
      <w:r>
        <w:rPr/>
        <w:t>Expresivně terapeutické (múzické) disciplíny – biblioterapie, taneční a pohybová terapie.</w:t>
      </w:r>
    </w:p>
    <w:p>
      <w:pPr>
        <w:pStyle w:val="Normal"/>
        <w:numPr>
          <w:ilvl w:val="0"/>
          <w:numId w:val="2"/>
        </w:numPr>
        <w:rPr/>
      </w:pPr>
      <w:r>
        <w:rPr/>
        <w:t>Paradivadelní systémy a jejich interdisciplinarita.</w:t>
      </w:r>
    </w:p>
    <w:p>
      <w:pPr>
        <w:pStyle w:val="Normal"/>
        <w:numPr>
          <w:ilvl w:val="0"/>
          <w:numId w:val="2"/>
        </w:numPr>
        <w:rPr/>
      </w:pPr>
      <w:r>
        <w:rPr/>
        <w:t>Další neverbální terapie – animoterapie, ergoterapie.</w:t>
      </w:r>
    </w:p>
    <w:p>
      <w:pPr>
        <w:pStyle w:val="Normal"/>
        <w:numPr>
          <w:ilvl w:val="0"/>
          <w:numId w:val="2"/>
        </w:numPr>
        <w:rPr/>
      </w:pPr>
      <w:r>
        <w:rPr/>
        <w:t>Interdisciplinární zdroje dramaterapie – teorie hry, výchovná dramatika, odkaz osobností divadelní antropologie pro dramaterapii.</w:t>
      </w:r>
    </w:p>
    <w:p>
      <w:pPr>
        <w:pStyle w:val="Normal"/>
        <w:numPr>
          <w:ilvl w:val="0"/>
          <w:numId w:val="2"/>
        </w:numPr>
        <w:rPr/>
      </w:pPr>
      <w:r>
        <w:rPr/>
        <w:t>Dramaterapie z hlediska přístupu terapeuta.</w:t>
      </w:r>
    </w:p>
    <w:p>
      <w:pPr>
        <w:pStyle w:val="Normal"/>
        <w:numPr>
          <w:ilvl w:val="0"/>
          <w:numId w:val="2"/>
        </w:numPr>
        <w:rPr/>
      </w:pPr>
      <w:r>
        <w:rPr/>
        <w:t>Rituály v dramaterapii.</w:t>
      </w:r>
    </w:p>
    <w:p>
      <w:pPr>
        <w:pStyle w:val="Normal"/>
        <w:numPr>
          <w:ilvl w:val="0"/>
          <w:numId w:val="2"/>
        </w:numPr>
        <w:rPr/>
      </w:pPr>
      <w:r>
        <w:rPr/>
        <w:t>Pojetí rolí v dramaterapii.</w:t>
      </w:r>
    </w:p>
    <w:p>
      <w:pPr>
        <w:pStyle w:val="Normal"/>
        <w:numPr>
          <w:ilvl w:val="0"/>
          <w:numId w:val="2"/>
        </w:numPr>
        <w:rPr/>
      </w:pPr>
      <w:r>
        <w:rPr/>
        <w:t>Prostředky dramaterapie a výchovné dramatiky (metody, techniky, formy, konvence, projekty, užší prostředky – loutka, maska, kostým, hudba, výtvarné prostředky), struktura dramaterapeutického procesu.</w:t>
      </w:r>
    </w:p>
    <w:p>
      <w:pPr>
        <w:pStyle w:val="Normal"/>
        <w:numPr>
          <w:ilvl w:val="0"/>
          <w:numId w:val="2"/>
        </w:numPr>
        <w:rPr/>
      </w:pPr>
      <w:r>
        <w:rPr/>
        <w:t>Nonverbální komunikace a řeč těla v dramaterapeutické intervenci, prostředky AAK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 mentálním postižením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 poruchou artistického spektra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 poruchou chování a emocí v dětském věku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 poruchou psychického vývoje v dětství a adolescenci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 demencí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 poruchami vyvolanými psychotropními látkami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e schizofrenními a afektivními poruchami .</w:t>
      </w:r>
    </w:p>
    <w:p>
      <w:pPr>
        <w:pStyle w:val="Normal"/>
        <w:numPr>
          <w:ilvl w:val="0"/>
          <w:numId w:val="2"/>
        </w:numPr>
        <w:rPr/>
      </w:pPr>
      <w:r>
        <w:rPr/>
        <w:t>Dramaterapeutická intervence u osob s neurotickými poruchami a poruchami vyvolanými stresem .</w:t>
      </w:r>
    </w:p>
    <w:p>
      <w:pPr>
        <w:pStyle w:val="Normal"/>
        <w:numPr>
          <w:ilvl w:val="0"/>
          <w:numId w:val="2"/>
        </w:numPr>
        <w:rPr/>
      </w:pPr>
      <w:r>
        <w:rPr/>
        <w:t>Psychoterapeutické směry blízké dramaterapii</w:t>
      </w:r>
    </w:p>
    <w:p>
      <w:pPr>
        <w:pStyle w:val="Normal"/>
        <w:numPr>
          <w:ilvl w:val="0"/>
          <w:numId w:val="2"/>
        </w:numPr>
        <w:rPr/>
      </w:pPr>
      <w:r>
        <w:rPr/>
        <w:t>Účinné faktory a metody psychoterapie.</w:t>
      </w:r>
    </w:p>
    <w:p>
      <w:pPr>
        <w:pStyle w:val="Normal"/>
        <w:numPr>
          <w:ilvl w:val="0"/>
          <w:numId w:val="2"/>
        </w:numPr>
        <w:rPr/>
      </w:pPr>
      <w:r>
        <w:rPr/>
        <w:t>Skupinová dynamika v dramaterapeutické intervenci, budování a řízení terapeutické skupiny.</w:t>
      </w:r>
    </w:p>
    <w:p>
      <w:pPr>
        <w:pStyle w:val="Normal"/>
        <w:numPr>
          <w:ilvl w:val="0"/>
          <w:numId w:val="2"/>
        </w:numPr>
        <w:rPr/>
      </w:pPr>
      <w:r>
        <w:rPr/>
        <w:t>Výzkumné strategie v expresivních terapiích.</w:t>
      </w:r>
    </w:p>
    <w:p>
      <w:pPr>
        <w:pStyle w:val="Normal"/>
        <w:numPr>
          <w:ilvl w:val="0"/>
          <w:numId w:val="2"/>
        </w:numPr>
        <w:rPr/>
      </w:pPr>
      <w:r>
        <w:rPr/>
        <w:t>Teorie dramatu z hlediska dramaterapeutického procesu.</w:t>
      </w:r>
    </w:p>
    <w:p>
      <w:pPr>
        <w:pStyle w:val="Normal"/>
        <w:numPr>
          <w:ilvl w:val="0"/>
          <w:numId w:val="2"/>
        </w:numPr>
        <w:rPr/>
      </w:pPr>
      <w:r>
        <w:rPr/>
        <w:t>Teorie divadelních složek z hlediska dramaterapeutického procesu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 – tragédie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. – komedie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. – antický odkaz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. – odkaz orientální literatury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. – renesance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. – klasicismus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. – realismus a naturalismus.</w:t>
      </w:r>
    </w:p>
    <w:p>
      <w:pPr>
        <w:pStyle w:val="Normal"/>
        <w:numPr>
          <w:ilvl w:val="0"/>
          <w:numId w:val="2"/>
        </w:numPr>
        <w:rPr/>
      </w:pPr>
      <w:r>
        <w:rPr/>
        <w:t>Dějiny divadelní kultury  s ohledem na dramaterapii. – symbolismus a divadelní odkaz konce 20.stole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sych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Obecná psycholog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ná determinace lidské psychiky (s příklady), mechanismy zrání a uč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hlavních směrů v psychologii a jejich východi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chologické metody – jejich přednosti a úskal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chol. charakteristika osobnosti, struktura a dynamika osobnosti (příklady typologi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tná charakteristika poznávacích procesů, oblast inteligen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ast citů, jejich determinace a význam, emoční inteligence</w:t>
      </w:r>
    </w:p>
    <w:p>
      <w:pPr>
        <w:pStyle w:val="Heading2"/>
        <w:rPr/>
      </w:pPr>
      <w:r>
        <w:rPr/>
        <w:t>Vývojová psycholog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vojové periodizace (podle J. Piageta, S. Freuda, Erickson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ninace lidské psychiky, biol. A soc. determin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ní dětství – „mateřské“ (0 – 3 rok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školní dětství, kritéria školní zral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dobí dospívání a adolescence (kognit., emoční, soc. vývoj, tělesné změny), vývoj identi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adší školní věk – rozvoj základních schopností a dovedností, charakteristika činnosti (hra a učení))</w:t>
      </w:r>
    </w:p>
    <w:p>
      <w:pPr>
        <w:pStyle w:val="Heading3"/>
        <w:ind w:left="360" w:hanging="0"/>
        <w:rPr/>
      </w:pPr>
      <w:r>
        <w:rPr/>
        <w:t>Sociální psych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alizace jedi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lá sociální skup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ertiv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ce verbální a nonverbální</w:t>
      </w:r>
    </w:p>
    <w:p>
      <w:pPr>
        <w:pStyle w:val="Heading3"/>
        <w:ind w:left="360" w:hanging="0"/>
        <w:rPr/>
      </w:pPr>
      <w:r>
        <w:rPr/>
        <w:t>Psychoterap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ce, charakteristika a cíle psychoterap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inné faktory psychoterapie u dětí a dospělý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upinová psychoterap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hled základních psychoter. směrů (psychoanalýza, Rogers, kognit. - behavior., logoterapie, Jung, transakční analýza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21:00Z</dcterms:created>
  <dc:creator>benesov</dc:creator>
  <dc:description/>
  <dc:language>en-US</dc:language>
  <cp:lastModifiedBy>benesov</cp:lastModifiedBy>
  <dcterms:modified xsi:type="dcterms:W3CDTF">2007-11-19T11:21:00Z</dcterms:modified>
  <cp:revision>2</cp:revision>
  <dc:subject/>
  <dc:title>1</dc:title>
</cp:coreProperties>
</file>