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ální pedagogika pro výchovné pracovníky – bakaláři</w:t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Surdopedie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Rozvoj institucí, ústavů a škol pro sluchově postižené, historický vývoj koncepcí vyučov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časné pojetí péče o sluchově postižené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tologie sluchového analyzátoru, klasifikace sluchových poruch, kochleární implantáty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Metody vyšetřování sluchu, sluchové zkoušky řečí, tónová a slovní audiometrie, objektivní audiometrie, screening sluchových poruch u dět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Reedukace sluchu, historické pojetí, teoretická východiska, současná koncepce sluchové výchov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ytmicko pohybová a hudebně dramatická výchova ve školách pro sluchově postižené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rdopedická depistáž, diagnostika a diferenciální diagnostika sluchově postižených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Možnosti rané intervence sluchově postižených dětí, formy spolupráce s rodinou, speciálně pedagogická cent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ciální vyučovací metody, organizace vyučování, výchova mimo vyučov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cializace a možnosti profesní orientace sluchově postižených, sociálně právní ochrana, zájmové organizace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Individuální sluchová protetika, kolektivní zesilovací aparatury, přístroje pro individuální logopedickou péči, kompenzační pomůc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both"/>
        <w:rPr>
          <w:iCs/>
          <w:szCs w:val="20"/>
        </w:rPr>
      </w:pPr>
      <w:r>
        <w:rPr>
          <w:iCs/>
          <w:szCs w:val="20"/>
        </w:rPr>
        <w:t>Tyflopedie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Charakteristika tyflopedie a postavení tohoto oboru v soustavě vě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Aplikace poznatků z oftalmologie v tyflopedické prax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Otázky terminologie a klasifikace osob se zrakovým posti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Způsoby rozvoje a využití zraku u jednotlivých kategorií osob se zrakovým posti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Zraková stimul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Kompenzační činitele a jejich uplatnitelnost a rozvoj u osob se zrakovým posti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Historiografie péče o osoby se zrakovým posti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Pojetí komplexních služeb pro osoby se zrakovým posti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Problematika diagnostiky a depistáže osob se zrakovým posti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Úloha rodiny v životě osoby se zrakovým posti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Raná intervence v péči o osoby se zrakovým posti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Integrační a segregační jevy v procesu edukace a rehabilitace osob se zrakovým posti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Priority v předškolní výchově dětí se zrakovým posti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Specifika v přístupu k osobám slabozrakých a žáků se zbytky zra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Nevidomý jedinec a možnosti jeho rozvo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Pleoptika a ortoptika v péči o děti s poruchami binokulárního vid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Vývoj a stávající systém školské péče o osoby se zrakovým posti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/>
        <w:t>Tyflotechnika a její využití v prax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Cs w:val="20"/>
        </w:rPr>
      </w:pPr>
      <w:r>
        <w:rPr/>
        <w:t>Současné pojetí služeb ve sféře tyfloandragog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Cs w:val="20"/>
        </w:rPr>
      </w:pPr>
      <w:r>
        <w:rPr/>
        <w:t>Pozice tyflografiky v životě osob se zrakovým posti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Cs w:val="20"/>
        </w:rPr>
      </w:pPr>
      <w:r>
        <w:rPr/>
        <w:t>Prostorová orientace a samostatný pohyb osob se zrakovým posti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Cs w:val="20"/>
        </w:rPr>
      </w:pPr>
      <w:r>
        <w:rPr/>
        <w:t>Rozvoj sebeobslužných činností u osob se zrakovým posti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Cs w:val="20"/>
        </w:rPr>
      </w:pPr>
      <w:r>
        <w:rPr/>
        <w:t>Komunikace a její specifika ve vazbě na jednotlivé kategorie osob se zrakovým postižen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Cs w:val="20"/>
        </w:rPr>
      </w:pPr>
      <w:r>
        <w:rPr/>
        <w:t>Specifika práce s jedinci s kombinovanými vadami, kde jedno z postižení je zrakové postiž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Stávající celosvětové trendy v koncepci služeb pro osoby se zrakovým postižení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oznámka: jednotlivé okruhy jsou dále rozpracovány do dílčích otázek, kdy si student losuje jednu otázku z oblasti teoretického základu a druhou otázku z metodiky. Součástí zkoušky je přečtení vylosovaného textu v braillovu písmu a přepis vylosovaného textu do braillova písma. Při zkoušce student předkládá seznam prostudované literatury a deník tyflopedické praxe s hodnocením. </w:t>
      </w:r>
    </w:p>
    <w:p>
      <w:pPr>
        <w:pStyle w:val="Heading5"/>
        <w:rPr/>
      </w:pPr>
      <w:r>
        <w:rPr/>
        <w:t>Logopedi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 xml:space="preserve">Logopedie jako vědní disciplína. </w:t>
      </w:r>
    </w:p>
    <w:p>
      <w:pPr>
        <w:pStyle w:val="TextBody"/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Definice a vymezení jako vědního a studijního oboru, postavení logopedie v systému věd. Stručný přehled historie oboru, významné osobnosti. 10 okruhů narušení komunikační schopnosti. </w:t>
      </w:r>
    </w:p>
    <w:p>
      <w:pPr>
        <w:pStyle w:val="TextBody"/>
        <w:autoSpaceDE w:val="false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/>
        <w:t>Organizace logopedické péče.</w:t>
      </w:r>
    </w:p>
    <w:p>
      <w:pPr>
        <w:pStyle w:val="TextBody"/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>Specifika logopedické péče dle jednotlivých resortů, legislativní vymezení, institucionální péče pro osoby s narušenou komunikační schopností. Logopedické organizace a společnosti. Aktuální trend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Fylogeneze a ontogeneze řeči.</w:t>
      </w:r>
    </w:p>
    <w:p>
      <w:pPr>
        <w:pStyle w:val="Normal"/>
        <w:ind w:left="360" w:hanging="0"/>
        <w:jc w:val="both"/>
        <w:rPr/>
      </w:pPr>
      <w:r>
        <w:rPr/>
        <w:t xml:space="preserve">Fylogeneze orální komunikace. Základní etapy ontogeneze řeči (klasifikace dle jednotlivých jazykových rovin narušené komunikační schopnosti, chronologického vývoje). Kritická období ontogeneze řeči. Možnosti stimulace fyziologického vývoje řeč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ybrané specificky zaměřené schopnosti. </w:t>
      </w:r>
    </w:p>
    <w:p>
      <w:pPr>
        <w:pStyle w:val="Normal"/>
        <w:ind w:left="360" w:hanging="0"/>
        <w:jc w:val="both"/>
        <w:rPr/>
      </w:pPr>
      <w:r>
        <w:rPr/>
        <w:t>Fonematická diferenciace, hlásková a slabičná analýza a syntéza struktury slova, rytmická reprodukce. Terminologie, logopedická diagnostika a intervence vybraných specificky zaměřených schopností. Přesah obtíží v uvedených schopnostech do mluvního projevu, čtení a psaní. Grafomotorika, grafomotorické obtíže, psaní a jeho složky, hygiena psaní, uvolňovací kresebné cviky. Logopedická diagnostika a intervence v oblasti gramotor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teralita a komunikace.</w:t>
      </w:r>
    </w:p>
    <w:p>
      <w:pPr>
        <w:pStyle w:val="Normal"/>
        <w:ind w:left="360" w:hanging="0"/>
        <w:jc w:val="both"/>
        <w:rPr/>
      </w:pPr>
      <w:r>
        <w:rPr/>
        <w:t xml:space="preserve">Terminologické vymezení pojmů, typy a stupně laterality. Náhled na lateralitu v historii a v současnosti.  Sekundární důsledky nerespektování preference levé ruky. Doporučené postupy pro práci s osobami preferujícími levou ruku. Psaní osob preferujících levou ruk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Poruchy hlasu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Tvorba </w:t>
      </w:r>
      <w:r>
        <w:rPr/>
        <w:t xml:space="preserve">hlasu, symptomy a klasifikace poruch hlasu se zaměřením na období dospívání, dospělosti a stáří. Základy diagnostiky poruch hlasu. Prevence hlasových poruch, hlasová hygiena a její zásady. Interdisciplinární spoluprác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Narušený vývoj řeči.</w:t>
      </w:r>
    </w:p>
    <w:p>
      <w:pPr>
        <w:pStyle w:val="Normal"/>
        <w:ind w:left="360" w:hanging="0"/>
        <w:jc w:val="both"/>
        <w:rPr/>
      </w:pPr>
      <w:r>
        <w:rPr/>
        <w:t xml:space="preserve">Typy odchylek vývoje řeči. Terminologie a klasifikace narušení vývoje řeči z věkového hlediska. Opožděný vývoj řeči – terminologie a klasifikace. Narušení vývoje řeči u dětí s primárním zdravotním postižením či onemocnění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ecificky narušený vývoj řeči.</w:t>
      </w:r>
    </w:p>
    <w:p>
      <w:pPr>
        <w:pStyle w:val="Normal"/>
        <w:ind w:left="360" w:hanging="0"/>
        <w:jc w:val="both"/>
        <w:rPr/>
      </w:pPr>
      <w:r>
        <w:rPr/>
        <w:t xml:space="preserve">Terminologie, klasifikace, etiologie, symptomatologie, základy diagnostiky, diferenciální diagnostiky a intervence, prevence a prognóz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ískaná neurotická nemluvnost.</w:t>
      </w:r>
    </w:p>
    <w:p>
      <w:pPr>
        <w:pStyle w:val="Normal"/>
        <w:ind w:left="360" w:hanging="0"/>
        <w:jc w:val="both"/>
        <w:rPr/>
      </w:pPr>
      <w:r>
        <w:rPr/>
        <w:t>Mutismus - terminologie, klasifikace, etiologie, symptomatologie, základy diagnostiky a intervence, prevence a prognóza. Mluvní negativismus, logofobie. Komparace s dysfázií a afázi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yslálie.</w:t>
      </w:r>
    </w:p>
    <w:p>
      <w:pPr>
        <w:pStyle w:val="Normal"/>
        <w:ind w:left="360" w:hanging="0"/>
        <w:jc w:val="both"/>
        <w:rPr/>
      </w:pPr>
      <w:r>
        <w:rPr/>
        <w:t>Klasifikace českých hlásek. Terminologie a klasifikace dyslálie, etiologie, symptomatologie, diagnostika. Zásady a principy logopedické intervence u dyslálií, prevence a prognóza. Základy myofunkční terap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rušení zvuku řeči.</w:t>
      </w:r>
    </w:p>
    <w:p>
      <w:pPr>
        <w:pStyle w:val="Normal"/>
        <w:ind w:left="360" w:hanging="0"/>
        <w:jc w:val="both"/>
        <w:rPr/>
      </w:pPr>
      <w:r>
        <w:rPr/>
        <w:t xml:space="preserve">Rinolálie a palatolalie - terminologie, klasifikace, etiologie, symptomatologie, základy diagnostiky a intervence, prevence a prognóz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fázie.</w:t>
      </w:r>
    </w:p>
    <w:p>
      <w:pPr>
        <w:pStyle w:val="Normal"/>
        <w:ind w:left="360" w:hanging="0"/>
        <w:jc w:val="both"/>
        <w:rPr/>
      </w:pPr>
      <w:r>
        <w:rPr/>
        <w:t xml:space="preserve">Fatické poruchy - terminologie, klasifikace, hlavní etiologie, symptomatologie, základy diagnostiky a intervence, prevence a prognóz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ysartrie.</w:t>
      </w:r>
    </w:p>
    <w:p>
      <w:pPr>
        <w:pStyle w:val="Normal"/>
        <w:ind w:left="360" w:hanging="0"/>
        <w:jc w:val="both"/>
        <w:rPr/>
      </w:pPr>
      <w:r>
        <w:rPr/>
        <w:t xml:space="preserve">Terminologie, základní přístupy ke klasifikaci – vývojová a získaná forma, dysartrie u DMO, dysartrie v dospělosti, hlavní etiologie, symptomatologie, základy diagnostiky a intervence, prevence a prognóz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Specifické poruchy učení.</w:t>
      </w:r>
    </w:p>
    <w:p>
      <w:pPr>
        <w:pStyle w:val="Normal"/>
        <w:ind w:left="360" w:hanging="0"/>
        <w:jc w:val="both"/>
        <w:rPr/>
      </w:pPr>
      <w:r>
        <w:rPr/>
        <w:t>Dyslexie, dysgrafie, dysortografie, dyskalkulie – terminologie, klasifikace, etiologie, symptomatologie, diagnostika, intervence, prevence a prognóza. Jiné typy poruch učení a praxi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Narušení plynulosti řeči.</w:t>
      </w:r>
    </w:p>
    <w:p>
      <w:pPr>
        <w:pStyle w:val="Normal"/>
        <w:ind w:left="360" w:hanging="0"/>
        <w:jc w:val="both"/>
        <w:rPr/>
      </w:pPr>
      <w:r>
        <w:rPr/>
        <w:t xml:space="preserve">Balbuties a tumultus sermonis - terminologie, etiologie, symptomatologie, diagnostika a diferenciální diagnostika, základy intervence, prevence a prognóz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Symptomatické poruchy řeči – 1. část.</w:t>
      </w:r>
    </w:p>
    <w:p>
      <w:pPr>
        <w:pStyle w:val="Normal"/>
        <w:ind w:left="360" w:hanging="0"/>
        <w:jc w:val="both"/>
        <w:rPr/>
      </w:pPr>
      <w:r>
        <w:rPr>
          <w:bCs/>
        </w:rPr>
        <w:t>Symptomatické poruchy řeči – u senzorického, mentálního a somatického postižení - symptomatologie, diagnostika, intervence, prevence a prognóz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>Symptomatické poruchy řeči – 2. část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Symptomatické poruchy řeči u poruch autistického spektra a </w:t>
      </w:r>
      <w:r>
        <w:rPr/>
        <w:t xml:space="preserve">Downova syndromu. Možnosti diagnostiky a intervence, prevence a prognóz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 xml:space="preserve">Alternativní a augmentativní komunikace, </w:t>
      </w:r>
      <w:r>
        <w:rPr>
          <w:b/>
          <w:bCs/>
        </w:rPr>
        <w:t>logopedické pomůcky a technika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Terminologie, klasifikace, aplikace v intervenci v rámci jednotlivých okruhů narušené komunikační schopnosti. Logopedické pomůcky, přístrojová a počítačová technik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žnosti logopedické prevence a osvěty.</w:t>
      </w:r>
    </w:p>
    <w:p>
      <w:pPr>
        <w:pStyle w:val="Normal"/>
        <w:ind w:left="360" w:hanging="0"/>
        <w:jc w:val="both"/>
        <w:rPr/>
      </w:pPr>
      <w:r>
        <w:rPr>
          <w:bCs/>
        </w:rPr>
        <w:t>Typy, stupně a formy logopedické prevence. Současný stav a perspektivy, formy logopedické osvěty. Specifika vzhledem k jednotlivým věkovým kategoriím a formám narušené komunikační schopnosti</w:t>
      </w:r>
      <w:r>
        <w:rPr/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Terapeutické techniky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Terapie ve speciální pedagogice – vymezení, obsah, formy, prostředky, cíle, klasifikace, původ, hlavní zdroje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sychoterapie jako klíčový zdroj terapií ve speciální pedagogice – vymezení, obsah, formy, prostředky, cíle, přístupy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Další zdroje terapií ve speciální pedagogice – fyzioterapie, humanitní obory, empirie atd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Neverbální komunikace – vymezení, vlastnosti, hlavní oblasti, využitelnost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rocesuální stránka terapií ve speciální pedagogice – činitelé, fáze, principy, osobnost terapeuta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Zvláštnosti terapeutických přístupů v dětském věku, ontogeneze dětského věku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Zvláštnosti terapeutických přístupů v dospělém věku, ontogeneze dospělého věku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Charakteristika hlavních skupin uživatelů speciálněpedagogických terapií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Terapie hrou – vymezení, obsah, formy, metody, prostředky, cíle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Činnostní terapie - vymezení, obsah, formy, metody, prostředky, cíle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sychomotorická terapie - vymezení, obsah, formy, metody, prostředky, cíle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Expresivní terapie - vymezení, obsah, formy, metody, prostředky, cíle, vztah k umění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Arteterapie v užším slova smyslu – obsah, formy, metody, prostředky, cíle, využití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Vývoj, diagnostické využití a interpretace dětské kresby či dětského výtvarného projevu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Muzikoterapie – obsah, formy, prostředky, metody, cíle,využití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Význam hudby v životě člověka, charakteristika jednotlivých hudebních složek a hudebních stylů v kontextu terapií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Dramaterapie – obsah, formy, prostředky, metody, cíle, využití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Teatroterapie – obsah, formy, prostředky, metody, cíle, využití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Biblioterapie – obsah, formy, prostředky, metody, cíle, využití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rFonts w:eastAsia="SimSun;宋体"/>
          <w:szCs w:val="20"/>
        </w:rPr>
        <w:t>Poetoterapie - obsah, formy, prostředky, metody, cíle, využití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Současné možnosti literatury a jednotlivých literárních textů při řešení problémů dětského věku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Terapie s účastí zvířete – obsah, formy, prostředky, metody, cíle, využití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Hraniční terapeutické metody ve speciální pedagogice – rodinná terapie, terapeutická komunita, skupinová rozhovorová sezení at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jc w:val="both"/>
        <w:rPr>
          <w:szCs w:val="20"/>
        </w:rPr>
      </w:pPr>
      <w:r>
        <w:rPr/>
        <w:t>Psychopedi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sychopedie – pojetí, vymezení, obsah, postavení v systému věd, terminolog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ntální retardace (mentální postižení) – vymezení, definování, klasifikace, specif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iná duševní postižení – vymezení, klasifikace, specif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avení osob s mentálním (či jiným duševním) postižením ve společnosti, obsah pojmů socializace, integrace, inkluz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istorie péče o osoby s mentálním (či jiným duševním) postižení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rakteristika současného stavu komplexní rehabilitační péče o osoby s mentálním (či jiným duševním) postižení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sychopedická diagnosti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enství v psychopedi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ktura a charakteristika škol a zařízení psychopedického typ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sychopedická andragogika – pojetí, vymezení, obsah, terminolog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orie výchovy osob s mentálním (či jiným duševním) postižení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todologie výchovy osob s mentálním postižení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nost jedince s MR, profesní etika v psychopedi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chova dítěte s MR v rodi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itucionální předškolní výchova dětí s M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itucionální školní výchova dětí a mládeže s M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fesionální orientace osob s MP a příprava vstupu na volný trh prá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chova osob s MP v zařízeních sociálních služeb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dukace osob s těžším mentálním a kombinovaným postižení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jmová činnost osob s M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apeutické přístupy k osobám s MP v kontextu jejich osobnostních zvláštnos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ifičnost vzdělávání osob s MP v kontextu jejich osobnostních zvláštnos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derní a alternativní přístupy k osobám s MP – zejména v oblasti výchovně-vzdělávací a sociál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chovně-vzdělávací přístupy k jedincům s pervazivní vývojovou poruch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cifika výchovy a vzdělávání dalších psychopedických klientů – zejména s organickými duševními poruchami, poruchami chování a osobnosti u dospělých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omatoped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cepce somatopedie u nás a v zahranič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vení  české somatopedie v soustavě věd (společenských, přírodních a technickýc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etí poruchy mobility a diagnostika jednotlivých kategorií osob s PM v somatoped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ystém (re)habilitace osob s PM v ČR z pohledu její tradice, struktury času a obsah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stin vývoje a současného stavu celoživotního výchovně vzdělávacího systému osob s P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mínky, význam a cíl  edukace (resp. celoživotního vzdělávání) osob s P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sahové oblasti edukace a vzdělávání osob s P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e, metody a prostředky  výchovně vzdělávacího procesu  osob s tělesným postižením, nemocí a zdravotním oslabení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matoped a jeho kompetence pohybové intervence osob s P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oj praktické činnosti osob s PM v oblasti somatoped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orie a praxe herního specialisty ve speciální pedagog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rys výchovně vzdělávacího přístupu k jedinci s PM v kombinaci nebo komplikaci více vad či poru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inec s PM v rodině a priority spolupráce somatopeda v rámci edukačně vzdělávacího procesu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ské organizace zabývající se problematikou osob s poruchou mobility (ve vztahu k somatopedii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Léčebná (re)habilitace osob s PM ve vztahu k somatopedi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acovní a sociálně zdravotní rehabilitace osob s primární a sekundární poruchou mobilit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port a aplikované pohybové aktivity osob s poruchou mobilit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omunikace osob s poruchou mobility v oblasti somatopedie; AAK systém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Somatopedické poradenství a multidisciplinari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cké pomůcky pro osoby s poruchou mobility, obsluha a možnosti jejich uplatnění v somatopedické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známka: součástí zkoušky je popis vylosovaného obrázku s pomůckami vzhledem k jejich uplatnění v oblasti somatopedické praxe. Při zkoušce student předkládá seznam prostudované literatury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ind w:left="360" w:hanging="0"/>
        <w:jc w:val="both"/>
        <w:rPr/>
      </w:pPr>
      <w:r>
        <w:rPr/>
        <w:t>Etopedie</w:t>
      </w:r>
    </w:p>
    <w:p>
      <w:pPr>
        <w:pStyle w:val="Normal"/>
        <w:ind w:left="36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ncepce etopedie jako speciálně pedagogické disciplíny, postavení etopedie v soustavě věd, základní pojmové vymezení a terminologie, psychosociální ohrožení,  postižení a znevýhodnění, delikvence, kriminalita,atd.). Osobnost  a odbornost etopeda, profesionální etika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istorický vývoj v přístupech k osobám s psychosociálním postižením, ohrožením a znevýhodněním v ČR a zahraničí (pojetí trestu a trestání, postavení mladistvého pachatele v trestním systému, pohled na problematiku zneužívání návykových látek, pojetí ústavní výchovy, mravnostních trestných činů a prostituce)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Morální vývoj jedince (Kolhberg). Norma, normalita, morální, sociální,    právní normy. Trestní odpovědnost (pojem a obsah trestní odpovědnosti, ochranná výchova u dětí a mládeže, specifická hmotně právní a procesně právní úprava postavení mladistvých v trestním právu. Zákon o soudnictví ve věcech mládeže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ávní úprava rodinně-právních vztahů (zákon o rodině, manželství, zánik manželství, vztahy mezi rodiči a dětmi, omezení a zbavení rodičovské odpovědnosti, náhradní rodinná výchova, výživné. Sociálně-právní ochrana dětí a mládeže (zákon o sociálně-právní ochraně dětí a mládeže)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ystém a organizace zařízení - státní a nestátní sektor (poradenská, výchovně – vzdělávací, resocializační, terapeutická, nízkoprahová, volnočasová, atd.)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revence rizikového chování v resortech školství, zdravotnictví, vnitra, práce a sociálních věcí. Právní úprava sociálně patologických jevů a rizikového chování ve školách a školských zařízeních (záškoláctví, kouření, závislosti, atd.)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Ústavní výchova (DD, DD se školou, VÚ, DDÚ a DÚM), charakteristika, zákon o výkonu ústavní a ochranné výchovy, specifika  a rizikové faktory. Plán rozvoje osobnosti. 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ruchy chování – etiologie a terminologie  (lékařská - 10. revize MKN,  psychologická, sociologická, speciálně pedagogická), nástin teorií vzniku poruch chování - historizující, současné, rizikové faktory vzniku poruch chování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eagresivní poruchy chování - definice, příčiny, klasifikace, symptomatologie, diagnostika, možnosti intervence - v podmínkách školy  a školského zařízení (učitel a vychovatel). (lhaní, krádeže, čachrování,  záškoláctví, toulání, útěky).</w:t>
      </w:r>
    </w:p>
    <w:p>
      <w:pPr>
        <w:pStyle w:val="Heading"/>
        <w:ind w:firstLine="81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gresivní poruchy chování -  šikana, definice, příčiny, projevy, co je a není šikana, legislativa, účastníci šikany, stádia, druhy,  možnosti intervence. Metodický pokyn k prevenci a řešení šikany ve školách a školských zařízeních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HD- terminologické vymezení, definice, příčiny, klasifikace, symptomatologie, diagnostika,   intervence - učitel, vychovatel, terapeut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psychické potřeby člověka (Matějček, Maslow). Psychická deprivace a subdeprivace 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soby  ohrožené prostředím. Zanedbávání, týrání a sexuální zneužívání, definice, příčiny, klasifikace, intervence, prevence. Psychosexuální vývoj a jeho poruchy, sexuální deviace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moční poruchy - úzkostné poruchy, konverzní porucha, obsedantně kompulzivní porucha. Deprese a suicidální chování v dětství a dospívání, disharmonický vývoj osobnosti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vislost i- definice, terminologie, sociokulturní kontext. Akutní intoxikace, škodlivé užívání, syndrom závislosti.  Alkohol a tabák, opioidy, kokain, stimulancia, kanabinoidy, halicinogeny   (účinky, způsob užívání a rizika). Specifika u dětí do 15 let. Léčba - zdravotnická zařízení, ambulantní a pobytové léčebné programy. Komunity a systém následné péče. Patologické hráčství (definice, terminologie, projevy, možnosti léčby a prevence)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blematika bezdomovectví, azylové domy, děti ulice, prostituce, obchod se ženami. Delikvence a kriminalita, specifika etopedické práce  s  dospělými. Systém alternativních trestů, zákon o probační a mediační službě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ězeňství - vězeňská služba, práce speciálního pedagoga, resocializační programy, programy pro mladistvé a další specifické skupiny. Viktimologi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nšiny, migranti, problematika uprchlictví,  žáci z řad cizinců ve škole. Kulturní odlišnosti, principy vzniku stereotypů  a předsudků, interkulturní výchova a vzdělávání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mové, historie, dělení,  tradice, zvyky,  hodnoty - tradiční, aktuální situace. Specifika romské rodiny, dítěte,  romské dítě a škola.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ožnosti využití terapeutických přístupů. Psychoterapie a socioterapie.                                                                                                                                                         Expresivní terapie ( arteterapie, muzikoterapie, dramaterapie, taneční a  pohybová terapie, biblioterapie). Individuální a skupinové práce, specifika dětské skup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72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3:00Z</dcterms:created>
  <dc:creator>benesov</dc:creator>
  <dc:description/>
  <dc:language>en-US</dc:language>
  <cp:lastModifiedBy>benesov</cp:lastModifiedBy>
  <dcterms:modified xsi:type="dcterms:W3CDTF">2007-11-21T07:30:00Z</dcterms:modified>
  <cp:revision>3</cp:revision>
  <dc:subject/>
  <dc:title>Speciální pedagogika pro výchovné pracovníky – bakaláři</dc:title>
</cp:coreProperties>
</file>