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32"/>
          <w:u w:val="none"/>
        </w:rPr>
      </w:pPr>
      <w:r>
        <w:rPr>
          <w:szCs w:val="32"/>
          <w:u w:val="none"/>
        </w:rPr>
        <w:t>Specialně pedagogická andragogika – bakaláři</w:t>
      </w:r>
    </w:p>
    <w:p>
      <w:pPr>
        <w:pStyle w:val="Normal"/>
        <w:jc w:val="both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Etopedie </w:t>
      </w:r>
    </w:p>
    <w:p>
      <w:pPr>
        <w:pStyle w:val="Heading"/>
        <w:jc w:val="both"/>
        <w:rPr>
          <w:color w:val="0000FF"/>
          <w:sz w:val="24"/>
          <w:szCs w:val="28"/>
          <w:u w:val="none"/>
        </w:rPr>
      </w:pPr>
      <w:r>
        <w:rPr>
          <w:color w:val="0000FF"/>
          <w:sz w:val="24"/>
          <w:szCs w:val="28"/>
          <w:u w:val="non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u w:val="none"/>
        </w:rPr>
        <w:t>Koncepce etopedie jako speciálně pedagogické disciplíny, postavení etopedie v soustavě věd, základní pojmové vymezení a terminologie, psychosociální ohrožení,  postižení a znevýhodnění, delikvence, kriminalita,atd.). Osobnost  a odbornost etopeda, profesionální etika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istorický vývoj v přístupech k osobám s psychosociálním postižením, ohrožením a znevýhodněním v ČR a zahraničí (pojetí trestu a trestání, postavení mladistvého pachatele v trestním systému, pohled na problematiku zneužívání návykových látek, pojetí ústavní výchovy, mravnostních trestných činů a prostituce)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Morální vývoj jedince (Kolhberg). Norma, normalita,  sociální normy. Trestní odpovědnost (pojem a obsah trestní odpovědnosti, ochranná výchova u dětí a mládeže, specifická hmotně právní a procesně právní úprava postavení mladistvých v trestním právu. Zákon o soudnictví ve věcech mládeže.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ávní úprava rodinně-právních vztahů (zákon o rodině, manželství, zánik manželství, vztahy mezi rodiči a dětmi, omezení a zbavení rodičovské odpovědnosti, náhradní rodinná výchova, výživné. Sociálně-právní ochrana dětí a mládeže (zákon o sociálně- právní ochraně dětí a mládeže).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Systém a organizace zařízení - státní a nestátní sektor (poradenská, výchovně- vzdělávací, resocializační, terapeutická, nízkoprahová, volnočasová, atd.). Kompetence jednotlivých institucí a zařízení. Prevence sociálně-patologických jevů v resortech školství, zdravotnictví, vnitra, spravedlnosti, práce a sociálních věcí. Ústavní výchova, zákon o výkonu ústavní a ochranné výchovy, specifika  a rizikové faktory.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ruchy chování - etiologie a terminologie  (lékařská - 10. revize MKN,  psychologická, sociologická, speciálně pedagogická), nástin teorií vzniku poruch chování-historizující, současné, rizikové faktory vzniku poruch chování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eagresivní a agresivní poruchy  chování - definice, příčiny, klasifikace, symptomatologie, diagnostika, možnosti intervence.                                                                                                                                       ADHD - terminologické vymezení, definice, příčiny, klasifikace, symptomatologie, diagnostika,   intervence a prognóza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ákladní psychické potřeby člověka. Psychická deprivace a subdeprivace .Osoby  ohrožené prostředím. Zanedbávání, týrání a sexuální zneužívání, definice, příčiny, klasifikace, intervence, prevence.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u w:val="none"/>
        </w:rPr>
        <w:t>Emoční poruchy - úzkostné poruchy, konverzní porucha, obsedantně kompulzivní porucha. Deprese a suicidální chování, poruchy osobnosti a psychotické poruchy. Psychosexuální vývoj a jeho poruchy, sexuální deviace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u w:val="none"/>
        </w:rPr>
        <w:t>Závislosti - definice, terminologie, sociokulturní kontext. Akutní intoxikace, škodlivé užívání, syndrom závislosti.  Alkohol a tabák, opioidy, kokain, stimulancia, kanabinoidy, halicinogeny   (účinky, způsob užívání a rizika). Léčba - zdravotnická zařízení, ambulantní a pobytové léčebné programy. Komunity a systém následné péče. Patologické hráčství (definice, terminologie, projevy, možnosti léčby a prevence)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u w:val="none"/>
        </w:rPr>
        <w:t>Problematika bezdomovectví, azylové domy, prostituce, obchod se ženami.  specifika etopedické práce  s  dospělými. Systém alternativních trestů, zákon o probační a mediační službě. Viktimologie, viktimnost, typologie obětí, význam pro prevenci zločinnosti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enšiny, migranti, problematika uprchlictví,  cizinci v ČR. Kulturní odlišnosti, principy vzniku stereotypů  a předsudků, interkulturní výchova a vzdělávání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omové, historie, dělení,  tradice, zvyky,  hodnoty - tradiční, aktuální situace. Specifika romské rodiny, dítěte,  romské dítě a škola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žnosti využití terapeutických přístupů. Psychoterapie a socioterapie.                                                                                                                                                         Expresivní terapie ( arteterapie, muzikoterapie, dramaterapie, taneční a  pohybová terapie, biblioterapie). Individuální a skupinové práce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jem penologie, předmět, penologie a vztah k jiným oborům, účel trestu v historických souvislostech, výkon trestů před zavedením trestu odnětí svobody. Nástin vývoje penitenciárních systémů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u w:val="none"/>
        </w:rPr>
        <w:t>Organizace českého vězeňství, současné problémy a koncepce. Druhy trestů podle §27 zákona č. 140/1961. Předmět resocializace v trestech odnětí svobody. Princip odplaty, izolace a rehabilitace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harakteristika krátkých, střednědobých a dlouhodobých trestů odnětí svobody a výjimečného trestu z hlediska resocializační praxe. Práva a povinnosti vězněných osob, vnitřní a vnější diferenciace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gramy zacházení s odsouzenými pachateli trestných činů k výkonu trestu odnětí svobody a jejich stručná charakteristika. Faktory omezující účinnost resocializačních programů.</w:t>
      </w:r>
    </w:p>
    <w:p>
      <w:pPr>
        <w:pStyle w:val="Subtitle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Subtitle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Psychopedie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sychopedie – pojetí, vymezení, obsah, postavení v systému věd, terminologi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Mentální retardace– vymezení, definování, klasifikace, specifik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Jiná duševní postižení – vymezení, klasifikace, specifik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ostavení osob s mentálním (či jiným duševním) postižením ve společnosti, obsah pojmů socializace, integrace, inkluz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istorie péče o osoby s mentálním (či jiným duševním) postižení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Charakteristika současného stavu komplexní rehabilitační péče o osoby s mentálním (či jiným duševním) postižení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sychopedická diagnostik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oradenství v psychopedii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Struktura zařízení pro dospělé osoby s mentálním postižení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sychopedická andragogika – pojetí, vymezení, obsah, terminologi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Teorie výchovy osob s mentálním (či jiným duševním) postižení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Osobnost jedince s mentální retardací, profesní etika v psychopedii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rofesionální orientace osob s mentálním postižením a příprava vstupu na volný trh prác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Výchova v zařízeních sociální péče pro osoby s mentálním postižení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Celoživotní vzdělávání osob s mentálním postižením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Zájmová činnost osob s mentálním postižení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rofesní adjustace osob s mentálním postižení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Uplatnění osob s mentálním postižením na volném trhu prác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Terapeutické přístupy k osobám s mentálním postižením v kontextu jejich osobnostních zvláštností, hnutí sebeobhájců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Moderní a alternativní přístupy k osobám s mentálním postižením – zejména v oblasti výchovně – vzdělávací a sociální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Výchovně vzdělávací přístupy k jedincům s pervazivní vývojovou poruchou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Psychopedická gerontagog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Komplexní služby pro zdravotně postižené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plexní služby, definice a cí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pologie služeb pro dospělé se zdravotním postiže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voj pojetí komplexních služe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dardy kvality sociální péč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adenské služby, sociální poradenství, speciálně pedagogické poraden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cifika profesního poraden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ní asistence, obsah činnos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ciálně zdravotní služby, sociální rehabilit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čovatelská služba, služba průvodcovská, předčitatelská a tlumočnick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porované bydlení, chráněné bydlení, systém, organizační struk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lehčovací služ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tra denních služe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nní a týdenní stacionář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ovy pro 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ovy pro seni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ylové domy, Dům na půl cesty, noclehár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aktní centra, telefonická krizová intervence, krizová pomo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ízkoprahová denní cen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lužby následné péče a doléčovací služby, aktivizační služby pro rodiny s dětm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apeutické komunity, terénní programy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Somatopedie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omatopedie (pojem, definice, předmět, význam,obsah, základní výzkumné metody, rozvoj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Postavení české somatopedie v soustavě (společenských, přírodních a technických)  věd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Etiologie, epidemiologie a pojetí poruchy mobility (PM) v kontextu diagnostiky somatopedické andragogiky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Tělesné postižení  - definice, dělení, charakteristika a popis příkladů v období dospělosti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Nemoc – definice, dělení a charakteristika základních druhů vzhledem k indikaci ZZ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dravotní oslabení  - charakteristika a popis jednotlivých typů v dospělost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Speciálně pedagogické pojetí procesu (re)socializace osob s PM – integrace, inkluze, prevence segregační tendence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Komplexní rehabilitace osob s PM (tradice, struktura systému z hlediska času a obsahu ve vztahu k somatopedické andragogice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Podmínky, význam a cíl celoživotního vzdělávání osob s PM- s bližším zaměřením na oblast somatopedické andragogiky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Nárys somatopedické institucionální historiografie v ČR podle kategorií osob s PM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oučasný systém zařízení a služeb pro osoby s PM podle resortů  a věk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Edukační a vzdělávací zásady, metody a prostředky uplatňované v somatopedické andragogice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Profesní příprava  a uplatňování osob s PM na volném trhu práce; prevence jejich znevýhodňování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Obsahové zaměření edukačně vzdělávacího procesu osob s PM v období dospělosti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Občanské organizace osob s PM  – programy a služb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Materiálně technická vybavenost osob s PM z hlediska  potřeb praxe v oblasti somatopedické andragogiky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Metody a techniky uplatňované v léčebné rehabilitaci jedince s PM ve vztahu k somatopedické prax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Komunikace osob s poruchou mobility v oblasti somatopedi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Problematika programové individualizace speciálních činností osob s PM v rámci 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somatopedické andragogik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Sport a aplikované pohybové aktivity jedinců s PM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omatopedické poradenství a multidisciplinari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Osoba s PM v rodině a priority spolupráce somatopeda 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součástí zkoušky je popis vylosovaného obrázku s pomůckami vzhledem k jejich uplatnění v oblasti somatopedické praxe. Při zkoušce student předkládá seznam prostudované literatur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b/>
          <w:b/>
          <w:iCs/>
          <w:szCs w:val="28"/>
          <w:u w:val="none"/>
        </w:rPr>
      </w:pPr>
      <w:r>
        <w:rPr>
          <w:b/>
          <w:iCs/>
          <w:szCs w:val="28"/>
          <w:u w:val="none"/>
        </w:rPr>
        <w:t>Tyflopedie</w:t>
      </w:r>
    </w:p>
    <w:p>
      <w:pPr>
        <w:pStyle w:val="Normal"/>
        <w:jc w:val="both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harakteristika tyflopedie a postavení tohoto oboru v soustavě věd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Aplikace poznatků z oftalmologie v tyflopedické prax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tázky terminologie a klasifikace osob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působy rozvoje a využití zraku u jednotlivých kategorií osob se zrakovým postižení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raková stimulac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ompenzační činitele a jejich uplatnitelnost a rozvoj u osob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Historiografie péče o osoby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ojetí komplexních služeb pro osoby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oblematika diagnostiky a depistáže osob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Úloha rodiny v životě osoby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Raná intervence v péči o osoby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ční a segregační jevy v procesu edukace a rehabilitace osob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iority v předškolní výchově dětí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Specifika v přístupu k osobám slabozrakých a žáků se zbytky zraku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Nevidomý jedinec a možnosti jeho rozvoj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leoptika a ortoptika v péči o děti s poruchami binokulárního vidění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Vývoj a stávající systém školské péče o osoby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Tyflotechnika a její využití v prax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Současné pojetí služeb ve sféře tyfloandragogiky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ozice tyflografiky v životě osob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ostorová orientace a samostatný pohyb osob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Rozvoj sebeobslužných činností u osob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omunikace a její specifika ve vazbě na jednotlivé kategorie osob se zrakovým postižen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Specifika práce s jedinci s kombinovanými vadami, kde jedno z postižení je zrakové postižení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Stávající celosvětové trendy v koncepci služeb pro osoby se zrakovým postiž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jednotlivé okruhy jsou dále rozpracovány do dílčích otázek, kdy si student losuje jednu otázku z oblasti teoretického základu a druhou otázku z metodiky. Součástí zkoušky je přečtení vylosovaného textu v braillovu písmu a přepis vylosovaného textu do braillova písma. Při zkoušce student předkládá seznam prostudované literatury a deník tyflopedické praxe s hodnocením. </w:t>
      </w:r>
    </w:p>
    <w:p>
      <w:pPr>
        <w:pStyle w:val="TextBody"/>
        <w:autoSpaceDE w:val="false"/>
        <w:ind w:left="360" w:hanging="0"/>
        <w:jc w:val="center"/>
        <w:rPr/>
      </w:pPr>
      <w:r>
        <w:rPr/>
      </w:r>
    </w:p>
    <w:p>
      <w:pPr>
        <w:pStyle w:val="TextBody"/>
        <w:autoSpaceDE w:val="false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Logopedie</w:t>
      </w:r>
    </w:p>
    <w:p>
      <w:pPr>
        <w:pStyle w:val="TextBody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 xml:space="preserve">Logopedie jako vědní disciplína. 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Definice a vymezení jako vědního a studijního oboru, postavení logopedie v systému věd. Stručný přehled historie oboru, významné osobnosti. 10 okruhů narušení komunikační schopnosti. 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Organizace logopedické péče.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>Specifika logopedické péče dle jednotlivých resortů, legislativní vymezení, institucionální péče pro osoby s narušenou komunikační schopností. Logopedické organizace a společnosti. Aktuální trend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Fylogeneze a ontogeneze řeči.</w:t>
      </w:r>
    </w:p>
    <w:p>
      <w:pPr>
        <w:pStyle w:val="Normal"/>
        <w:ind w:left="360" w:hanging="0"/>
        <w:jc w:val="both"/>
        <w:rPr/>
      </w:pPr>
      <w:r>
        <w:rPr/>
        <w:t xml:space="preserve">Fylogeneze orální komunikace. Základní etapy ontogeneze řeči (klasifikace dle jednotlivých jazykových rovin narušené komunikační schopnosti, chronologického vývoje). Kritická období ontogeneze řeči. Možnosti stimulace fyziologického vývoje řeč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Vybrané specificky zaměřené schopnosti. </w:t>
      </w:r>
    </w:p>
    <w:p>
      <w:pPr>
        <w:pStyle w:val="Normal"/>
        <w:ind w:left="360" w:hanging="0"/>
        <w:jc w:val="both"/>
        <w:rPr/>
      </w:pPr>
      <w:r>
        <w:rPr/>
        <w:t>Fonematická diferenciace, hlásková a slabičná analýza a syntéza struktury slova, rytmická reprodukce. Terminologie, logopedická diagnostika a intervence vybraných specificky zaměřených schopností. Přesah obtíží v uvedených schopnostech do mluvního projevu, čtení a psaní. Grafomotorika, grafomotorické obtíže, psaní a jeho složky, hygiena psaní, uvolňovací kresebné cviky. Logopedická diagnostika a intervence v oblasti gramotor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teralita a komunikace.</w:t>
      </w:r>
    </w:p>
    <w:p>
      <w:pPr>
        <w:pStyle w:val="Normal"/>
        <w:ind w:left="360" w:hanging="0"/>
        <w:jc w:val="both"/>
        <w:rPr/>
      </w:pPr>
      <w:r>
        <w:rPr/>
        <w:t xml:space="preserve">Terminologické vymezení pojmů, typy a stupně laterality. Náhled na lateralitu v historii a v současnosti.  Sekundární důsledky nerespektování preference levé ruky. Doporučené postupy pro práci s osobami preferujícími levou ruku. Psaní osob preferujících levou ruk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Poruchy hlas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Tvorba </w:t>
      </w:r>
      <w:r>
        <w:rPr/>
        <w:t xml:space="preserve">hlasu, symptomy a klasifikace poruch hlasu se zaměřením na období dospívání, dospělosti a stáří. Základy diagnostiky poruch hlasu. Prevence hlasových poruch, hlasová hygiena a její zásady. Interdisciplinární spoluprá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Narušený vývoj řeči.</w:t>
      </w:r>
    </w:p>
    <w:p>
      <w:pPr>
        <w:pStyle w:val="Normal"/>
        <w:ind w:left="360" w:hanging="0"/>
        <w:jc w:val="both"/>
        <w:rPr/>
      </w:pPr>
      <w:r>
        <w:rPr/>
        <w:t xml:space="preserve">Typy odchylek vývoje řeči. Terminologie a klasifikace narušení vývoje řeči z věkového hlediska. Opožděný vývoj řeči – terminologie a klasifikace. Narušení vývoje řeči u dětí s primárním zdravotním postižením či onemocnění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ecificky narušený vývoj řeči.</w:t>
      </w:r>
    </w:p>
    <w:p>
      <w:pPr>
        <w:pStyle w:val="Normal"/>
        <w:ind w:left="360" w:hanging="0"/>
        <w:jc w:val="both"/>
        <w:rPr/>
      </w:pPr>
      <w:r>
        <w:rPr/>
        <w:t xml:space="preserve">Terminologie, klasifikace, etiologie, symptomatologie, základy diagnostiky, diferenciální diagnostiky a intervence, prevence a prognó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ískaná neurotická nemluvnost.</w:t>
      </w:r>
    </w:p>
    <w:p>
      <w:pPr>
        <w:pStyle w:val="Normal"/>
        <w:ind w:left="360" w:hanging="0"/>
        <w:jc w:val="both"/>
        <w:rPr/>
      </w:pPr>
      <w:r>
        <w:rPr/>
        <w:t>Mutismus - terminologie, klasifikace, etiologie, symptomatologie, základy diagnostiky a intervence, prevence a prognóza. Mluvní negativismus, logofobie. Komparace s dysfázií a afázi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yslálie.</w:t>
      </w:r>
    </w:p>
    <w:p>
      <w:pPr>
        <w:pStyle w:val="Normal"/>
        <w:ind w:left="360" w:hanging="0"/>
        <w:jc w:val="both"/>
        <w:rPr/>
      </w:pPr>
      <w:r>
        <w:rPr/>
        <w:t>Klasifikace českých hlásek. Terminologie a klasifikace dyslálie, etiologie, symptomatologie, diagnostika. Zásady a principy logopedické intervence u dyslálií, prevence a prognóza. Základy myofunkční terap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rušení zvuku řeči.</w:t>
      </w:r>
    </w:p>
    <w:p>
      <w:pPr>
        <w:pStyle w:val="Normal"/>
        <w:ind w:left="360" w:hanging="0"/>
        <w:jc w:val="both"/>
        <w:rPr/>
      </w:pPr>
      <w:r>
        <w:rPr/>
        <w:t xml:space="preserve">Rinolálie a palatolalie - terminologie, klasifikace, etiologie, symptomatologie, základy diagnostiky a intervence, prevence a prognóz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fázie.</w:t>
      </w:r>
    </w:p>
    <w:p>
      <w:pPr>
        <w:pStyle w:val="Normal"/>
        <w:ind w:left="360" w:hanging="0"/>
        <w:jc w:val="both"/>
        <w:rPr/>
      </w:pPr>
      <w:r>
        <w:rPr/>
        <w:t xml:space="preserve">Fatické poruchy - terminologie, klasifikace, hlavní etiologie, symptomatologie, základy diagnostiky a intervence, prevence a prognó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ysartrie.</w:t>
      </w:r>
    </w:p>
    <w:p>
      <w:pPr>
        <w:pStyle w:val="Normal"/>
        <w:ind w:left="360" w:hanging="0"/>
        <w:jc w:val="both"/>
        <w:rPr/>
      </w:pPr>
      <w:r>
        <w:rPr/>
        <w:t xml:space="preserve">Terminologie, základní přístupy ke klasifikaci – vývojová a získaná forma, dysartrie u DMO, dysartrie v dospělosti, hlavní etiologie, symptomatologie, základy diagnostiky a intervence, prevence a prognóz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pecifické poruchy učení.</w:t>
      </w:r>
    </w:p>
    <w:p>
      <w:pPr>
        <w:pStyle w:val="Normal"/>
        <w:ind w:left="360" w:hanging="0"/>
        <w:jc w:val="both"/>
        <w:rPr/>
      </w:pPr>
      <w:r>
        <w:rPr/>
        <w:t>Dyslexie, dysgrafie, dysortografie, dyskalkulie – terminologie, klasifikace, etiologie, symptomatologie, diagnostika, intervence, prevence a prognóza. Jiné typy poruch učení a prax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Narušení plynulosti řeči.</w:t>
      </w:r>
    </w:p>
    <w:p>
      <w:pPr>
        <w:pStyle w:val="Normal"/>
        <w:ind w:left="360" w:hanging="0"/>
        <w:jc w:val="both"/>
        <w:rPr/>
      </w:pPr>
      <w:r>
        <w:rPr/>
        <w:t xml:space="preserve">Balbuties a tumultus sermonis - terminologie, etiologie, symptomatologie, diagnostika a diferenciální diagnostika, základy intervence, prevence a prognóz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ymptomatické poruchy řeči – 1. čás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ymptomatické poruchy řeči – u senzorického, mentálního a somatického postižení - symptomatologie, diagnostika, intervence, prevence a prognóz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ymptomatické poruchy řeči – 2. část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ymptomatické poruchy řeči u poruch autistického spektra a </w:t>
      </w:r>
      <w:r>
        <w:rPr/>
        <w:t xml:space="preserve">Downova syndromu. Možnosti diagnostiky a intervence, prevence a prognó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 xml:space="preserve">Alternativní a augmentativní komunikace, </w:t>
      </w:r>
      <w:r>
        <w:rPr>
          <w:b/>
          <w:bCs/>
        </w:rPr>
        <w:t>logopedické pomůcky a technika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Terminologie, klasifikace, aplikace v intervenci v rámci jednotlivých okruhů narušené komunikační schopnosti. Logopedické pomůcky, přístrojová a počítačová technik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Možnosti logopedické prevence a osvěty.</w:t>
      </w:r>
    </w:p>
    <w:p>
      <w:pPr>
        <w:pStyle w:val="Normal"/>
        <w:ind w:left="360" w:hanging="0"/>
        <w:jc w:val="both"/>
        <w:rPr/>
      </w:pPr>
      <w:r>
        <w:rPr>
          <w:bCs/>
        </w:rPr>
        <w:t>Typy, stupně a formy logopedické prevence. Současný stav a perspektivy, formy logopedické osvěty. Specifika vzhledem k jednotlivým věkovým kategoriím a formám narušené komunikační schopnosti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iCs/>
          <w:szCs w:val="28"/>
          <w:u w:val="none"/>
        </w:rPr>
      </w:pPr>
      <w:r>
        <w:rPr>
          <w:b/>
          <w:iCs/>
          <w:szCs w:val="28"/>
          <w:u w:val="none"/>
        </w:rPr>
        <w:t>Surdopedie</w:t>
      </w:r>
    </w:p>
    <w:p>
      <w:pPr>
        <w:pStyle w:val="Normal"/>
        <w:jc w:val="both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Historický vývoj péče o sluchově postižené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oučasné pojetí péče o sluchově postižené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atologie sluchového analyzátoru, klasifikace sluchových poru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urdopedická depistáž, diagnostika a diferenciální diagnostik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Reedukace sluchu, historické pojetí, teoretická východiska, současné koncepc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ocializace a možnosti profesní orientace sluchově postižených, sociálně právní ochrana, zájmové organizac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Individuální sluchová protetika, kompenzační pomůcky pro sluchově postižené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Komplexní služby pro sluchově postižené v ČR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oučasné trendy interkulturní a intrakulturní komunikac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Český jazyk v komunikaci sluchově postižený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Specifika vizuální percepce sluchově postižený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Vizuálněmotorické systémy komunikace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12:00Z</dcterms:created>
  <dc:creator>benesov</dc:creator>
  <dc:description/>
  <dc:language>en-US</dc:language>
  <cp:lastModifiedBy>benesov</cp:lastModifiedBy>
  <dcterms:modified xsi:type="dcterms:W3CDTF">2007-11-13T07:44:00Z</dcterms:modified>
  <cp:revision>6</cp:revision>
  <dc:subject/>
  <dc:title>Specialně pedagogická andragogika – bakaláři</dc:title>
</cp:coreProperties>
</file>