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álně pedagogická andragogika – magisterské studium</w:t>
      </w:r>
    </w:p>
    <w:p>
      <w:pPr>
        <w:pStyle w:val="Heading2"/>
        <w:rPr/>
      </w:pPr>
      <w:r>
        <w:rPr/>
        <w:t>Speciálně pedagogická andragogika tyflopedická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Charakteristika tyflopedie a postavení tohoto oboru v soustavě vě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Aplikace poznatků z oftalmologie v tyflopedické prax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Otázky terminologie a klasifikace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Způsoby rozvoje a využití zraku u jednotlivých kategorií osob se zrakovým postižení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Zraková stimulac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Kompenzační činitele a jejich uplatnitelnost a rozvoj u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Historiografie péče o osoby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Pojetí komplexních služeb pro osoby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Problematika diagnostiky a depistáže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Úloha rodiny v životě osoby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Raná intervence v péči o osoby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Integrační a segregační jevy v procesu edukace a rehabilitace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Priority v předškolní výchově dětí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Specifika v přístupu k osobám slabozrakých a žáků se zbytky zraku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Nevidomý jedinec a možnosti jeho rozvoj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Pleoptika a ortoptika v péči o děti s poruchami binokulárního viděn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Vývoj a stávající systém školské péče o osoby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Tyflotechnika a její využití v prax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Současné pojetí služeb ve sféře tyfloandragogik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Pozice tyflografiky v životě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Prostorová orientace a samostatný pohyb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Rozvoj sebeobslužných činností u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Komunikace a její specifika ve vazbě na jednotlivé kategorie osob se zrakovým postižení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>Specifika práce s jedinci s kombinovanými vadami, kde jedno z postižení je zrakové postižení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25.Stávající celosvětové trendy v koncepci služeb pro osoby se zrakovým postižením</w:t>
      </w:r>
    </w:p>
    <w:p>
      <w:pPr>
        <w:pStyle w:val="Normal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jednotlivé okruhy jsou dále rozpracovány do dílčích otázek, kdy si student losuje jednu otázku z oblasti teoretického základu a druhou otázku z metodiky. Součástí zkoušky je přečtení vylosovaného textu v braillovu písmu a přepis vylosovaného textu do braillova písma. Při zkoušce student předkládá seznam prostudované literatury a deník tyflopedické praxe s hodnocení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Speciálně pedagogická andragogika logopedická</w:t>
      </w:r>
    </w:p>
    <w:p>
      <w:pPr>
        <w:pStyle w:val="TextBody"/>
        <w:autoSpaceDE w:val="false"/>
        <w:ind w:left="360" w:hanging="0"/>
        <w:rPr/>
      </w:pPr>
      <w:r>
        <w:rPr/>
        <w:t xml:space="preserve">Logopedie - Obecná část </w:t>
      </w:r>
    </w:p>
    <w:p>
      <w:pPr>
        <w:pStyle w:val="TextBody"/>
        <w:autoSpaceDE w:val="false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Logopedie jako vědní disciplína. 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>Definice a vymezení jako vědního a studijního oboru, postavení logopedie v systému věd. Stručný přehled historie oboru, významné osobnosti. Komparace se zahraničím. Předmět zájmu logopedie – pojem narušená komunikační schopnost, apod. 10 okruhů narušení komunikační schopnosti. Základní pojmy z oblasti komunikace, jazyka, řeči, mluvy.  Srovnání se zahraničními zdroji a v rámci interdisciplinárních vztahů, perspektivy vývoje (bilingvismus, multikulturalismus, apod.).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Organizace logopedické péče.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Specifika logopedické péče dle jednotlivých resortů, legislativní vymezení, institucionální péče pro osoby s narušenou komunikační schopností. </w:t>
      </w:r>
      <w:r>
        <w:rPr>
          <w:b w:val="false"/>
          <w:bCs w:val="false"/>
        </w:rPr>
        <w:t xml:space="preserve">Postavení logopeda v rámci interdisciplinární spolupráce. </w:t>
      </w:r>
      <w:r>
        <w:rPr>
          <w:b w:val="false"/>
        </w:rPr>
        <w:t xml:space="preserve">Logopedické organizace a společnosti. Systém péče v ČR a v zahraničí, formy pregraduálního a postgraduálního studia, profesní organizace logopedů. Aktuální trendy. </w:t>
      </w:r>
      <w:r>
        <w:rPr>
          <w:b w:val="false"/>
          <w:bCs w:val="false"/>
        </w:rPr>
        <w:t xml:space="preserve">Principy a prostředky logopedické péče – specifika dle jednotlivých věkových kategorií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yziologie produkce a vnímání řeči.</w:t>
      </w:r>
    </w:p>
    <w:p>
      <w:pPr>
        <w:pStyle w:val="Normal"/>
        <w:ind w:left="360" w:hanging="0"/>
        <w:jc w:val="both"/>
        <w:rPr/>
      </w:pPr>
      <w:r>
        <w:rPr/>
        <w:t xml:space="preserve">Anatomie a fyziologie orofaciálního systému, jeho vývoj a vazba na centrální nervovou soustavu. Fyziologie respirace, fonace, rezonance a artikulace. Teorie plánování a programování řeči. Percepce řeči po stránce akustické, vizuální a orosenzorické. Praxie a gnozie v kontextu logopedie. Vztah cerebrálních struktur a funkcí k produkci a percepci lidské řeči – srovnání z pohledu historického, neurologického, psycholingvistického a neuropsychologickéh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Fylogeneze a ontogeneze řeči.</w:t>
      </w:r>
    </w:p>
    <w:p>
      <w:pPr>
        <w:pStyle w:val="Normal"/>
        <w:ind w:left="360" w:hanging="0"/>
        <w:jc w:val="both"/>
        <w:rPr/>
      </w:pPr>
      <w:r>
        <w:rPr/>
        <w:t xml:space="preserve">Anatomické předpoklady artikulované řeči, hypotézy vzniku orální komunikace. Základní etapy ontogeneze řeči (klasifikace dle jednotlivých jazykových rovin narušené komunikační schopnosti, chronologického vývoje) – komparace vybraných pojetí. Kritická období ontogeneze řeči. Fyziologický vývoj řeči v závislosti na psychomotorickém vývoji a možnosti jeho stimula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teralita a komunikace.</w:t>
      </w:r>
    </w:p>
    <w:p>
      <w:pPr>
        <w:pStyle w:val="Normal"/>
        <w:ind w:left="360" w:hanging="0"/>
        <w:jc w:val="both"/>
        <w:rPr/>
      </w:pPr>
      <w:r>
        <w:rPr/>
        <w:t>Terminologické vymezení pojmů, typy a stupně laterality. Náhled na lateralitu v historii a v současnosti. Vztah laterality a komunikace. Diagnostika laterality. Sekundární důsledky nerespektování preference levé ruky. Doporučené postupy pro práci s dětmi preferujícími levou ruku. Psaní dětí preferujících levou ruku. Směrovost v grafických a motorických činnostech dě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Možnosti logopedické prevence a osvěty. </w:t>
      </w:r>
    </w:p>
    <w:p>
      <w:pPr>
        <w:pStyle w:val="Normal"/>
        <w:ind w:left="360" w:hanging="0"/>
        <w:jc w:val="both"/>
        <w:rPr/>
      </w:pPr>
      <w:r>
        <w:rPr>
          <w:bCs/>
        </w:rPr>
        <w:t>Typy, stupně, formy a prostředky logopedické prevence – komparace se zahraničním pojetím, pojetí a možnosti logopedické prevence v jednotlivých resortech. Současný stav, formy, prostředky a perspektivy logopedické osvěty. Specifika vzhledem k jednotlivým věkovým kategoriím a okruhům narušené komunikační schopnosti</w:t>
      </w:r>
      <w:r>
        <w:rPr/>
        <w:t xml:space="preserve">. Interdisciplinární pojetí logopedické prevence a osvěty. Etické aspekty logopedické práce – srovnání se zahraničním pojetím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agnostika narušené komunikační schopnosti .</w:t>
      </w:r>
    </w:p>
    <w:p>
      <w:pPr>
        <w:pStyle w:val="Normal"/>
        <w:ind w:left="360" w:hanging="0"/>
        <w:jc w:val="both"/>
        <w:rPr/>
      </w:pPr>
      <w:r>
        <w:rPr/>
        <w:t>Specifika logopedické diagnostiky v komparaci s diagnostikou speciálněpedagogickou, pedagogickou a psychologickou. Aplikace speciálněpedagogické diagnostiky logopedické u jednotlivých okruhů narušené komunikační schopnosti. Interdisciplinární a transdisciplinární spolupráce v rámci logopedické diagnostiky s jinými odborníky, rodinou a s jedincem s narušenou komunikační schopností. Prostředky logopedické diagnostiky, diagnostický materiál, problematika objektivity diagnostiky, diferenciální diagnosti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Poruchy hlas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natomie a </w:t>
      </w:r>
      <w:r>
        <w:rPr/>
        <w:t>fyziologie fonace. Etiologie, symptomatologie, klasifikace hlasových poruch dle různých kritérií, specifika poruch hlasu v dětství, dospívání, dospělosti a stáří. Základy diagnostiky poruch hlasu. Poruchy hlasu jako symptomatická porucha. Prevence hlasových poruch, hlasová hygiena a její zásady. Postavení a možnosti aktivity logopeda v intervenci poruch hlasu v rámci interdisciplinární spolupráce – komparace se zahraničím. Profilující osobnosti a literatu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lternativní a augmentativní komunikace, </w:t>
      </w:r>
      <w:r>
        <w:rPr>
          <w:b/>
          <w:bCs/>
        </w:rPr>
        <w:t>logopedické pomůcky a technika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, aplikace v diagnostice a intervenci v rámci jednotlivých okruhů narušené komunikační schopnosti. Logopedické pomůcky, přístrojová a počítačová technika.  Profilující osobnosti a literatura.  Diagnostický a didaktický materiál, speciální metodické, technické a přístrojové pomůcky. Komparace se zahraničím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peciální čás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Narušený vývoj řeči a opožděný vývoj řeči.</w:t>
      </w:r>
    </w:p>
    <w:p>
      <w:pPr>
        <w:pStyle w:val="Normal"/>
        <w:ind w:left="360" w:hanging="0"/>
        <w:jc w:val="both"/>
        <w:rPr/>
      </w:pPr>
      <w:r>
        <w:rPr/>
        <w:t xml:space="preserve">Typy narušení a odchylek ve vývoji řeči . Terminologie a klasifikace narušení vývoje řeči z věkového hlediska. Opožděný vývoj řeči – terminologie a klasifikace. Narušení vývoje řeči u dětí s primárním zdravotním postižením či onemocněním – mentální postižení, sluchové postižení, zrakové postižení, pervazivní vývojové poruchy, poruchy hybnosti, neurologické syndromy, psychické poruchy. Profilující osobnosti a literatura. Diagnostický a didaktický materiál, speciální metodické, technické a přístrojové pomůck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cificky narušený vývoj řeči.</w:t>
      </w:r>
    </w:p>
    <w:p>
      <w:pPr>
        <w:pStyle w:val="Normal"/>
        <w:ind w:left="360" w:hanging="0"/>
        <w:jc w:val="both"/>
        <w:rPr/>
      </w:pPr>
      <w:r>
        <w:rPr/>
        <w:t>Terminologie – specifické poruchy jazyka a jejich podtypy, poruchy centrálního auditivního zpracování řeči, vývojová dysfázie. Klasifikace, etiologie, symptomatologie, diagnostika, diferenciální diagnostika, intervence, prevence a prognóza v oblasti specificky narušeného vývoje řeči. Profilující osobnosti a literatura. Diagnostický a didaktický materiál, speciální metodické, technické a přístrojové pomůcky. Interdisciplinární spoluprá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ískaná neurotická nemluvnost.</w:t>
      </w:r>
    </w:p>
    <w:p>
      <w:pPr>
        <w:pStyle w:val="Normal"/>
        <w:ind w:left="360" w:hanging="0"/>
        <w:jc w:val="both"/>
        <w:rPr/>
      </w:pPr>
      <w:r>
        <w:rPr/>
        <w:t>Mutismus - terminologie, klasifikace, etiologie, symptomatologie, diagnostika, intervence, prevence a prognóza. Mluvní negativismus, logofobie. Komparace s dysfázií a afázií. Diagnostický a didaktický materiál, speciální metodické, technické a přístrojové pomůcky.  Interdisciplinární spoluprá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yslálie.</w:t>
      </w:r>
    </w:p>
    <w:p>
      <w:pPr>
        <w:pStyle w:val="Normal"/>
        <w:ind w:left="360" w:hanging="0"/>
        <w:jc w:val="both"/>
        <w:rPr/>
      </w:pPr>
      <w:r>
        <w:rPr/>
        <w:t xml:space="preserve">Klasifikace českých hlásek. Dyslalie – terminologie a klasifikace, etiologie, symptomatologie, diagnostika  diferenciální diagnostika,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rušení zvuku řeči.</w:t>
      </w:r>
    </w:p>
    <w:p>
      <w:pPr>
        <w:pStyle w:val="Normal"/>
        <w:ind w:left="360" w:hanging="0"/>
        <w:jc w:val="both"/>
        <w:rPr/>
      </w:pPr>
      <w:r>
        <w:rPr/>
        <w:t xml:space="preserve">Velofaryngeální insuficience – terminologie, symptomatologie, klasifikace a etiologie. Rinolálie - terminologie, klasifikace, etiologie, symptomatologie, základy diagnostiky a intervence, prevence a prognóza. Palatolálie - terminologie, klasifikace, etiologie, symptomatologie, základy diagnostiky a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fázie.</w:t>
      </w:r>
    </w:p>
    <w:p>
      <w:pPr>
        <w:pStyle w:val="Normal"/>
        <w:ind w:left="360" w:hanging="0"/>
        <w:jc w:val="both"/>
        <w:rPr/>
      </w:pPr>
      <w:r>
        <w:rPr/>
        <w:t xml:space="preserve">Fatické funkce a poruchy - definice. Afázie - terminologie, klasifikace, hlavní etiologie, symptomatologie, základy diagnostiky a intervence, prevence a prognóza. Alexie, agrafie, akalkulie, apraxie a agramatismus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ysartrie.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 – vývojová a získaná forma, etiologie, symptomatologie, diagnostika a intervence, prevence a prognóza. Specifika dysartrie u DMO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Specifické poruchy učení.</w:t>
      </w:r>
    </w:p>
    <w:p>
      <w:pPr>
        <w:pStyle w:val="Normal"/>
        <w:ind w:left="360" w:hanging="0"/>
        <w:jc w:val="both"/>
        <w:rPr/>
      </w:pPr>
      <w:r>
        <w:rPr/>
        <w:t xml:space="preserve">Dyslexie, dysgrafie, dysortografie, dyskalkulie – terminologie, klasifikace, etiologie, symptomatologie, diagnostika, intervence, prevence a prognóza. Legislativa. Jiné typy poruch učení a praxie. Profilující osobnosti a literatura.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Narušení plynulosti řeči.</w:t>
      </w:r>
    </w:p>
    <w:p>
      <w:pPr>
        <w:pStyle w:val="Normal"/>
        <w:ind w:left="360" w:hanging="0"/>
        <w:jc w:val="both"/>
        <w:rPr/>
      </w:pPr>
      <w:r>
        <w:rPr/>
        <w:t xml:space="preserve">Balbuties - terminologie, etiologie, symptomatologie, diagnostika a diferenciální diagnostika, základy intervence, prevence a prognóza. Tumultus sermonis - terminologie, etiologie, symptomatologie, diagnostika a diferenciální diagnostika, základy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Symptomatické poruchy řeči – 1. část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ymptomatické poruchy řeči – terminologie a klasifikace. Symptomatické poruchy řeči u senzorického, mentálního a somatického postižení - symptomatologie, diagnostika, intervence, prevence a prognóza. </w:t>
      </w:r>
      <w:r>
        <w:rPr/>
        <w:t xml:space="preserve">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Symptomatické poruchy řeči – 2. část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ymptomatické poruchy řeči u poruch autistického spektra, psychických a neurotických poruch, neurologických onemocnění. </w:t>
      </w:r>
      <w:r>
        <w:rPr/>
        <w:t xml:space="preserve">Downův syndrom a jeho důsledky v oblasti verbální i neverbální komunikace. Možnosti diagnostiky a intervence, prevence a prognóza. Profilující osobnosti a literatura.  Diagnostický a didaktický materiál, speciální metodické, technické a přístrojové pomůcky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ofaciální poruchy a poruchy polykání.</w:t>
      </w:r>
    </w:p>
    <w:p>
      <w:pPr>
        <w:pStyle w:val="Normal"/>
        <w:ind w:left="360" w:hanging="0"/>
        <w:jc w:val="both"/>
        <w:rPr/>
      </w:pPr>
      <w:r>
        <w:rPr/>
        <w:t xml:space="preserve">Poruchy orofaciálního systému a myofunkční poruchy – terminologie, klasifikace, etiologie, symptomatologie, diagnostika a intervence, prevence a prognóza. Základy orofaciální a myofunkční terapie – základní diagnostické intervenční techniky. Poruchy polykání - terminologie, klasifikace, etiologie, symptomatologie, diagnostika a intervence, prevence a prognóza. Profilující osobnosti a literatura.  Diagnostický a didaktický materiál, speciální metodické, technické a přístrojové pomůcky. Komparace se zahraničím. Interdisciplinární spoluprá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lás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P, B, M –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V, F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T, D, N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Ť, Ď, Ň, J - fyziologie a narušení artikulace této skupiny hlásek, metodika vyvození, nákres postavení mluvidel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L, R, Ř - fyziologie a narušení artikulace této skupiny hlásek, metodika vyvození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S, Z, C - fyziologie a narušení artikulace této skupiny hlásek, metodika vyvození, nákres postavení mluvidel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Hlásky Š, Ž, Č- fyziologie a narušení artikulace této skupiny hlásek, metodika vyvození, nákres postavení mluvidel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H, CH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Hlásky K, G - fyziologie a narušení artikulace této skupiny hlásek, metodika vyvození, nákres postavení mluvidel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Samohlásky a diftongy - fyziologie a narušení artikulace této skupiny hlásek, metodika vyvození, nákres postavení mluvid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álně pedagogická andragogika psychopedická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Speciálně pedagogická andragogika psychopedická– pojetí, vymezení, postavení v systému věd, terminologi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Mentální reedukace, definování, klasifikační systémy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Specifika učení osob s mentálním postižením v kontextu specifiky jejich poznávacích procesů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Vzdělávací systém osob s mentálním postižením, uplatnění RVP, využití průřezových témat ve vzdělávání osob s mentálním postižení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Historická východiska Speciálně pedagogické andragogiky psychopedické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Charakteristika současného stavu komplexní péče o dospělé osoby s mentálním postižení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roces sociálního učení v souvislosti s celoživotním učením osob s mentálním postižení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Využití strukturovaného učení v edukaci osob s mentálním postižení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Uplatnění diagnostických metod v systému Speciálně pedagogické andragogiky psychopedické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rávní postavení osob stižených duševní poruchou a způsobilost k právním úkonů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Osoba s mentálním postižením jako osoba ohrožená sociální exkluzí, prevenční systémy sociálně patologických jevů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Systém profesní přípravy osob s mentálním postižením, profesní adjustace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Chráněné dílny a chráněná pracoviště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Uplatnění na volném trhu práce, specifika důsledků nezaměstnanosti osob s mentálním postižení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odporované zaměstnávání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Tranzitní programy v systému celoživotního učení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Kvalita života osob s mentálním postižením a neocenitelné benefity v zaměstnávání osob s mentálním postižením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Alternativní a augmentativní komunikace a její využití  pro orientaci osob s mentálním postižením ve společnosti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oradenské systémy v rámci Speciálně pedagogické andragogiky psychopedické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rogramy rozvoje lidských zdrojů a jejich realizace v systému andragogiky mentálně postižených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Řešení situací v oblasti komunikace: užívání pojmů,cizí slova, tempo řeči,ochota komunikace, nonverbální komunikace, formální a neformální oslovování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Řešení situací v oblasti porozumění: grafické vyjadřování, etika ve vyjadřování, neporozumění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Řešení situací v oblasti orientace: problémy v prostorové orientaci, orientace v návodech, využití asistenční služby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Řešení situací v oblasti učení: míra existence závislosti  na druhých lidech, sugestibilita, haló efekt,  význam hnutí sebeobháj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Speciálně pedagogická andragogika somatopedick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ecné základy somatoped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Vývoj a současné pojetí speciálně pedagogické andragogiky somatopedické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Postavení české spec. ped. andragogiky somatopedické v soustavě (společenských, přírodních a technických) věd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Ortopedická protetika ve vztahu k somatopedické andragogice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Mobilita a její patologie v somatopedickém kontextu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Tělesné postižení - diferenciální diagnostika v somatopedické andragogic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Nemoc – základní dělení a indikace pro jednotlivý typ nemocnice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Nemoc či porucha mobility indikovaná pro léčebnu a rehabilitační ústav pro dospělé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Zdravotní oslabení  v dospělosti, prevence v somatopedické andragogice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Stupně procesu (re)socializace osob s PM; vývoj stavu integrace a inkluze, příklady úspěšně (re)socializovaných osobností s PM 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Mezinárodní pojetí komplexní rehabilitace osob s PM v somatopedické andragogice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Léčebná rehabilitace (fyzioterapie, kinezioterapie, ergoterapie, psychoterapie) ve vztahu k somatopedii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Sociální rehabilitace osob s PM a jejich rodin (služby a programy)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Pracovní rehabilitace osob s PM (pracovní poradenství, příprava na pracovní uplatnění a začleňování  do zaměstnávání)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Somatopedická historiografie (zaměřená na období dospělosti a stáří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Institucionalizace celoživotního vzdělávacího systému osob s PM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 xml:space="preserve">Občanské organizace zabývající se problematikou osob s PM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atopedická teorie a praxe vzdělávání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edinec s PM v rodině, program spolupráce somatopeda s rodino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Vývoj a současnost integrovaného vzdělávání jedince s PM (s důrazem na období dorostu a dospělosti)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Multidisciplinarita v poradenství a v zařízeních somatopedického typu, osobnost somatoped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Individualizace ve vzdělávání jedince s PM (vzdělávací programy mimořádně nadaného jedince s PM, jedince s PM v komplikaci či kombinaci s jiným zdravotním postižením nebo sociálním znevýhodněním)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Komunikace u jednotlivých kategorií osob s PM,  dálkové psací systémy osob s PM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Výchova ke zdraví, rekreace, aplikované pohybové aktivity a sport  osob s PM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aměstnávání osob s PM a prevence znevýhodnění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Význam, cíl, organizace a obsah zájmové a aktivizační činnosti osob s PM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pecifičnosti vzdělávání osob s PM v oblasti zdravotně sociálních služe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atopedická metod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etody a techniky léčebné (re)habilitace jedince s PM ve vztahu k spec. ped. andragogické prax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hybová aktivizace a relaxace osob s PM v somatopedickém kontext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eciální činnosti osob s PM (tj. prováděné hlavou, nohama, protézami, pahýly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horními končetinami s různou malformací aj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platňování  jednotlivých komunikačních systémů osob s PM v somatopedické andragog. prax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eciální práce jedince s PM a stanoveným léčebným režimem na lůžku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plikace jednotlivých zásad pohybové výchovy v somatopedické andragogické praxi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íprava jedince s těžkou PM na hospitalizaci ve zdravotnickém zařízení, práce somatopeda - herního specialis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borné vedení bakaláře (spp andragoga somatopeda) a asistenta osoby s PM, prevence syndromu vyhoření, mobbingu aj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echnické pomůcky pro osoby s PM, obsluha a možnosti jejich uplatňování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ohledu somatopedické prax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ámka: součástí zkoušky je popis vylosovaného obrázku s pomůckami vzhledem k jejich uplatnění v oblasti somatopedické praxe. Při zkoušce student předkládá seznam prostudované literatur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/>
        <w:t>Speciálně pedagogické poradens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 xml:space="preserve">Koncepce speciálně pedagogického poradenství, jeho interdisciplinární charakter a postavení   v systému věd. Multidisciplinarita poradenské intervence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>Jedinec s postižením a jeho místo ve společnosti. Charakteristika integrace jedinců s postižením, podmínky a možnosti sociální integrace, filozofie nezávislého způsobu života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 xml:space="preserve">Sociální politika a služby – definice, principy, nástroje a typy služeb (Zákon o sociálních službách č. 108/2006 Sb.). 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 xml:space="preserve">Formy, oblasti a cíle poradenské práce. Roviny poradensko-rehabilitační péče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 xml:space="preserve">Metody poradenské práce, základní členění – diagnostické a intervenční metody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>
          <w:sz w:val="22"/>
        </w:rPr>
        <w:t>Fáze poradenského procesu.  Zásady poradenské práce a diagnostiky  klientů s postižením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>
          <w:sz w:val="22"/>
        </w:rPr>
        <w:t xml:space="preserve">Osobnost poradce. </w:t>
      </w:r>
      <w:r>
        <w:rPr>
          <w:sz w:val="22"/>
          <w:lang w:val="fr-FR"/>
        </w:rPr>
        <w:t>Nejčastější chyby v práci poradce.</w:t>
      </w:r>
      <w:r>
        <w:rPr>
          <w:sz w:val="22"/>
        </w:rPr>
        <w:t xml:space="preserve"> Direktivní a nedirektivní přístup v poradenství. Prevence syndromu vyhoření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/>
      </w:pPr>
      <w:r>
        <w:rPr>
          <w:sz w:val="22"/>
        </w:rPr>
        <w:t xml:space="preserve">Kompetence poradce. Etické zásady v poradenství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  <w:lang w:val="fr-FR"/>
        </w:rPr>
        <w:t>Obecné principy komunikace s rodinou jedince s postižením – reakce na handicap, změny postojů, psychická deprivace, význam rodiny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 xml:space="preserve">Systém poradenských pracovišť a jejich řídící instituce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jc w:val="both"/>
        <w:rPr>
          <w:sz w:val="22"/>
        </w:rPr>
      </w:pPr>
      <w:r>
        <w:rPr>
          <w:sz w:val="22"/>
        </w:rPr>
        <w:t>Poradenské aktivity institucí, jež mají jinou primární náplň své činností – oblast státní zprávy, oblast zdravotnictví, církevní zařízení apod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</w:rPr>
        <w:t xml:space="preserve">Osobní asistence v životě jedince s postižením.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  <w:lang w:val="fr-FR"/>
        </w:rPr>
        <w:t xml:space="preserve">Domácí násilí – definice, znaky, formy, věkové zvláštnosti a interdisciplinární poradenský přístup k této problematice.  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  <w:lang w:val="fr-FR"/>
        </w:rPr>
        <w:t>Profesní poradenství – teorie, prostředky, diagnostika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  <w:lang w:val="fr-FR"/>
        </w:rPr>
        <w:t>Postavení jedinců se zdravotním a  těžkým zdravotním postižením na trhu práce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</w:rPr>
        <w:t>Možnosti poradenské intervence u jedinců s psychosociálním ohrožením a postižením</w:t>
      </w:r>
      <w:r>
        <w:rPr>
          <w:sz w:val="22"/>
          <w:lang w:val="fr-FR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</w:rPr>
        <w:t>Možnosti poradenské intervence u jedinců se zrakovým postižením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</w:rPr>
        <w:t>Možnosti poradenské intervence u jedinců se sluchovým postižením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</w:rPr>
        <w:t>Možnosti poradenské intervence u jedinců s pohybovým postižením.</w:t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sz w:val="22"/>
        </w:rPr>
      </w:pPr>
      <w:r>
        <w:rPr>
          <w:sz w:val="22"/>
        </w:rPr>
        <w:t>Možnosti poradenské intervence u seniorů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álně pedagogická andragogika etopedická</w:t>
      </w:r>
    </w:p>
    <w:p>
      <w:pPr>
        <w:pStyle w:val="Heading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ncepce etopedie jako speciálněpedagogické disciplíny, postavení etopedie v soustavě věd, základní pojmové vymezení a terminologie, psychosociální ohrožení,  postižení a znevýhodnění, delikvence, kriminalita,atd.). Osobnost  a odbornost etopeda, profesionální etika. Norma, normalita, sociální normy. Morální vývoj jedince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orie sociokulturního handicapu - handicap jako výsledek kulturní deprivace, handicap jako výsledek  kulturního konfliktu, handicap jako výsledek selhání instituce, kritiky těchto teorií.  Kulturní odlišnosti, principy vzniku stereotypů a předsudků.</w:t>
      </w:r>
    </w:p>
    <w:p>
      <w:pPr>
        <w:pStyle w:val="Heading"/>
        <w:ind w:left="900" w:firstLine="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storický vývoj v přístupech k osobám s psychosociálním postižením, ohrožením a znevýhodněním v ČR a zahraničí (pojetí trestu a trestání, postavení mladistvého pachatele v trestním systému, pohled na problematiku zneužívání návykových látek, pojetí ústavní výchovy, mravnostních trestných činů a prostituce)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ystém a organizace zařízení - státní a nestátní sektor (poradenská, výchovně- vzdělávací, resocializační, terapeutická, nízkoprahová, volnočasová, atd.) Rada vlády ČR pro lidská práva, národnostní menšiny, záležitosti romské komunity, nestátní neziskové organizace, koordinaci protidrogové politiky, kompetence jednotlivých institucí a zařízení. Systém a organizace poradenských zařízení, poradenská diagnostika a intervence, rozhovor a jeho fáze, pomoc a kontrola, týmová spoluprá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evence rizikového chování v resortech školství, zdravotnictví, vnitra, práce a sociálních věcí. Právní úprava sociálně patologických jevů a rizikového chování ve školách a školských zařízeních (záškoláctví, kouření, závislosti, atd.), možnosti a meze právní úpravy ve školské legislativě a v přestupkovém právu. Kompetence jednotlivých institucí (škola, rodina, obec) vyplývající ze školského zákona, zákona o sociálně-právní ochraně dětí a mládeže,  atd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ruchy chování – terminologie a diagnostika  (lékařská - 10. revize MKN, DSM-IV,  psychologická, sociologická, speciálně pedagogická), nástin teorií vzniku poruch chování - historizující, současné, rizikové faktory vzniku poruch chování. Neagresivní a agresivní poruchy chování - definice, příčiny, klasifikace, symptomatologie, diagnostika, možnosti intervence.  ADHD - terminologické vymezení, definice, příčiny, klasifikace, symptomatologie, diagnostika,   intervence - učitel, poradenský pracovník, terapeu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psychické potřeby člověka. Matějček, Maslow, Pesso-Boyden. Psychická deprivace a subdeprivace a její  reparabilita. Osoby  ohrožené prostředím. Zanedbávání, týrání a sexuální zneužívání, definice, příčiny, klasifikace, intervence, preven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Emoční poruchy - úzkostné poruchy, konverzní porucha, obsedantně kompulzivní porucha. Deprese a suicidální chování, poruchy osobnosti a psychotické poruchy. Psychosexuální vývoj a jeho poruchy, sexuální devia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vislosti - definice, terminologie, sociokulturní kontext. Akutní intoxikace, škodlivé užívání, syndrom závislosti.  Alkohol a tabák, opioidy, kokain, stimulancia, kanabinoidy, halicinogeny   (účinky, způsob užívání a rizika).  Léčba - zdravotnická zařízení, ambulantní a pobytové léčebné programy. Komunity a systém následné péče. Patologické hráčství (definice, terminologie, projevy, možnosti léčby a prevence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tika bezdomovectví, azylové domy,  prostituce, obchod se ženami. Delikvence a kriminalita, specifika etopedické práce  s  dospělými. Systém alternativních trestů, zákon o probační a mediační službě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nšiny, migranti, problematika uprchlictví,  cizinci v ČR.  Romové, historie, dělení,  tradice, zvyky,  hodnoty - tradiční, aktuální situace. Specifika romské rodiny, dítěte,  romské dítě a škola. Interkulturní výchova a vzdělávání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žnosti využití terapeutických přístupů. Základní psychoterapeutické směry (Psychoanalýza, Gestaltterapie, KBT, Rogers, logoterapie a existenciální analýza, systemické přístupy).                                                                                                                                                         Expresivní terapie ( arteterapie, muzikoterapie, dramaterapie, taneční a  pohybová terapie, biblioterapie). Individuální a skupinové práce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jem penologie, předmět, penologie a vztah k jiným oborům, účel trestu v historických souvislostech, výkon trestů před zavedením trestu odnětí svobody. Nástin vývoje penitenciárních systémů. Pensylvánský systém, metoda ticha.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ruhy trestů podle § 27 zákona č. 140/1961. Předmět resocializace v trestech odnětí svobody. Princip odplaty, izolace a rehabilitace.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arakteristika krátkých, střednědobých a dlouhodobých trestů odnětí svobody a výjimečného trestu z hlediska resocializační praxe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gramy zacházení s odsouzenými pachateli trestných činů k výkonu trestu odnětí svobody a jejich stručná charakteristika. Faktory omezující účinost resocializačních programů. Risk assesment, prisonizace, penologická diagnóza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zinárodní úmluvy o minimálních pravidlech se zacházením s vězni. Práva a povinnosti vězněných osob, vnitřní a vnější diferenciace, řešení násilného vystoupení vězněných osob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ganizace českého vězeňství, srovnání s vězeňskými systémy vyspělých evropských zemí, současné problémy a koncepce, detenční ústavy, soukromá vězení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jem kriminologie, definice kriminologie, předmět kriminologie a její vztah k jiným vědním oborům, úkoly kriminologie a její rozvoj, zjevná a latentní kriminalita, vývoj základních kriminologických směrů, příčiny a podmínky kriminality, křídění kriminogenních faktorů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riminální osobnost pachatele a její vývoj, pojem viktimologie, viktimnost, viktimizace chování oběti, typologie obětí, újma způsobená oběti, pomoc obětem trestných činů, význam viktimologie pro prevenci zločinnosti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restně-právní východiska pojmu oběť trestného činu, dopad trestného činu na oběť, postraumatická stresová porucha, rizikové faktory pro vznik PTST, jednání s obětí trestného činu (obecné zásady), nonverbální komunikace, verbální komunikace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finice pojmu domácí násilí (DN), čtyři znaky domácího násilí, základní formy domácího násilí a jejich charakteristika, specifika ohrožené osoby, zdroje sekundární viktimizace, charakteristika reviktimizace, SARA DN – zjištění rizika ohrožení, jednání s obětí DN (bezpečnostní plán, intervenční centrum), interdisciplinární přístup k řešení DN, trestně právní odpovědnost související s řešením otázek DN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následování (stalking), definice pronásledování, historie pronásledování, motivační vzorce jednání agresora, zahraniční přístupy v řešení této problematiky a porovnání s řešením této problematiky v ČR, posouzení bezpečnostních rizik pronásledování, jednání s obětí pronásledování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riminalita mládeže (pojem, zásady, význam), klasifikace nezletilých z hlediska zákona č. 218/2003 Sb., zvláštnosti trestně právní odpovědnosti mladistvých, druhy opatření ukládaná soudem (výchovná, ochranná a trestní), zvláštnosti vyšetřování trestního jednání mladistvých, postavení OSPOD v procesu trestního řízení, zvláštnosti řízení ve věcech dětí mladších patnácti let, zvláštnosti výslechu nezletilých svědků, význam prevence kriminality mládeže a její dopad na společnos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Speciálně pedagogická andragogika surdopedická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Historický vývoj péče o sluchově postižené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oučasné pojetí péče o sluchově postižené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atologie sluchového analyzátoru, klasifikace sluchových poruch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urdopedická depistáž, diagnostika a diferenciální diagnostik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Reedukace sluchu, historické pojetí, teoretická východiska, současné koncepc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ocializace a možnosti profesní orientace sluchově postižených, sociálně právní ochrana, zájmové organizac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Individuální sluchová protetika, kompenzační pomůcky pro sluchově postižené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Komplexní služby pro sluchově postižené v Č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oučasné trendy interkulturní a intrakulturní komunikac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Český jazyk v komunikaci sluchově postižených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pecifika vizuální percepce sluchově postižených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Vizuálněmotorické systémy komunikace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0:00Z</dcterms:created>
  <dc:creator>benesov</dc:creator>
  <dc:description/>
  <dc:language>en-US</dc:language>
  <cp:lastModifiedBy>benesov</cp:lastModifiedBy>
  <dcterms:modified xsi:type="dcterms:W3CDTF">2007-11-29T10:16:00Z</dcterms:modified>
  <cp:revision>3</cp:revision>
  <dc:subject/>
  <dc:title>Speciálně pedagogická andragogika – magisterské studium</dc:title>
</cp:coreProperties>
</file>