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řihláška do Asociace studentů speciální pedagogiky, o.s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ení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jní obor a roční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</w:tr>
      <w:tr>
        <w:trPr>
          <w:trHeight w:val="1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</w:tr>
      <w:tr>
        <w:trPr>
          <w:trHeight w:val="1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ásím se jako člen:*     - řádný     - přidružený     - mimořádný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 nehodící se škrtnět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ouhlasím se zpracováním a uchováním mých osobních údajů dle zákona O ochraně osobních údajů č. 101/2000 S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hlasím se stanovami občanského sdružení Asociace studentů speciální pedagogi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řihláška do Asociace studentů speciální pedagogiky, o.s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ení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jní obor a roční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</w:tr>
      <w:tr>
        <w:trPr>
          <w:trHeight w:val="1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</w:tr>
      <w:tr>
        <w:trPr>
          <w:trHeight w:val="1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ásím se jako člen:*     - řádný     - přidružený     - mimořádný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 nehodící se škrtnět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ouhlasím se zpracováním a uchováním mých osobních údajů dle zákona O ochraně osobních údajů č. 101/2000 S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hlasím se stanovami občanského sdružení Asociace studentů speciální pedagogi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1:00Z</dcterms:created>
  <dc:creator>Pavlik</dc:creator>
  <dc:description/>
  <dc:language>en-US</dc:language>
  <cp:lastModifiedBy>Pavlik</cp:lastModifiedBy>
  <dcterms:modified xsi:type="dcterms:W3CDTF">2008-10-16T07:51:00Z</dcterms:modified>
  <cp:revision>2</cp:revision>
  <dc:subject/>
  <dc:title/>
</cp:coreProperties>
</file>