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ÚVOD K MODIFIKACI ANOT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Jedním z výstupů grantového projektu Fondu rozvoje vysokých škol (FRVŠ) s názvem </w:t>
      </w:r>
      <w:r>
        <w:rPr>
          <w:i/>
          <w:iCs/>
        </w:rPr>
        <w:t>Hudebně-pohybová terapie s prvky logopedické stimulace u klientů s kombinovaným</w:t>
      </w:r>
      <w:r>
        <w:rPr/>
        <w:t xml:space="preserve"> </w:t>
      </w:r>
      <w:r>
        <w:rPr>
          <w:i/>
          <w:iCs/>
        </w:rPr>
        <w:t xml:space="preserve">postižením </w:t>
      </w:r>
      <w:r>
        <w:rPr/>
        <w:t>(2011/2012) je modifikace sylabu předmětu kombinované vady vyučovaného na Pedagogické fakultě Univerzity Palackého v Olomouc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Cílem tohoto projektu je reagovat na aktuální trendy ve speciální pedagogice akcentující kompexní přístup k jedinci s kombinovaným postižením v podobě ucelené rehabilitace a seznámit studenty předmětu kombinované vady s možností integrace pohybu, hudby a logopedické intervence, jejíž realizace může vést k pozitivnímu rozvoji (především v oblasti kognice, komunikace, hrubé a jemné motoriky, rytmizace apod.) osob s kombinovaným postižením. V rámci zmíněného grantového projektu byl uskutečněn seminář inkorporovaný v předmětu kombinované vady u studentů oborů speciálněpedagogická andragogika, speciální pedagogika předškolního věku, speciální pedagogika komunikační techniky, speciální pedagogika raného věku a učitelství pro 1. st. ZŠ a speciální pedagogika a učitelství pro 2. st. ZŠ a SŠ a speciální pedagogika. Studenti byli seznámeni nejen s teoretickým vhledem do této problematiky, ale také s praktickými videoukázkami přímé práce s dětmi s kombinovaným postižením (aktivita všech členů projektu realizovaná na Střední škole, základní škole a mateřské škole Jistota, o.p.s. v Prostějově). V příloze přikládáme původní anotace jednotlivých vyučujících předmětu kombinované vady a následně je uvedena jejich modifikace. Vzhledem k tomu, že studijní obory speciální pedagogika pro 2. stupeň základních škol a střední školy a speciálněpedagogická andragogika mají seminář předmětu kombinované vady vyučovaný až v letním semestru, bude realizace daného semináře a modifikace odpovídajících anotací uskutečněna až v tomto časovém období.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>Zmíněný seminář seznámil studenty s možností aplikace hudebně-pohybové terapie u klientů s kombinovaným postižením. Byla uvedena jak teoretická východiska hudebně-pohybové terapie a logopedické stimulace, tak prostřednictvím videoukázek a jejich následných analýz získali studenti základní povědomí o této oblasti. Pro hlubší zájem o danou oblast byl nabídnut odkaz na e-Learningovou studijní oporu, která vznikla jako další výstup daného projektu. V rámci semináře si také studenti prakticky vyzkoušeli stimulaci stěžejních oblastí (například respirační cvičení, fonační cvičení, rytmizační cvičení apod.) a seznámili se se základními pomůckami (polohovací pomůcky, rehabilitační pomůcky a hudební nástroje, které byly pořízeny z prostředků projektu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itivní reakce na daný seminář, hlubší zájem studentů předmětu kombinované vady o tuto problematiku společně s nutností jejího začlenění spuvisejícího s již zmiňovanou změnou paradigmatu speciální pedagogiky, poukazuje na nutnost a přínosnot modifikace sylabu kombinované vady v podobě doplnění oblasti a problematiky vztahující se k možnosti využití hudebně-pohybové terapie u klientů s kombinovaným postižením. Proto považujeme za potřebné a přínosné udržitelnost této modifikace a inkorporovat daný seminář v rámci předmětů kombinované vady i nadá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gr. Alena Říhová</w:t>
      </w:r>
    </w:p>
    <w:p>
      <w:pPr>
        <w:pStyle w:val="Normal"/>
        <w:spacing w:lineRule="auto" w:line="360"/>
        <w:jc w:val="both"/>
        <w:rPr/>
      </w:pPr>
      <w:r>
        <w:rPr/>
        <w:t xml:space="preserve">Hlavní řešitel projektu FRVŠ </w:t>
      </w:r>
      <w:r>
        <w:rPr>
          <w:i/>
        </w:rPr>
        <w:t>Hudebně-pohybová terapie s prvky logopedické stimulace u klientů s kombinovaným postižením</w:t>
      </w:r>
      <w:r>
        <w:rPr/>
        <w:t>, PdF UP 2011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8:00Z</dcterms:created>
  <dc:creator>petra</dc:creator>
  <dc:description/>
  <cp:keywords/>
  <dc:language>en-US</dc:language>
  <cp:lastModifiedBy>petra</cp:lastModifiedBy>
  <dcterms:modified xsi:type="dcterms:W3CDTF">2011-12-11T10:48:00Z</dcterms:modified>
  <cp:revision>4</cp:revision>
  <dc:subject/>
  <dc:title>ÚVOD K MODIFIKACI ANOTACE</dc:title>
</cp:coreProperties>
</file>