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IFIKOVANÁ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kombinované vady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ped – 2. r. (Bloková výuka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kov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 xml:space="preserve">1. roČnÍk, zimnÍ semestr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.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7.10. 201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ení kombinovaných vad, terminologie; komunikace osob a s osobami s kombinovanými vadami; hluchoslepota; Usherův syndrom, Treacher – Collinsův syndrom, XXX syndrom, Edwardsův syndrom, Angelmanův syndrom, CHARGE syndrom, Turnerův syndrom, F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iCs/>
                <w:highlight w:val="yellow"/>
              </w:rPr>
              <w:t>Hudebně-pohybová terapie s prvky logopedické stimulace u klientů s kombinovaným</w:t>
            </w:r>
            <w:r>
              <w:rPr>
                <w:highlight w:val="yellow"/>
              </w:rPr>
              <w:t xml:space="preserve"> </w:t>
            </w:r>
            <w:r>
              <w:rPr>
                <w:i/>
                <w:iCs/>
                <w:highlight w:val="yellow"/>
              </w:rPr>
              <w:t xml:space="preserve">postižením </w:t>
            </w:r>
            <w:r>
              <w:rPr>
                <w:iCs/>
                <w:highlight w:val="yellow"/>
              </w:rPr>
              <w:t>(seminář referující  o výsledcích projektu FRVŠ: teoretické a praktické seznámení s možností globální stimulace klientů s kombinovaným postižením prostřednictvím hudby, pohybu a prvků logopedické intervence; odkaz na e-learningovou studijní oporu)</w:t>
            </w:r>
            <w:r>
              <w:rPr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l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binované vady z pohledu somatopedie; výchova, vzdělávání a pracovní uplatnění osob s kombinovanými vadami; Klinefelterův syndrom; XYY syndrom; Wolfův syndrom; Velo – kardio – faciální syndrom; Branchio – oto – renální syndrom; Stickler syndrom; Tourettův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tý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zadaných na cvičení (vypracování úkolu – syndromy), aktivní účast na hodinách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Arial Unicode MS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0:00Z</dcterms:created>
  <dc:creator>Zpmp</dc:creator>
  <dc:description/>
  <cp:keywords/>
  <dc:language>en-US</dc:language>
  <cp:lastModifiedBy>Zpmp</cp:lastModifiedBy>
  <dcterms:modified xsi:type="dcterms:W3CDTF">2011-12-15T15:31:00Z</dcterms:modified>
  <cp:revision>1</cp:revision>
  <dc:subject/>
  <dc:title/>
</cp:coreProperties>
</file>