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ODIFIKOVANÁ ANOT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67"/>
        <w:gridCol w:w="595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BINOVANÉ VADY 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ciální pedagogika - ortokomunikac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SP/OKKV 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CV/týden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MNÍ SEMESTR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VIČENÍ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ika Kunhart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33"/>
        <w:gridCol w:w="5400"/>
        <w:gridCol w:w="1080"/>
        <w:gridCol w:w="577"/>
      </w:tblGrid>
      <w:tr>
        <w:trPr/>
        <w:tc>
          <w:tcPr>
            <w:tcW w:w="19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osob s kombinovaným postižením - obecně, obecné zásady práce s osobami s 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lang w:val="fr-FR"/>
              </w:rPr>
              <w:t>Komunikace osob s LMR a Stř.T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iCs/>
                <w:highlight w:val="yellow"/>
              </w:rPr>
              <w:t>Hudebně-pohybová terapie s prvky logopedické stimulace u klientů s kombinovaným</w:t>
            </w:r>
            <w:r>
              <w:rPr>
                <w:highlight w:val="yellow"/>
              </w:rPr>
              <w:t xml:space="preserve"> </w:t>
            </w:r>
            <w:r>
              <w:rPr>
                <w:i/>
                <w:iCs/>
                <w:highlight w:val="yellow"/>
              </w:rPr>
              <w:t xml:space="preserve">postižením </w:t>
            </w:r>
            <w:r>
              <w:rPr>
                <w:iCs/>
                <w:highlight w:val="yellow"/>
              </w:rPr>
              <w:t>(seminář referující  o výsledcích projektu FRVŠ: teoretické a praktické seznámení s možností globální stimulace klientů s kombinovaným postižením prostřednictvím hudby, pohybu a prvků logopedické intervence; odkaz na e-learningovou studijní oporu)</w:t>
            </w:r>
            <w:r>
              <w:rPr>
                <w:i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unikace osob s DMO, předpoklady, zás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unikace osob s DMO, předpoklady, zás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osob s hluchoslepot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. osob s Downovým syndro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 osob s ostat. syndr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 osob s autismem a jinými 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. osob s neurologickým onemocně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 osob s psychiatrickým onemocně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Zápočtový tý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5953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zkouška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ezentace o NKS u jednotlivých postižení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e průběžně doporučována během výu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29:00Z</dcterms:created>
  <dc:creator>Zpmp</dc:creator>
  <dc:description/>
  <cp:keywords/>
  <dc:language>en-US</dc:language>
  <cp:lastModifiedBy>Zpmp</cp:lastModifiedBy>
  <dcterms:modified xsi:type="dcterms:W3CDTF">2011-12-15T15:29:00Z</dcterms:modified>
  <cp:revision>1</cp:revision>
  <dc:subject/>
  <dc:title/>
</cp:coreProperties>
</file>