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IFIKOVANÁ AN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67"/>
        <w:gridCol w:w="595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čitelství pro 1. a 2. st. ZŠ a speciální pedagogika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/KOVAD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cv/týdně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mní semestr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Kunhart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3"/>
        <w:gridCol w:w="5400"/>
        <w:gridCol w:w="1080"/>
        <w:gridCol w:w="577"/>
      </w:tblGrid>
      <w:tr>
        <w:trPr/>
        <w:tc>
          <w:tcPr>
            <w:tcW w:w="19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choslep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wnův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highlight w:val="yellow"/>
              </w:rPr>
              <w:t>Hudebně-pohybová terapie s prvky logopedické stimulace u klientů s kombinovaným</w:t>
            </w:r>
            <w:r>
              <w:rPr>
                <w:highlight w:val="yellow"/>
              </w:rPr>
              <w:t xml:space="preserve"> </w:t>
            </w:r>
            <w:r>
              <w:rPr>
                <w:i/>
                <w:iCs/>
                <w:highlight w:val="yellow"/>
              </w:rPr>
              <w:t xml:space="preserve">postižením </w:t>
            </w:r>
            <w:r>
              <w:rPr>
                <w:iCs/>
                <w:highlight w:val="yellow"/>
              </w:rPr>
              <w:t>(seminář referující  o výsledcích projektu FRVŠ: teoretické a praktické seznámení s možností globální stimulace klientů s kombinovaným postižením prostřednictvím hudby, pohybu a prvků logopedické intervence; odkaz na e-learningovou studijní oporu)</w:t>
            </w:r>
            <w:r>
              <w:rPr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stimulace žáka s KP ve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Praktické výstup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ktické vý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95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aktický výstup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iteratura bude doporučována průběžně během výu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7:00Z</dcterms:created>
  <dc:creator>Zpmp</dc:creator>
  <dc:description/>
  <cp:keywords/>
  <dc:language>en-US</dc:language>
  <cp:lastModifiedBy>Zpmp</cp:lastModifiedBy>
  <dcterms:modified xsi:type="dcterms:W3CDTF">2011-12-15T15:28:00Z</dcterms:modified>
  <cp:revision>1</cp:revision>
  <dc:subject/>
  <dc:title/>
</cp:coreProperties>
</file>