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ojem, předmět, postavení v systému věd, základní terminologie vztahující se k této vědní disciplí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Narušená komunikační schopnost. Deset okruhů narušení komunikační schopnosti, jejich základní specifikace.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Deset okruhů narušení komunikační schopnosti, jejich základní specif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fyziologie produkc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NKS –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9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/>
              <w:t>Diagnostika NKS –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togeneze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togeneze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togeneze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odpovězení dvou vylosovaných okruh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HORŇÁKOVÁ, K., KAPALKOVÁ, S., MIKULAJOVÁ, 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 ISBN 80-969074-3-3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  <w:t xml:space="preserve">PRŮCHA, J. </w:t>
            </w:r>
            <w:r>
              <w:rPr>
                <w:i/>
              </w:rPr>
              <w:t>Dětská řeč a komunikace</w:t>
            </w:r>
            <w:r>
              <w:rPr/>
              <w:t>. Praha: Grada, 2011. ISBN 978-80-247-3181-0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, s. 211–255. ISBN 80-7178-546-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ITÁSKOVÁ, K., PEUTELSCHMIEDOVÁ, A.: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a, s. 41-52. ISBN 80-244-1088-5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6:00Z</dcterms:created>
  <dc:creator>MP</dc:creator>
  <dc:description/>
  <cp:keywords/>
  <dc:language>en-US</dc:language>
  <cp:lastModifiedBy>petra</cp:lastModifiedBy>
  <dcterms:modified xsi:type="dcterms:W3CDTF">2013-09-15T09:55:00Z</dcterms:modified>
  <cp:revision>10</cp:revision>
  <dc:subject/>
  <dc:title>Název předmětu</dc:title>
</cp:coreProperties>
</file>