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Úprava prostřed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– ortokomunikce, raný vě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</w:t>
            </w:r>
            <w:bookmarkStart w:id="0" w:name="_GoBack"/>
            <w:bookmarkEnd w:id="0"/>
            <w:r>
              <w:rPr>
                <w:caps/>
              </w:rPr>
              <w:t>RUPR/OU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a jeho pojetí ve speciální pedagog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ntarizace postředí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e podmínek daných prostřed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tváření ma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ní map a portrétů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IV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prax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ostředí jako důležitý prvek v edukaci i živo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, projekt, referá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bude doplňována průběž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Freeman,P.: The Deaf-Blind Baby. London . Heinemann Medical Books 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Vzdělávání hluchoslepých I. Scientia. Praha 2000.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Edukace hluchoslepého dítěte raného věku. Olomouc, UP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Souralová,E.: Vzdělávání hluchoslepých II. Scientia. Praha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Miles,B., Riggio,M.: Remarkable Conversations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 xml:space="preserve">Vágnerová,M.: Psychopatologie pro pomáhající profese.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>
                <w:color w:val="000000"/>
              </w:rPr>
              <w:t>Kalendová,P., Potměšil,M.:</w:t>
            </w:r>
            <w:r>
              <w:rPr/>
              <w:t xml:space="preserve"> K  pedagogickému  diagnostikování  a  hodnocení  těžce  zdravotně postižených  klientů. Speciální pedagogika č.1.2000 str. 6.- 1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 Unicode MS"/>
      <w:b/>
      <w:bCs/>
      <w:sz w:val="28"/>
      <w:szCs w:val="28"/>
      <w:lang w:val="en-US" w:bidi="si-LK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 Unicode MS"/>
      <w:b/>
      <w:bCs/>
      <w:sz w:val="24"/>
      <w:szCs w:val="24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Valued Acer Customer</dc:creator>
  <dc:description/>
  <cp:keywords/>
  <dc:language>en-US</dc:language>
  <cp:lastModifiedBy>Lenovo</cp:lastModifiedBy>
  <dcterms:modified xsi:type="dcterms:W3CDTF">2013-09-10T08:28:00Z</dcterms:modified>
  <cp:revision>2</cp:revision>
  <dc:subject/>
  <dc:title/>
</cp:coreProperties>
</file>