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TEORIE PEDAGOGIKY OSOB S KOMBINOVANÝ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SPECIÁLNÍ PEDAGOGIKA – RANÝ VĚ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RK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1. ročník/let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28"/>
        <w:gridCol w:w="4508"/>
        <w:gridCol w:w="1417"/>
        <w:gridCol w:w="28"/>
        <w:gridCol w:w="11"/>
      </w:tblGrid>
      <w:tr>
        <w:trPr>
          <w:trHeight w:val="561" w:hRule="atLeast"/>
        </w:trPr>
        <w:tc>
          <w:tcPr>
            <w:tcW w:w="16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54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cvičení, seznámení s požadavky semináře, zadání úkol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postižení, úvod do problematiky, příčiny, všeobecná debata – náhled studentů nad touto problematiko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uka prostřednictvím e-learningu (vypracování 1. úkolu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ontrola úkolů – veřejná diskuze nad jejich splněním, dotauy studentů,..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ntální a tělesné postižení v kombinaci s jiným postižení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Hluchoslepo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rostřednictvím e-learningu – vypracování druhého úkol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ontrola úkolů – veřejná diskuze nad jejich splněním, dotauy studentů,... </w:t>
            </w:r>
          </w:p>
          <w:p>
            <w:pPr>
              <w:pStyle w:val="Normal"/>
              <w:jc w:val="both"/>
              <w:rPr/>
            </w:pPr>
            <w:r>
              <w:rPr/>
              <w:t>Jednotlivé aspekty výchovy a vzdělávání dětí s kombinovaným postižení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nativní a augmentativní komunikace (zadání úkolu – představ sám sebe prostřednictvím systému AAK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AK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řípadové studie, anotace článků či publikac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ové studie, anotace článků či publikac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ypracování případové studie, přednes zahraničního článku o problematice osob s KP,  splnění úkolů zadaných v hodinách, splnění úkolů zadaných přes LMS UNIFOR,  aktivita a přítomnost v hodinách.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UDÍKOVÁ, L.  A kol. Kombinované vady. Olomouc : UP, 2004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  <w:lang w:val="fr-FR"/>
              </w:rPr>
              <w:t xml:space="preserve">LUDÍKOVÁ, L. </w:t>
            </w:r>
            <w:r>
              <w:rPr>
                <w:i/>
                <w:iCs/>
                <w:szCs w:val="20"/>
                <w:lang w:val="fr-FR"/>
              </w:rPr>
              <w:t xml:space="preserve">Vzdělávání hluchoslepých I. </w:t>
            </w:r>
            <w:r>
              <w:rPr>
                <w:szCs w:val="20"/>
                <w:lang w:val="fr-FR"/>
              </w:rPr>
              <w:t>Praha : Scientia, 20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  <w:lang w:val="fr-FR"/>
              </w:rPr>
              <w:t xml:space="preserve">LUDÍKOVÁ, L </w:t>
            </w:r>
            <w:r>
              <w:rPr>
                <w:i/>
                <w:iCs/>
                <w:szCs w:val="20"/>
                <w:lang w:val="fr-FR"/>
              </w:rPr>
              <w:t>Edukace hluchoslepého dítěte raného věku.</w:t>
            </w:r>
            <w:r>
              <w:rPr>
                <w:szCs w:val="20"/>
                <w:lang w:val="fr-FR"/>
              </w:rPr>
              <w:t xml:space="preserve"> Olomouc : UP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  <w:lang w:val="fr-FR"/>
              </w:rPr>
              <w:t xml:space="preserve">POTMĚŠIL, M. </w:t>
            </w:r>
            <w:r>
              <w:rPr>
                <w:i/>
                <w:szCs w:val="20"/>
                <w:lang w:val="fr-FR"/>
              </w:rPr>
              <w:t xml:space="preserve">Úvod do pedagogiky osob s kombinovaným postižením. </w:t>
            </w:r>
            <w:r>
              <w:rPr>
                <w:szCs w:val="20"/>
                <w:lang w:val="fr-FR"/>
              </w:rPr>
              <w:t>Olomouc : UP, 2011.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szCs w:val="20"/>
                <w:lang w:val="fr-FR"/>
              </w:rPr>
              <w:t>VAŠEK, Š., VANČOVÁ, A., HATOS, G.</w:t>
            </w:r>
            <w:r>
              <w:rPr>
                <w:i/>
                <w:iCs/>
                <w:szCs w:val="20"/>
                <w:lang w:val="fr-FR"/>
              </w:rPr>
              <w:t>Pedagogika viacnásobne postihnutých.</w:t>
            </w:r>
            <w:r>
              <w:rPr>
                <w:szCs w:val="20"/>
                <w:lang w:val="fr-FR"/>
              </w:rPr>
              <w:t xml:space="preserve"> Sapientia : Bratislava, 1999.</w:t>
            </w:r>
            <w:r>
              <w:rPr>
                <w:sz w:val="32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KSP</dc:creator>
  <dc:description/>
  <dc:language>en-US</dc:language>
  <cp:lastModifiedBy>Lenovo</cp:lastModifiedBy>
  <dcterms:modified xsi:type="dcterms:W3CDTF">2013-02-12T13:46:00Z</dcterms:modified>
  <cp:revision>2</cp:revision>
  <dc:subject/>
  <dc:title>Název předmětu</dc:title>
</cp:coreProperties>
</file>