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speciální pedagogika </w:t>
            </w:r>
            <w:r>
              <w:rPr>
                <w:caps/>
                <w:lang w:val="en-US"/>
              </w:rPr>
              <w:t>předškolního věk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PLO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2+2+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en-US"/>
              </w:rPr>
              <w:t>1. ročník – Let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y</w:t>
            </w:r>
          </w:p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(seminář </w:t>
            </w:r>
            <w:r>
              <w:rPr>
                <w:caps/>
                <w:lang w:val="en-US"/>
              </w:rPr>
              <w:t xml:space="preserve">– </w:t>
            </w:r>
            <w:r>
              <w:rPr/>
              <w:t>Mgr. Martina Čermáková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Alena Říh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5400"/>
        <w:gridCol w:w="108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, seznámení s podmínkami ukončení, doporučená literatura, úvod do předmětu logope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e – předmět, cíl, základní termí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Roviny komunikační schopno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Narušená komunikační schop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ušená komunikační schop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Logopedická prev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ylogeneze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logeneze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: viz seminář, zkouška: zodpovězení 2 vylosovaných okruhů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  <w:lang w:val="fr-FR"/>
              </w:rPr>
            </w:pPr>
            <w:r>
              <w:rPr>
                <w:b/>
                <w:bCs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Barre, F. La</w:t>
            </w:r>
            <w:r>
              <w:rPr/>
              <w:t>. Jak mluví tělo: neverbální chování v klinické praxi. Praha. Triton, 2004. ISBN 80725444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Barrett L., Dunbar R., Lyccett J.</w:t>
            </w:r>
            <w:r>
              <w:rPr/>
              <w:t xml:space="preserve"> Evoluční psychologie člověka. Praha: Portál, 2007. ISBN 978-80-7178-969-7</w:t>
            </w:r>
          </w:p>
          <w:p>
            <w:pPr>
              <w:pStyle w:val="Normln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MÁK, F. Jazyk a jazykověda. Praha: KAROLINUM, 2001. ISBN 80-246-0154-0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 xml:space="preserve">černÝ, j. </w:t>
            </w:r>
            <w:r>
              <w:rPr/>
              <w:t>Malé dějiny lingvistiky. Praha: Portál, 2005. ISBN 9788071789086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aps/>
              </w:rPr>
              <w:t>Demlová,</w:t>
            </w:r>
            <w:r>
              <w:rPr/>
              <w:t xml:space="preserve"> E., </w:t>
            </w:r>
            <w:r>
              <w:rPr>
                <w:caps/>
              </w:rPr>
              <w:t>et al.</w:t>
            </w:r>
            <w:r>
              <w:rPr/>
              <w:t xml:space="preserve"> (Sest.) K verbální a neverbální komunikaci: výběr z prací českých a slovenských autorů. Ostrava: Ostravská univerzita, 2004. ISBN 8070426624</w:t>
            </w:r>
          </w:p>
          <w:p>
            <w:pPr>
              <w:pStyle w:val="Normal"/>
              <w:jc w:val="both"/>
              <w:rPr/>
            </w:pPr>
            <w:r>
              <w:rPr/>
              <w:t>DRNKOVÁ- PAVLÍKOVÁ, Y., SYLLABOVÁ, R</w:t>
            </w:r>
            <w:r>
              <w:rPr>
                <w:iCs/>
              </w:rPr>
              <w:t xml:space="preserve">. Záhada leváctví a praváctví. </w:t>
            </w:r>
            <w:r>
              <w:rPr/>
              <w:t>2. dopl. vyd.</w:t>
            </w:r>
            <w:r>
              <w:rPr>
                <w:iCs/>
              </w:rPr>
              <w:t xml:space="preserve"> </w:t>
            </w:r>
            <w:r>
              <w:rPr/>
              <w:t>Praha: Avicenum, 1991. ISBN 80-201-0113-6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Dvořák, J.</w:t>
            </w:r>
            <w:r>
              <w:rPr/>
              <w:t xml:space="preserve"> </w:t>
            </w:r>
            <w:r>
              <w:rPr>
                <w:iCs/>
              </w:rPr>
              <w:t>Logopedický slovník.</w:t>
            </w:r>
            <w:r>
              <w:rPr/>
              <w:t xml:space="preserve"> </w:t>
            </w:r>
            <w:r>
              <w:rPr>
                <w:rFonts w:eastAsia="Arial Unicode MS"/>
              </w:rPr>
              <w:t>3., upr. a rozš. vyd.</w:t>
            </w:r>
            <w:r>
              <w:rPr/>
              <w:t>. Ždár nad Sázavou: Logopedické centrum, 2007. ISBN 978-80-902536-6-7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Evans D., Zarate O.</w:t>
            </w:r>
            <w:r>
              <w:rPr/>
              <w:t xml:space="preserve"> Evoluční psychologie. Praha: Portál, 2002. ISBN 80-7178-611-X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Hagege, C</w:t>
            </w:r>
            <w:r>
              <w:rPr/>
              <w:t xml:space="preserve">. </w:t>
            </w:r>
            <w:r>
              <w:rPr>
                <w:iCs/>
              </w:rPr>
              <w:t>Člověk a řeč: lingvistický příspěvek k humanitním vědám.</w:t>
            </w:r>
            <w:r>
              <w:rPr/>
              <w:t xml:space="preserve"> Praha: Karolinum, 1998. ISBN 80-7184-331-8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Kerekrétiová, A. a kol</w:t>
            </w:r>
            <w:r>
              <w:rPr/>
              <w:t>., Základy logopédie. Bratislava: Univerzita Komenského Bratislava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  <w:t>KLENKOVÁ, J. Logopedie: narušení komunikační schopnosti, logopedická prevence, logopedická intervence v ČR, příklady z praxe. Praha: Grada, 2006. ISBN 80-247-1110-9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Knoppová, P., Kučerová, J.</w:t>
            </w:r>
            <w:r>
              <w:rPr/>
              <w:t xml:space="preserve"> Význam logopedické intervence u osob s psychiatrickou diagnózou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  <w:color w:val="000000"/>
              </w:rPr>
              <w:t xml:space="preserve">Olomouc: Univerzita Palackého, 2006. </w:t>
            </w:r>
            <w:r>
              <w:rPr/>
              <w:t>ISBN 80-244-1545-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UKOLÍK, F. </w:t>
            </w:r>
            <w:r>
              <w:rPr>
                <w:iCs/>
              </w:rPr>
              <w:t>Lidský mozek: funkční systémy: norma a poruchy.</w:t>
            </w:r>
            <w:r>
              <w:rPr/>
              <w:t xml:space="preserve"> 2. aktualit. a rozš. vyd. Praha: Portál, 2002. ISBN 80717863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ŘIŠŤANOVÁ, L. </w:t>
            </w:r>
            <w:r>
              <w:rPr>
                <w:iCs/>
              </w:rPr>
              <w:t>Diagnostika laterality a metodika psaní levou rukou.</w:t>
            </w:r>
            <w:r>
              <w:rPr/>
              <w:t xml:space="preserve"> 2. přepr. vyd. Hradec Králové: Gaudeamus, 1991. ISBN 807041384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Lechta, V. </w:t>
            </w:r>
            <w:r>
              <w:rPr>
                <w:iCs/>
              </w:rPr>
              <w:t>Diagnostika narušené komunikační schopnosti.</w:t>
            </w:r>
            <w:r>
              <w:rPr/>
              <w:t xml:space="preserve"> Praha: Portál, 2003. </w:t>
            </w:r>
            <w:r>
              <w:rPr>
                <w:caps/>
              </w:rPr>
              <w:t>ISBN 80-71788-01-5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LECHTA, V. </w:t>
            </w:r>
            <w:r>
              <w:rPr>
                <w:iCs/>
              </w:rPr>
              <w:t xml:space="preserve">Logopedické repetitórium. </w:t>
            </w:r>
            <w:r>
              <w:rPr/>
              <w:t>Bratislava: SPN, 1990. ISBN 80-08-0047-9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Cs/>
              </w:rPr>
              <w:t>Symptomatické poruchy řeči</w:t>
            </w:r>
            <w:r>
              <w:rPr/>
              <w:t xml:space="preserve">. Praha: Portál, 2002. ISBN 80-7178-572-5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Lechta, V. </w:t>
            </w:r>
            <w:r>
              <w:rPr>
                <w:iCs/>
              </w:rPr>
              <w:t>Terapie narušené komunikační schopnosti.</w:t>
            </w:r>
            <w:r>
              <w:rPr/>
              <w:t xml:space="preserve"> Praha: Portál, 2005. </w:t>
            </w:r>
            <w:r>
              <w:rPr>
                <w:caps/>
              </w:rPr>
              <w:t xml:space="preserve">ISBN </w:t>
            </w:r>
            <w:r>
              <w:rPr/>
              <w:t>80-7178-961-5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Love, R. J., Webb,</w:t>
            </w:r>
            <w:r>
              <w:rPr/>
              <w:t xml:space="preserve"> G. W. Mozek a řeč. Praha: Portál, 2009. ISBN 978-80-7367-464-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CHEL, G. F., </w:t>
            </w:r>
            <w:r>
              <w:rPr>
                <w:caps/>
              </w:rPr>
              <w:t xml:space="preserve">Mooreová, C.L. </w:t>
            </w:r>
            <w:r>
              <w:rPr>
                <w:iCs/>
              </w:rPr>
              <w:t xml:space="preserve"> Psychobiologie. </w:t>
            </w:r>
            <w:r>
              <w:rPr/>
              <w:t>Praha: Portál, 1999. ISBN 80-7178-116-9.</w:t>
            </w:r>
          </w:p>
          <w:p>
            <w:pPr>
              <w:pStyle w:val="Normal"/>
              <w:jc w:val="both"/>
              <w:rPr/>
            </w:pPr>
            <w:r>
              <w:rPr/>
              <w:t>MISTRÍK, J. Pohyb jako reč. Bratislava: Národné divadelné centrum, 1998. ISBN 802220267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RÁVEK, M. </w:t>
            </w:r>
            <w:r>
              <w:rPr>
                <w:iCs/>
              </w:rPr>
              <w:t>Lidská řeč</w:t>
            </w:r>
            <w:r>
              <w:rPr/>
              <w:t xml:space="preserve">. Praha: Orbis, 196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VÁK, A. </w:t>
            </w:r>
            <w:r>
              <w:rPr>
                <w:iCs/>
              </w:rPr>
              <w:t>Foniatrie a pedoaudiologie. Vývoj dětské řeči: fyziologie, jeho poruchy, diagnostika a léčba. Praha: [vl. nákl.], 199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HNESORG, K. </w:t>
            </w:r>
            <w:r>
              <w:rPr>
                <w:iCs/>
              </w:rPr>
              <w:t>Fonetika pro logopedy</w:t>
            </w:r>
            <w:r>
              <w:rPr/>
              <w:t>. Praha: SPN, 197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HNESORG, K. </w:t>
            </w:r>
            <w:r>
              <w:rPr>
                <w:iCs/>
              </w:rPr>
              <w:t>Naše dítě se učí mluvit.</w:t>
            </w:r>
            <w:r>
              <w:rPr/>
              <w:t xml:space="preserve"> 2. přeprac. vyd. Praha: SPN, 1976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PACLT, I. </w:t>
            </w:r>
            <w:r>
              <w:rPr/>
              <w:t>Hyperkinetická porucha a poruchy chování</w:t>
            </w:r>
            <w:r>
              <w:rPr>
                <w:caps/>
              </w:rPr>
              <w:t xml:space="preserve">. </w:t>
            </w:r>
            <w:r>
              <w:rPr/>
              <w:t>Praha: Grada, 2007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ačesová, J</w:t>
            </w:r>
            <w:r>
              <w:rPr/>
              <w:t>. Řeč v raném dětství. Praha: SPN, 1979.</w:t>
            </w:r>
          </w:p>
          <w:p>
            <w:pPr>
              <w:pStyle w:val="Normal"/>
              <w:jc w:val="both"/>
              <w:rPr/>
            </w:pPr>
            <w:r>
              <w:rPr/>
              <w:t>PEUTELSCHMIEDOVÁ, A. Logopedické minimum. 2. přepr. vyd. Olomouc: UP, 2005. ISBN 80-244-1233-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eychl, I.</w:t>
            </w:r>
            <w:r>
              <w:rPr>
                <w:b/>
                <w:bCs/>
              </w:rPr>
              <w:t xml:space="preserve"> </w:t>
            </w:r>
            <w:r>
              <w:rPr/>
              <w:t>Nedonošené dítě v péči praktického a nemocničního pediatra. Praha: Galén, 2005. ISBN-10: 80-7262-283-8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>POUTHAS, V.; JOUEN, F. Psychologie novorozence: chování nejmenšího dítěte a jeho poznávání. Praha: Grada Publishing, 2000. ISBN 80-7169-960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EMAN, M. </w:t>
            </w:r>
            <w:r>
              <w:rPr>
                <w:iCs/>
              </w:rPr>
              <w:t>Poruchy dětské řeči</w:t>
            </w:r>
            <w:r>
              <w:rPr/>
              <w:t xml:space="preserve">. Praha: SZDN, 1995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k-SK"/>
              </w:rPr>
              <w:t>Slančová, D.</w:t>
            </w:r>
            <w:r>
              <w:rPr>
                <w:lang w:val="sk-SK"/>
              </w:rPr>
              <w:t xml:space="preserve"> (ed.) Štúdie o detskej reči. Filozofická fakulta. Prešov: Vydavatelstvo Prešovskej univerzity,  2008, ISBN 978-80-8068-701-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>Logopedie předškolního věku</w:t>
            </w:r>
            <w:r>
              <w:rPr/>
              <w:t>. 3. uprav. vy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 xml:space="preserve">Logopedie. </w:t>
            </w:r>
            <w:r>
              <w:rPr/>
              <w:t>Praha: SPN, 197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>Uvedení do logopedie.</w:t>
            </w:r>
            <w:r>
              <w:rPr/>
              <w:t xml:space="preserve"> Praha: SPN, 197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 xml:space="preserve">Výchova leváků v rodině. </w:t>
            </w:r>
            <w:r>
              <w:rPr/>
              <w:t>7. vyd. Praha: SPN, 198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VOBODA, M. (ED.), KREJČÍŘOVÁ, D., VÁGNEROVÁ, M</w:t>
            </w:r>
            <w:r>
              <w:rPr>
                <w:iCs/>
              </w:rPr>
              <w:t>. Psychodiagnostika dětí a dospívajících</w:t>
            </w:r>
            <w:r>
              <w:rPr/>
              <w:t xml:space="preserve">. 2. vyd. Praha: Portál, 2009. ISBN </w:t>
            </w:r>
            <w:r>
              <w:rPr>
                <w:rStyle w:val="StrongEmphasis"/>
                <w:b w:val="false"/>
              </w:rPr>
              <w:t>978-80-7367-566-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SYNEK, F. </w:t>
            </w:r>
            <w:r>
              <w:rPr>
                <w:iCs/>
              </w:rPr>
              <w:t xml:space="preserve">Záhady levorukosti: asymetrie u člověka. </w:t>
            </w:r>
            <w:r>
              <w:rPr/>
              <w:t>Praha: Horizont, 1991. ISBN 8070120541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Škodová, E., Jedlička, I. a kol. </w:t>
            </w:r>
            <w:r>
              <w:rPr>
                <w:iCs/>
              </w:rPr>
              <w:t xml:space="preserve">Klinická logopedie. 2.vyd. </w:t>
            </w:r>
            <w:r>
              <w:rPr/>
              <w:t>Praha: Portál, 2007. ISBN 80-7367-340-1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>TEUSEN,GOZE-HANEL: Prenatální komunikace. Praha. Portál, 2003. ISBN 807178753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VITÁSKOVÁ, K. Terminologie v oblasti praxie a jejích poruch v interdisciplinárním kontextu současné speciální pedagogiky. </w:t>
            </w:r>
            <w:r>
              <w:rPr>
                <w:iCs/>
              </w:rPr>
              <w:t>Speciální pedagogika</w:t>
            </w:r>
            <w:r>
              <w:rPr/>
              <w:t xml:space="preserve">. 2004. roč. 14, č. 3. s. 208-214. ISSN 1211-2720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VITÁSKOVÁ, K., PEUTELSCHMIEDOVÁ, A. </w:t>
            </w:r>
            <w:r>
              <w:rPr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/>
              </w:rPr>
              <w:t>Vodička, I.</w:t>
            </w:r>
            <w:r>
              <w:rPr/>
              <w:t xml:space="preserve"> Nechte leváky drápat. Praha: Portál, 2008. ISBN 978-80-7367-479-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VYBÍRAL, Z. Lži, polopravdy a pravda v lidské komunikaci. Praha: Portál, 2003. ISBN 978-80-7367-429-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280" w:after="180"/>
    </w:pPr>
    <w:rPr>
      <w:rFonts w:ascii="Arial Unicode MS" w:hAnsi="Arial Unicode MS" w:eastAsia="Arial Unicode MS" w:cs="Arial Unicode MS"/>
      <w:sz w:val="22"/>
      <w:szCs w:val="22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43:00Z</dcterms:created>
  <dc:creator>PDF UP </dc:creator>
  <dc:description/>
  <cp:keywords/>
  <dc:language>en-US</dc:language>
  <cp:lastModifiedBy>petra</cp:lastModifiedBy>
  <cp:lastPrinted>2009-02-16T13:38:00Z</cp:lastPrinted>
  <dcterms:modified xsi:type="dcterms:W3CDTF">2013-02-04T14:53:00Z</dcterms:modified>
  <cp:revision>5</cp:revision>
  <dc:subject/>
  <dc:title>Název předmětu</dc:title>
</cp:coreProperties>
</file>