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</w:t>
            </w:r>
            <w:r>
              <w:rPr>
                <w:caps/>
                <w:lang w:val="en-US"/>
              </w:rPr>
              <w:t>– komunikační techniky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OLO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1+1+0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en-US"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y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(seminář </w:t>
            </w:r>
            <w:r>
              <w:rPr>
                <w:caps/>
                <w:lang w:val="en-US"/>
              </w:rPr>
              <w:t xml:space="preserve">– </w:t>
            </w:r>
            <w:r>
              <w:rPr/>
              <w:t>Mgr. Martina Čermáková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5400"/>
        <w:gridCol w:w="108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, seznámení s podmínkami ukončení, doporučená literatura, úvod do předmětu logope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yslá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ruchy hl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oruchy hl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á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á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á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tomatické poruchy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tomatické poruchy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tomatické poruchy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ymptomatické poruchy ře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: viz seminář, zkouška: zodpovězení dvou vylosovaných okruhů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fr-FR"/>
              </w:rPr>
            </w:pPr>
            <w:r>
              <w:rPr>
                <w:b/>
                <w:bCs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>. Jak mluví tělo: neverbální chování v klinické praxi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Evoluční psychologie člověka. Praha: Portál, 2007. ISBN 978-80-7178-969-7</w:t>
            </w:r>
          </w:p>
          <w:p>
            <w:pPr>
              <w:pStyle w:val="Normlnweb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RMÁK, F. Jazyk a jazykověda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/>
              <w:t>Malé dějiny lingvistiky. Praha: Portál, 2005. ISBN 9788071789086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K verbální a neverbální komunikaci: výběr z prací českých a slovenských autorů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Evans D., Zarate O.</w:t>
            </w:r>
            <w:r>
              <w:rPr/>
              <w:t xml:space="preserve"> Evoluční psychologie. Praha: Portál, 2002. ISBN 80-7178-611-X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Hagege, C</w:t>
            </w:r>
            <w:r>
              <w:rPr/>
              <w:t xml:space="preserve">. </w:t>
            </w:r>
            <w:r>
              <w:rPr>
                <w:iCs/>
              </w:rPr>
              <w:t>Člověk a řeč: lingvistický příspěvek k humanitním vědám.</w:t>
            </w:r>
            <w:r>
              <w:rPr/>
              <w:t xml:space="preserve"> Praha: Karolinum, 1998. ISBN 80-7184-331-8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>., Základy logopédie.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>KLENKOVÁ, J. Logopedie: narušení komunikační schopnosti, logopedická prevence, logopedická intervence v ČR, příklady z praxe. Praha: Grada, 2006. ISBN 80-247-1110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noppová, P., Kučerová, J.</w:t>
            </w:r>
            <w:r>
              <w:rPr/>
              <w:t xml:space="preserve"> Význam logopedické intervence u osob s psychiatrickou diagnózou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color w:val="000000"/>
              </w:rPr>
              <w:t xml:space="preserve">Olomouc: Univerzita Palackého, 2006. </w:t>
            </w:r>
            <w:r>
              <w:rPr/>
              <w:t>ISBN 80-244-1545-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Diagnostika narušené komunikační schopnosti.</w:t>
            </w:r>
            <w:r>
              <w:rPr/>
              <w:t xml:space="preserve"> Praha: Portál, 2003. </w:t>
            </w:r>
            <w:r>
              <w:rPr>
                <w:caps/>
              </w:rPr>
              <w:t>ISBN 80-71788-01-5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LECHTA, V. </w:t>
            </w:r>
            <w:r>
              <w:rPr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Cs/>
              </w:rPr>
              <w:t>Symptomatické poruchy řeči</w:t>
            </w:r>
            <w:r>
              <w:rPr/>
              <w:t xml:space="preserve">. Praha: Portál, 2002. ISBN 80-7178-572-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Lechta, V. </w:t>
            </w:r>
            <w:r>
              <w:rPr>
                <w:iCs/>
              </w:rPr>
              <w:t>Terapie narušené komunikační schopnosti.</w:t>
            </w:r>
            <w:r>
              <w:rPr/>
              <w:t xml:space="preserve"> Praha: Portál, 2005. </w:t>
            </w:r>
            <w:r>
              <w:rPr>
                <w:caps/>
              </w:rPr>
              <w:t xml:space="preserve">ISBN </w:t>
            </w:r>
            <w:r>
              <w:rPr/>
              <w:t>80-7178-961-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Love, R. J., Webb,</w:t>
            </w:r>
            <w:r>
              <w:rPr/>
              <w:t xml:space="preserve"> G. W. Mozek a řeč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CHEL, G. F., </w:t>
            </w:r>
            <w:r>
              <w:rPr>
                <w:caps/>
              </w:rPr>
              <w:t xml:space="preserve">Mooreová, C.L. </w:t>
            </w:r>
            <w:r>
              <w:rPr>
                <w:iCs/>
              </w:rPr>
              <w:t xml:space="preserve"> Psychobiologie. </w:t>
            </w:r>
            <w:r>
              <w:rPr/>
              <w:t>Praha: Portál, 1999. ISBN 80-7178-116-9.</w:t>
            </w:r>
          </w:p>
          <w:p>
            <w:pPr>
              <w:pStyle w:val="Normal"/>
              <w:jc w:val="both"/>
              <w:rPr/>
            </w:pPr>
            <w:r>
              <w:rPr/>
              <w:t>MISTRÍK, J. Pohyb jako reč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Fonetika pro logopedy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HNESORG, K. </w:t>
            </w:r>
            <w:r>
              <w:rPr>
                <w:iCs/>
              </w:rPr>
              <w:t>Naše dítě se učí mluvit.</w:t>
            </w:r>
            <w:r>
              <w:rPr/>
              <w:t xml:space="preserve"> 2. přeprac. vyd. Praha: SPN, 1976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ACLT, I. </w:t>
            </w:r>
            <w:r>
              <w:rPr/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>. Řeč v raném dětství. Praha: SPN, 1979.</w:t>
            </w:r>
          </w:p>
          <w:p>
            <w:pPr>
              <w:pStyle w:val="Normal"/>
              <w:jc w:val="both"/>
              <w:rPr/>
            </w:pPr>
            <w:r>
              <w:rPr/>
              <w:t>PEUTELSCHMIEDOVÁ, A. Logopedické minimum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eychl, I.</w:t>
            </w:r>
            <w:r>
              <w:rPr>
                <w:b/>
                <w:bCs/>
              </w:rPr>
              <w:t xml:space="preserve"> </w:t>
            </w:r>
            <w:r>
              <w:rPr/>
              <w:t>Nedonošené dítě v péči praktického a nemocničního pediatra. Praha: Galén, 2005. ISBN-10: 80-7262-283-8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POUTHAS, V.; JOUEN, F. Psychologie novorozence: chování nejmenšího dítěte a jeho poznávání. Praha: Grada Publishing, 2000. ISBN 80-7169-960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EMAN, M. </w:t>
            </w:r>
            <w:r>
              <w:rPr>
                <w:iCs/>
              </w:rPr>
              <w:t>Poruchy dětské řeči</w:t>
            </w:r>
            <w:r>
              <w:rPr/>
              <w:t xml:space="preserve">. Praha: SZDN, 1995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lang w:val="sk-SK"/>
              </w:rPr>
              <w:t>Slančová, D.</w:t>
            </w:r>
            <w:r>
              <w:rPr>
                <w:lang w:val="sk-SK"/>
              </w:rPr>
              <w:t xml:space="preserve"> (ed.) Štúdie o detskej reči. Filozofická fakulta. Prešov: Vydavatelstvo Prešovskej univerzity,  2008, ISBN 978-80-8068-701-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VOBODA, M. (ED.), KREJČÍŘOVÁ, D., VÁGNEROVÁ, M</w:t>
            </w:r>
            <w:r>
              <w:rPr>
                <w:iCs/>
              </w:rPr>
              <w:t>. Psychodiagnostika dětí a dospívajících</w:t>
            </w:r>
            <w:r>
              <w:rPr/>
              <w:t xml:space="preserve">. 2. vyd. Praha: Portál, 2009. ISBN </w:t>
            </w:r>
            <w:r>
              <w:rPr>
                <w:rStyle w:val="StrongEmphasis"/>
                <w:b w:val="false"/>
              </w:rPr>
              <w:t>978-80-7367-566-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Cs/>
              </w:rPr>
              <w:t xml:space="preserve">Klinická logopedie. 2.vyd.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Prenatální komunikace.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</w:rPr>
              <w:t>Vodička, I.</w:t>
            </w:r>
            <w:r>
              <w:rPr/>
              <w:t xml:space="preserve"> Nechte leváky drápat. Praha: Portál, 2008. ISBN 978-80-7367-479-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VYBÍRAL, Z. Lži, polopravdy a pravda v lidské komunikaci. Praha: Portál, 2003. ISBN 978-80-7367-429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52:00Z</dcterms:created>
  <dc:creator>uzivatel</dc:creator>
  <dc:description/>
  <cp:keywords/>
  <dc:language>en-US</dc:language>
  <cp:lastModifiedBy>petra</cp:lastModifiedBy>
  <dcterms:modified xsi:type="dcterms:W3CDTF">2013-02-13T10:01:00Z</dcterms:modified>
  <cp:revision>10</cp:revision>
  <dc:subject/>
  <dc:title/>
</cp:coreProperties>
</file>