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OG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3+2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(přednášky – </w:t>
            </w:r>
            <w:r>
              <w:rPr/>
              <w:t>Doc. Mgr. Kateřina Vitásková, Ph.D., Mgr. Renata Mlčáková, Ph.D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alb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alb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alb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alb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uchy zvuku řeč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zvuku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zvuku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zvuku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- aktivní participace na výuce, tes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kouška - viz přednáš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2:00Z</dcterms:created>
  <dc:creator>uzivatel</dc:creator>
  <dc:description/>
  <cp:keywords/>
  <dc:language>en-US</dc:language>
  <cp:lastModifiedBy>petra</cp:lastModifiedBy>
  <dcterms:modified xsi:type="dcterms:W3CDTF">2013-02-05T11:29:00Z</dcterms:modified>
  <cp:revision>13</cp:revision>
  <dc:subject/>
  <dc:title/>
</cp:coreProperties>
</file>