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čitelské i neučitelské SPPG v kombinacích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 / UKOV, KSP / MKOM, KSP / AKMV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ezenční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/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gislativa zaměřená na péči o osoby s kombinovaným postižením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řednáška: </w:t>
            </w:r>
            <w:r>
              <w:rPr>
                <w:bCs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  <w:gridCol w:w="914"/>
        <w:gridCol w:w="4536"/>
      </w:tblGrid>
      <w:tr>
        <w:trPr>
          <w:trHeight w:val="649" w:hRule="atLeast"/>
        </w:trPr>
        <w:tc>
          <w:tcPr>
            <w:tcW w:w="4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působ ukončení: 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OV – záp/zk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KOM – záp/kol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MV – záp/zk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KOV –  záp/zk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PKOM - </w:t>
            </w:r>
            <w:bookmarkStart w:id="0" w:name="_GoBack"/>
            <w:bookmarkEnd w:id="0"/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pacing w:before="120" w:after="120"/>
              <w:ind w:left="-1913" w:firstLine="1913"/>
              <w:rPr/>
            </w:pPr>
            <w:r>
              <w:rPr/>
              <w:t>splnění požadavků v seminářích, test dle UNIFOR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Studijní literatura: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lang w:val="fr-FR"/>
              </w:rPr>
              <w:t xml:space="preserve">POTMESIL, M. </w:t>
            </w:r>
            <w:r>
              <w:rPr>
                <w:sz w:val="24"/>
                <w:szCs w:val="24"/>
              </w:rPr>
              <w:t xml:space="preserve">Úvod do pedagogiky osob s kombinovaným postižením. </w:t>
            </w:r>
            <w:r>
              <w:rPr>
                <w:sz w:val="24"/>
                <w:szCs w:val="24"/>
                <w:lang w:val="fr-FR"/>
              </w:rPr>
              <w:t xml:space="preserve"> Studijní opora UNIFOR 201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spacing w:lineRule="auto" w:line="276"/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3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9:00Z</dcterms:created>
  <dc:creator>Valued Acer Customer</dc:creator>
  <dc:description/>
  <cp:keywords/>
  <dc:language>en-US</dc:language>
  <cp:lastModifiedBy>Lenovo</cp:lastModifiedBy>
  <dcterms:modified xsi:type="dcterms:W3CDTF">2013-02-18T09:39:00Z</dcterms:modified>
  <cp:revision>2</cp:revision>
  <dc:subject/>
  <dc:title/>
</cp:coreProperties>
</file>