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tyfl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spciální pedagogika pro 2. stupeň základních škol a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800080"/>
              </w:rPr>
            </w:pPr>
            <w:r>
              <w:rPr>
                <w:caps/>
                <w:color w:val="800080"/>
              </w:rPr>
              <w:t>USS/STY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6058"/>
        <w:gridCol w:w="1141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vod do semestru, vymezení problematiky a témat. Zadání úkolů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odina dítěte se speciálními potřebam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odina dítěte se speciálními potřebam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ná péč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aná péč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ředškolní vzdělávání dětí se zrakovým postižením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ředškolní vzdělávání dětí se zrakovým postižením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ředškolní vzdělávání dětí se zrakovým postižením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ředškolní vzdělávání dětí se zrakovým postižení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prava na základní vzdělávání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prava na základní vzdělávání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le SPC v přípravě na základní vzdělávání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počtový týd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Splnění podmínek seminář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Splnění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Renotiérová,M.,Ludíková,L. a kol. : Speciální pedagogika, Olomouc : UP, 2003,2004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peková, J. Kapitoly ze speciální pedagogiky. Brno : Paido, 1998. ISBN 80-85931-65-6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rejčířová O. a kol. Kapitoly ze speciální pedagogiky. Praha : Eteria, 2002. ISBN 80-238-8729-7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udíková, L. A kol. Tyflopedie I., II., III. Olomouc : UP, 1988-1991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vosad,L. : Základy speciálního poradenství. Praha, Portál 2000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len, K. E. – Marotz L.R. Přehled vývoje dítěte od prenatálního období do 8 let. Praha : Portál, 2002. ISBN 80-7178-614-4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Dále studium informací z médií a dalších doporučených materiálů dle specifikace a potřeb hodin výuk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3:00Z</dcterms:created>
  <dc:creator>PDF UP </dc:creator>
  <dc:description/>
  <cp:keywords/>
  <dc:language>en-US</dc:language>
  <cp:lastModifiedBy>PDF UP </cp:lastModifiedBy>
  <dcterms:modified xsi:type="dcterms:W3CDTF">2013-01-29T10:23:00Z</dcterms:modified>
  <cp:revision>5</cp:revision>
  <dc:subject/>
  <dc:title>Název předmětu</dc:title>
</cp:coreProperties>
</file>