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008000"/>
              </w:rPr>
            </w:pPr>
            <w:r>
              <w:rPr>
                <w:caps/>
                <w:color w:val="008000"/>
              </w:rPr>
              <w:t>tyfl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008000"/>
              </w:rPr>
            </w:pPr>
            <w:r>
              <w:rPr>
                <w:caps/>
                <w:color w:val="008000"/>
              </w:rPr>
              <w:t>sPECIÁLNÍ PEDAGOGIKA RANÉ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008000"/>
              </w:rPr>
            </w:pPr>
            <w:r>
              <w:rPr>
                <w:caps/>
                <w:color w:val="008000"/>
              </w:rPr>
              <w:t>USS/RTY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ce o náplni předmětu, uvedení do problematik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torová orientace a samostatný pohyb. Teor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torová orientace a samostatný pohyb. Teor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storová orientace a samostatný pohyb. Teorie.Chůze s vodicím psem, výcvik vodícího psa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storová orientace a samostatný pohyb. Prakticky, budova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torová orientace a samostatný pohyb. Prakticky, teré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fika vzdělávání žáků  se zrakovým postižením 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zdělávání žáků nevidomý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Vzdělávání žáků nevidomý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Vzdělávání žáků slabozrakých a se zbytky zrak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Vzdělávání žáků slabozrakých a se zbytky zraku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zdělávání žáků s poruchami binokulárního vidění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, </w:t>
            </w:r>
            <w:r>
              <w:rPr>
                <w:caps/>
              </w:rPr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Splnění povinností ze semináře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Splnění povinností zadaných v rámci systému LMS Unifor (publikace s názvem: Edukační proces u osob se zrakovým postižením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INKOVÁ, D.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RONEK, J. </w:t>
            </w:r>
            <w:r>
              <w:rPr>
                <w:i/>
              </w:rPr>
              <w:t xml:space="preserve">Vybrané kapitoly z historie péče o děti s vadami zraku. </w:t>
            </w:r>
            <w:r>
              <w:rPr/>
              <w:t>Olomouc, 1971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JESENSKÝ,J. :</w:t>
            </w:r>
            <w:r>
              <w:rPr>
                <w:i/>
                <w:iCs/>
                <w:lang w:val="fr-FR"/>
              </w:rPr>
              <w:t>Hmatové vnímání informatiky s pomocí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tyflografiky.</w:t>
            </w:r>
            <w:r>
              <w:rPr>
                <w:lang w:val="fr-FR"/>
              </w:rPr>
              <w:t xml:space="preserve"> Praha :SPN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ĚTOŇOVÁ-ŠVECOVÁ, L. </w:t>
            </w:r>
            <w:r>
              <w:rPr>
                <w:i/>
                <w:iCs/>
              </w:rPr>
              <w:t>Oftalmopedie.</w:t>
            </w:r>
            <w:r>
              <w:rPr/>
              <w:t xml:space="preserve"> Brno: Paido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US, H. et al. </w:t>
            </w:r>
            <w:r>
              <w:rPr>
                <w:i/>
                <w:iCs/>
              </w:rPr>
              <w:t>Kompendium očního lékařství</w:t>
            </w:r>
            <w:r>
              <w:rPr/>
              <w:t>. Praha: Grada Publishing, 199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BLOVÁ,A. </w:t>
            </w:r>
            <w:r>
              <w:rPr>
                <w:i/>
                <w:iCs/>
              </w:rPr>
              <w:t xml:space="preserve">Zrakově postižené dítě. </w:t>
            </w:r>
            <w:r>
              <w:rPr/>
              <w:t>Praha: Septima, 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ÉMETH, O. </w:t>
            </w:r>
            <w:r>
              <w:rPr>
                <w:i/>
                <w:iCs/>
              </w:rPr>
              <w:t>Slabozrakosť ako pedagogický problém.</w:t>
            </w:r>
            <w:r>
              <w:rPr/>
              <w:t xml:space="preserve"> Bratislava: Sapientia,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LSENOVÁ, I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čení zrakově postižených dětí v raném věku. </w:t>
            </w:r>
            <w:r>
              <w:rPr>
                <w:rFonts w:cs="Arial" w:ascii="Arial" w:hAnsi="Arial"/>
                <w:sz w:val="22"/>
                <w:szCs w:val="22"/>
              </w:rPr>
              <w:t>Praha: ISV, 1998.</w:t>
            </w:r>
          </w:p>
          <w:p>
            <w:pPr>
              <w:pStyle w:val="Normal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>Oftalmopedie dětského věku.</w:t>
            </w:r>
            <w:r>
              <w:rPr/>
              <w:t xml:space="preserve"> Praha: UK Karolinum, 1995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0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Výchova nevidomého dítěte předškolního věku. </w:t>
      </w:r>
      <w:r>
        <w:rPr>
          <w:rFonts w:cs="Arial" w:ascii="Arial" w:hAnsi="Arial"/>
          <w:sz w:val="22"/>
          <w:szCs w:val="22"/>
        </w:rPr>
        <w:t>Praha: ÜV SI v ČSR, 1986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y poskytnuté přes systém LMS Unifor. </w:t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5:00Z</dcterms:created>
  <dc:creator>PDF UP </dc:creator>
  <dc:description/>
  <cp:keywords/>
  <dc:language>en-US</dc:language>
  <cp:lastModifiedBy>PDF UP </cp:lastModifiedBy>
  <dcterms:modified xsi:type="dcterms:W3CDTF">2013-01-28T12:45:00Z</dcterms:modified>
  <cp:revision>2</cp:revision>
  <dc:subject/>
  <dc:title>Název předmětu</dc:title>
</cp:coreProperties>
</file>