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tyflopedie  III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Spec. pedagogika - komunikační techniky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spec. pedagogika - ortokomunikac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caps/>
                <w:color w:val="0000FF"/>
              </w:rPr>
              <w:t>USS/OTY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mgr. D.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známení s náplní semestru v daném předmětu, zadání úkolů, podmínky ukončení předmětu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rostorová orientace a samostatný pohyb osob se zrakovým postižením – teor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rostorová orientace a samostatný pohyb osob se zrakovým postižením – teor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rostorová orientace – prakticky  (budova ško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rostorová orientace – prakticky (teré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storová orientace a samostatný pohyb osob – příprava orientačního plán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floandragogik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cializace. Pracovní uplatnění osob se zrakovým postižení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říprava na povolá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kvalifikace a možnosti rekvalifikace osob se zrakovým postižení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loživotní vzdělávání osob se zrakovým postižení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dpůrné služby pro dospělé osoby se zrakovým postižení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praktická zkouška ze základů prostorové orientac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splnění povinností zadaných v semináři (plnění úkolů zadaných v systému LMS Unifor, publikace s názvem: Speciální pedagogika osob se zrakovým postižením v dospělém a seniorském věku)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40"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Zkladntextodsazen"/>
              <w:widowControl/>
              <w:snapToGrid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Zkladntextodsazen"/>
              <w:widowControl/>
              <w:spacing w:lineRule="auto" w:line="240"/>
              <w:rPr/>
            </w:pPr>
            <w:r>
              <w:rPr>
                <w:color w:val="000000"/>
              </w:rPr>
              <w:t xml:space="preserve">KOLÍN, J. </w:t>
            </w:r>
            <w:r>
              <w:rPr>
                <w:i/>
                <w:iCs/>
                <w:color w:val="000000"/>
              </w:rPr>
              <w:t xml:space="preserve">Oftalmologie praktického lékaře. </w:t>
            </w:r>
            <w:r>
              <w:rPr>
                <w:color w:val="000000"/>
              </w:rPr>
              <w:t>Praha: UK,1994. ISBN80-7066-861-X.</w:t>
            </w:r>
          </w:p>
          <w:p>
            <w:pPr>
              <w:pStyle w:val="Zkladntextodsazen2"/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LUDÍKOVÁ, L. </w:t>
            </w:r>
            <w:r>
              <w:rPr>
                <w:i/>
                <w:iCs/>
                <w:color w:val="000000"/>
              </w:rPr>
              <w:t xml:space="preserve">Tyflopedie I. </w:t>
            </w:r>
            <w:r>
              <w:rPr>
                <w:color w:val="000000"/>
              </w:rPr>
              <w:t>Olomouc: UP, 198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LUDÍKOVÁ, L. a kol. </w:t>
            </w:r>
            <w:r>
              <w:rPr>
                <w:i/>
                <w:iCs/>
                <w:color w:val="000000"/>
              </w:rPr>
              <w:t xml:space="preserve">Tyflopedie II. </w:t>
            </w:r>
            <w:r>
              <w:rPr>
                <w:color w:val="000000"/>
              </w:rPr>
              <w:t>1.vyd. Olomouc: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NKOVÁ,D. LUDÍKOVÁ, L. RŮŽIČKOVÁ, V. </w:t>
            </w:r>
            <w:r>
              <w:rPr>
                <w:i/>
                <w:iCs/>
              </w:rPr>
              <w:t>Speciální pedagogika osob se zrakovým postižením.</w:t>
            </w:r>
            <w:r>
              <w:rPr/>
              <w:t xml:space="preserve"> Olomouc: UP,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VĚTOŇOVÁ – ŠVECOVÁ, L.</w:t>
            </w:r>
            <w:r>
              <w:rPr>
                <w:i/>
                <w:iCs/>
              </w:rPr>
              <w:t xml:space="preserve">Oftalmopedie. </w:t>
            </w:r>
            <w:r>
              <w:rPr/>
              <w:t>Brno: Paido, 20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BLOVÁ,A. </w:t>
            </w:r>
            <w:r>
              <w:rPr>
                <w:i/>
                <w:iCs/>
              </w:rPr>
              <w:t xml:space="preserve">Zrakově postižené dítě. </w:t>
            </w:r>
            <w:r>
              <w:rPr/>
              <w:t>Praha: Septima, 2001.</w:t>
            </w:r>
          </w:p>
          <w:p>
            <w:pPr>
              <w:pStyle w:val="Normal"/>
              <w:jc w:val="both"/>
              <w:rPr/>
            </w:pPr>
            <w:r>
              <w:rPr/>
              <w:t>Materiály v rámci systému LMS Unif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Zkladntextodsazen2">
    <w:name w:val="Z‡kladn’ text odsazen? 2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5:00Z</dcterms:created>
  <dc:creator>PDF UP </dc:creator>
  <dc:description/>
  <cp:keywords/>
  <dc:language>en-US</dc:language>
  <cp:lastModifiedBy>PDF UP </cp:lastModifiedBy>
  <cp:lastPrinted>2013-01-28T13:25:00Z</cp:lastPrinted>
  <dcterms:modified xsi:type="dcterms:W3CDTF">2013-01-28T12:25:00Z</dcterms:modified>
  <cp:revision>2</cp:revision>
  <dc:subject/>
  <dc:title>Název předmětu</dc:title>
</cp:coreProperties>
</file>