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 xml:space="preserve"> </w:t>
            </w:r>
            <w:r>
              <w:rPr>
                <w:caps/>
                <w:color w:val="FF0000"/>
              </w:rPr>
              <w:t xml:space="preserve">Technické pomůcky v praxi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peciální pedagogika komunikační techniky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peciální pedagogika ortokomunikace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USS/RVTEP, USS/RTEP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P + 3S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náplní semestru, zadání úkol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se zrakovým postižením, kompenzace posti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můcky, klasifikace pomůcek z různých hledisek a možnosti jejich využi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ůcky pro prostorovou orientaci a samostatný pohyb osob se zrakov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ůcky pro výuku žáků se zrakov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 pro oblast komunikace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kur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á tvorba pomůcek pro žáky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á tvorba pomůcek pro děti se zrakovým postižením v předškolním vě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e pomůcek vytvořených v rámci vlastního projekt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pomůcek vytvořených v rámci vlastního projek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-splnění úkolů zadaných v semináři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-Vlastní projekt na vytvoření pomůcky pro osoby se zrakovým postižením.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poručená literatura a odborné zdroj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Základní:</w:t>
      </w:r>
      <w:r>
        <w:rPr/>
        <w:t xml:space="preserve"> BENDOVÁ, P., JEŘÁBKOVÁ, K., RŮŽIČKOVÁ, V. </w:t>
      </w:r>
      <w:r>
        <w:rPr>
          <w:i/>
          <w:iCs/>
        </w:rPr>
        <w:t>Kompenzační pomůcky pro osoby se specifickými potřebami.</w:t>
      </w:r>
      <w:r>
        <w:rPr/>
        <w:t xml:space="preserve">. Olomouc: Univerzita Palackého, 2006. ISBN 80-244-1436-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Základní:</w:t>
      </w:r>
      <w:r>
        <w:rPr/>
        <w:t xml:space="preserve"> MAMOJKA, B., REGEC, V., TEPLICKÝ, P. </w:t>
      </w:r>
      <w:r>
        <w:rPr>
          <w:i/>
          <w:iCs/>
        </w:rPr>
        <w:t>Metodická príručka na vytváranie a používanie prístupných elektronických dokumentov.</w:t>
      </w:r>
      <w:r>
        <w:rPr/>
        <w:t xml:space="preserve">. Bratislava: ÚNSS, 200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Keblová, A.</w:t>
      </w:r>
      <w:r>
        <w:rPr/>
        <w:t xml:space="preserve"> </w:t>
      </w:r>
      <w:r>
        <w:rPr>
          <w:i/>
        </w:rPr>
        <w:t>Kompenzační pomůcky pro zrakově postižené žáky ZŠ.</w:t>
      </w:r>
      <w:r>
        <w:rPr/>
        <w:t xml:space="preserve"> Praha: Septima, 1995. ISBN 80-85801-62-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Další doporučená odborná literatura a další zdroje zadané ve výuce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9:00Z</dcterms:created>
  <dc:creator>PDF UP </dc:creator>
  <dc:description/>
  <cp:keywords/>
  <dc:language>en-US</dc:language>
  <cp:lastModifiedBy>PDF UP </cp:lastModifiedBy>
  <dcterms:modified xsi:type="dcterms:W3CDTF">2013-01-29T12:53:00Z</dcterms:modified>
  <cp:revision>3</cp:revision>
  <dc:subject/>
  <dc:title>Název předmětu</dc:title>
</cp:coreProperties>
</file>