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Logopedie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í ped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uLOG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 + 0C + 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 –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Alena Říh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5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 – pojem, předmět, postavení v systému věd, základní terminologie vztahující se k této vědní disciplíně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2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Narušená komunikační schopnost. Deset okruhů narušení komunikační schopnosti, jejich základní specifikace.</w:t>
            </w:r>
            <w:bookmarkEnd w:id="0"/>
            <w:bookmarkEnd w:id="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šená komunikační schopnost. Deset okruhů narušení komunikační schopnosti, jejich základní specif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fyziologie produkce řeč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 a osvě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cká prevence a osvě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6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a NKS – 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3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</w:rPr>
            </w:pPr>
            <w:r>
              <w:rPr/>
              <w:t>Diagnostika NKS – Základní logopedické vyšetř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togeneze komun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ntogeneze komun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4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Ontogeneze komunika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1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odpovězení dvou vylosovaných okruhů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/>
              <w:t xml:space="preserve">HORŇÁKOVÁ, K., KAPALKOVÁ, S., MIKULAJOVÁ, M. </w:t>
            </w:r>
            <w:r>
              <w:rPr>
                <w:i/>
              </w:rPr>
              <w:t xml:space="preserve">Kniha o detskej reči. </w:t>
            </w:r>
            <w:r>
              <w:rPr/>
              <w:t>Bratislava: Slniečko, 2005. ISBN 80-969074-3-3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.</w:t>
            </w:r>
            <w:r>
              <w:rPr/>
              <w:t xml:space="preserve"> Martin: Osveta ,1995. ISBN 80-88824-18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HTA, V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ptomatické poruchy řeči u dět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>
                <w:i/>
              </w:rPr>
              <w:t>i.</w:t>
            </w:r>
            <w:r>
              <w:rPr/>
              <w:t xml:space="preserve">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Logopedické poradenství. </w:t>
            </w:r>
            <w:r>
              <w:rPr/>
              <w:t>Praha: Grada Publishing, 2009. ISBN 978-80-247-2666-3.</w:t>
            </w:r>
          </w:p>
          <w:p>
            <w:pPr>
              <w:pStyle w:val="Normal"/>
              <w:rPr/>
            </w:pPr>
            <w:r>
              <w:rPr/>
              <w:t xml:space="preserve">PRŮCHA, J. </w:t>
            </w:r>
            <w:r>
              <w:rPr>
                <w:i/>
              </w:rPr>
              <w:t>Dětská řeč a komunikace</w:t>
            </w:r>
            <w:r>
              <w:rPr/>
              <w:t>. Praha: Grada, 2011. ISBN 978-80-247-3181-0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/>
            </w:pPr>
            <w:r>
              <w:rPr>
                <w:caps/>
              </w:rPr>
              <w:t>Sovák</w:t>
            </w:r>
            <w:r>
              <w:rPr/>
              <w:t xml:space="preserve">, M. </w:t>
            </w:r>
            <w:r>
              <w:rPr>
                <w:i/>
                <w:iCs/>
              </w:rPr>
              <w:t xml:space="preserve">Logopedie. </w:t>
            </w:r>
            <w:r>
              <w:rPr/>
              <w:t>2. vyd</w:t>
            </w:r>
            <w:r>
              <w:rPr>
                <w:i/>
                <w:iCs/>
              </w:rPr>
              <w:t xml:space="preserve">. </w:t>
            </w:r>
            <w:r>
              <w:rPr/>
              <w:t>Praha: SPN, 1981.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DOVÁ, E., JEDLIČKA, I. a kol.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linická logoped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Portál, 2003, s. 211–255. ISBN 80-7178-546-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VITÁSKOVÁ, K., PEUTELSCHMIEDOVÁ, A.: </w:t>
            </w:r>
            <w:r>
              <w:rPr>
                <w:i/>
              </w:rPr>
              <w:t xml:space="preserve">Logopedie. </w:t>
            </w:r>
            <w:r>
              <w:rPr/>
              <w:t>Olomouc: Univerzita Palackého, 2005a, s. 41-52. ISBN 80-244-1088-5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6:00Z</dcterms:created>
  <dc:creator>MP</dc:creator>
  <dc:description/>
  <cp:keywords/>
  <dc:language>en-US</dc:language>
  <cp:lastModifiedBy>petra</cp:lastModifiedBy>
  <dcterms:modified xsi:type="dcterms:W3CDTF">2012-08-25T09:20:00Z</dcterms:modified>
  <cp:revision>8</cp:revision>
  <dc:subject/>
  <dc:title>Název předmětu</dc:title>
</cp:coreProperties>
</file>