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Název</w:t>
            </w:r>
            <w:r>
              <w:rPr/>
              <w:t xml:space="preserve"> </w:t>
            </w:r>
            <w:r>
              <w:rPr>
                <w:lang w:val="cs-CZ"/>
              </w:rPr>
              <w:t>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og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ákladních škol a pro střední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slo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ř + 1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 xml:space="preserve">2. roČnÍk (navazujÍcÍ), zimnÍ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lena Říhová, Ph.D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8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Úvodní přednáška, seznámení s podmínkami ukončení, doporučená literatura, orientační vhled do obo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- uved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- uved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 mentální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 mentální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 poruchami autistického spekt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 poruchami autistického spekt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e sluch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</w:rPr>
            </w:pPr>
            <w:r>
              <w:rPr/>
              <w:t>Symptomatické poruchy řeči u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e somatick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o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lato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, k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zp: test, ko - viz přednáš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>Možnosti stimulace preverbálních a verbálních schopností vývojově postižených dětí</w:t>
            </w:r>
            <w:r>
              <w:rPr/>
              <w:t xml:space="preserve">. </w:t>
            </w:r>
            <w:r>
              <w:rPr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ECHTA, V. </w:t>
            </w:r>
            <w:r>
              <w:rPr>
                <w:i/>
                <w:iCs/>
              </w:rPr>
              <w:t>Logopedické repetitórium.</w:t>
            </w:r>
            <w:r>
              <w:rPr/>
              <w:t>Bratislava: SPN, 1990. ISBN 80-08-00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Symptomatické poruchy řeči u dětí</w:t>
            </w:r>
            <w:r>
              <w:rPr/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</w:t>
            </w:r>
            <w:r>
              <w:rPr/>
              <w:t>. Olomouc: UP, 2001.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DOVÁ, E., JEDLIČKA, I. A KOL</w:t>
            </w:r>
            <w:r>
              <w:rPr>
                <w:i/>
                <w:iCs/>
              </w:rPr>
              <w:t>. Klinická logopedie.</w:t>
            </w:r>
            <w:r>
              <w:rPr/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3:00Z</dcterms:created>
  <dc:creator>mlcakovr</dc:creator>
  <dc:description/>
  <cp:keywords/>
  <dc:language>en-US</dc:language>
  <cp:lastModifiedBy>petra</cp:lastModifiedBy>
  <dcterms:modified xsi:type="dcterms:W3CDTF">2012-09-11T06:37:00Z</dcterms:modified>
  <cp:revision>11</cp:revision>
  <dc:subject/>
  <dc:title>Název předmětu</dc:title>
</cp:coreProperties>
</file>