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speciálněpedagogická andragogika logopedick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– andragogika (navazující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Nal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. ročník -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Úvodní přednáška, seznámení s podmínkami ukončení, doporučená literatura, orientační vhled do obo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orofaciálního systému a myofunkční poruch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orofaciálního systému a myofunkční poruch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</w:rPr>
            </w:pPr>
            <w:r>
              <w:rPr/>
              <w:t>Poruchy orofaciálního systému a myofunkční poruch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ruchy polyk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Splnění podmínek závěrečného písemného test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/>
              <w:t xml:space="preserve">GANGALE, D. </w:t>
            </w:r>
            <w:r>
              <w:rPr>
                <w:i/>
              </w:rPr>
              <w:t>Rehabilitace orofaciální oblasti</w:t>
            </w:r>
            <w:r>
              <w:rPr/>
              <w:t>. Praha: Grada, 2004. ISBN 80-247-0534-6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>Možnosti stimulace preverbálních a verbálních schopností vývojově postižených dětí</w:t>
            </w:r>
            <w:r>
              <w:rPr/>
              <w:t xml:space="preserve">. </w:t>
            </w:r>
            <w:r>
              <w:rPr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ECHTA, V. </w:t>
            </w:r>
            <w:r>
              <w:rPr>
                <w:i/>
                <w:iCs/>
              </w:rPr>
              <w:t>Logopedické repetitórium.</w:t>
            </w:r>
            <w:r>
              <w:rPr/>
              <w:t>Bratislava: SPN, 1990. ISBN 80-08-00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MORALES, C. </w:t>
            </w:r>
            <w:r>
              <w:rPr>
                <w:i/>
              </w:rPr>
              <w:t>Orofaciální regulační terapie</w:t>
            </w:r>
            <w:r>
              <w:rPr/>
              <w:t>. Praha: Portál, 2006. ISBN 80-7367-105-0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>a další literatura doplněná na přednášká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56:00Z</dcterms:created>
  <dc:creator>mlcakovr</dc:creator>
  <dc:description/>
  <cp:keywords/>
  <dc:language>en-US</dc:language>
  <cp:lastModifiedBy>petra</cp:lastModifiedBy>
  <cp:lastPrinted>2011-09-22T10:01:00Z</cp:lastPrinted>
  <dcterms:modified xsi:type="dcterms:W3CDTF">2012-09-19T12:17:00Z</dcterms:modified>
  <cp:revision>13</cp:revision>
  <dc:subject/>
  <dc:title>Název předmětu</dc:title>
</cp:coreProperties>
</file>