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USS/alo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2. ročník -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Alena Říh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Úvodní přednáška, seznámení s podmínkami ukončení, doporučená literatura, orientační vhled do obor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5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e – pojem, předmět, postavení v systému věd, základní terminologie vztahující se k této vědní disciplíně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Narušená komunikační schopnost. Deset okruhů narušení komunikační schopnosti, jejich základní specifikace.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á komunikační schopnost. Deset okruhů narušení komunikační schopnosti, jejich základní specifik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fyziologie produkce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3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ce logopedické péče v Č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0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rganizace logopedické péče v Č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ce logopedické péče v Č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3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</w:rPr>
            </w:pPr>
            <w:r>
              <w:rPr/>
              <w:t>Logopedická prevence a osvě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prevence a osvě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7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a NKS – Základní logopedické vyšetř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iagnostika NKS – Základní logopedické vyšetř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žadavků stanovených ve cvičen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Splnění podmínek závěrečného písemného test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>Možnosti stimulace preverbálních a verbálních schopností vývojově postižených dětí</w:t>
            </w:r>
            <w:r>
              <w:rPr/>
              <w:t xml:space="preserve">. </w:t>
            </w:r>
            <w:r>
              <w:rPr>
                <w:lang w:val="es-PE"/>
              </w:rPr>
              <w:t>Brno: Paido, 2000. ISBN 80-85931-91-5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</w:t>
            </w:r>
            <w:r>
              <w:rPr/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 II a III</w:t>
            </w:r>
            <w:r>
              <w:rPr/>
              <w:t>. Brno: Paido, 1998. ISBN 80-85931-62-1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rPr/>
            </w:pPr>
            <w:r>
              <w:rPr/>
              <w:t xml:space="preserve">KŘIŠŤANOVÁ, L. </w:t>
            </w:r>
            <w:r>
              <w:rPr>
                <w:i/>
              </w:rPr>
              <w:t>Diagnostika laterality a metodika psaní levou rukou</w:t>
            </w:r>
            <w:r>
              <w:rPr/>
              <w:t>. Hradec Králové: Gaudeamus, 199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Diagnostika narušené komunikační</w:t>
            </w:r>
            <w:r>
              <w:rPr/>
              <w:t xml:space="preserve"> </w:t>
            </w:r>
            <w:r>
              <w:rPr>
                <w:i/>
                <w:iCs/>
              </w:rPr>
              <w:t>schopnosti</w:t>
            </w:r>
            <w:r>
              <w:rPr/>
              <w:t>, Praha: Portál, 2003. ISBN</w:t>
            </w:r>
            <w:r>
              <w:rPr>
                <w:i/>
                <w:iCs/>
              </w:rPr>
              <w:t xml:space="preserve"> </w:t>
            </w:r>
            <w:r>
              <w:rPr/>
              <w:t>80-7178-801-5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LECHTA, V. </w:t>
            </w:r>
            <w:r>
              <w:rPr>
                <w:i/>
                <w:iCs/>
              </w:rPr>
              <w:t>Logopedické repetitórium.</w:t>
            </w:r>
            <w:r>
              <w:rPr/>
              <w:t>Bratislava: SPN, 1990. ISBN 80-08-0047-9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Symptomatické poruchy řeči u dětí</w:t>
            </w:r>
            <w:r>
              <w:rPr/>
              <w:t>. Praha: Portál, 2002. ISBN 80-7178-572-5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Logopedické minimum</w:t>
            </w:r>
            <w:r>
              <w:rPr/>
              <w:t>. Olomouc: UP, 2001.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 A. Speciální pedagogika osob s narušením komunikační schopnosti. In RENOTIÉROVÁ, M.,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4. vydání.</w:t>
            </w:r>
            <w:r>
              <w:rPr>
                <w:i/>
              </w:rPr>
              <w:t xml:space="preserve"> </w:t>
            </w:r>
            <w:r>
              <w:rPr/>
              <w:t>Olomouc: Univerzita Palackého v Olomouci, 2006, s. 271-292. ISBN 80-244-1475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M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SPN 197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ŠKODOVÁ, E., JEDLIČKA, I. A KOL</w:t>
            </w:r>
            <w:r>
              <w:rPr>
                <w:i/>
                <w:iCs/>
              </w:rPr>
              <w:t>. Klinická logopedie.</w:t>
            </w:r>
            <w:r>
              <w:rPr/>
              <w:t xml:space="preserve"> Praha: Portál, 2003. ISBN 80-7178-546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14:00Z</dcterms:created>
  <dc:creator>RM</dc:creator>
  <dc:description/>
  <cp:keywords/>
  <dc:language>en-US</dc:language>
  <cp:lastModifiedBy>petra</cp:lastModifiedBy>
  <cp:lastPrinted>2009-09-25T21:46:00Z</cp:lastPrinted>
  <dcterms:modified xsi:type="dcterms:W3CDTF">2012-08-25T08:53:00Z</dcterms:modified>
  <cp:revision>57</cp:revision>
  <dc:subject/>
  <dc:title>Název předmětu</dc:title>
</cp:coreProperties>
</file>