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567"/>
        <w:gridCol w:w="5953"/>
      </w:tblGrid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color w:val="FF0000"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  <w:highlight w:val="yellow"/>
              </w:rPr>
              <w:t>tyflopedie  3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r. Speciální pedagogika pro 2.stupeň základních škol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a pro střední školy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uss/sty3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náplní semestru, zadání úkol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í trendy ve speciální pedagogice osob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Moderní trendy ve speciální pedagogice osob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Moderní trendy ve speciální pedagogice osob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očasové aktivity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očasové aktivity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očasové aktivity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očasové aktivity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ované va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ované va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ované va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ované va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pohovor na zadané tém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INKOVÁ, D., LUDÍKOVÁ, L. RŮŽIČKOVÁ, V. </w:t>
            </w:r>
            <w:r>
              <w:rPr>
                <w:i/>
                <w:iCs/>
              </w:rPr>
              <w:t xml:space="preserve">Speciální pedagogika osob se zrakovým postižením. </w:t>
            </w:r>
            <w:r>
              <w:rPr/>
              <w:t>Olomouc: UP, 2007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 xml:space="preserve">VÁGNEROVÁ, M. </w:t>
      </w:r>
      <w:r>
        <w:rPr>
          <w:i/>
        </w:rPr>
        <w:t>Oftalmopsychologie  dětského věku.</w:t>
      </w:r>
      <w:r>
        <w:rPr/>
        <w:t xml:space="preserve"> Praha: UK, 1995.</w:t>
      </w:r>
    </w:p>
    <w:p>
      <w:pPr>
        <w:pStyle w:val="Normal"/>
        <w:rPr/>
      </w:pPr>
      <w:r>
        <w:rPr/>
        <w:t xml:space="preserve">WIENER, P. </w:t>
      </w:r>
      <w:r>
        <w:rPr>
          <w:i/>
        </w:rPr>
        <w:t xml:space="preserve">Prostorová orientace a samostatný pohyb zrakově postižených. </w:t>
      </w:r>
      <w:r>
        <w:rPr/>
        <w:t>Praha, UK, 1986.</w:t>
      </w:r>
    </w:p>
    <w:p>
      <w:pPr>
        <w:pStyle w:val="Normal"/>
        <w:spacing w:before="120" w:after="120"/>
        <w:rPr/>
      </w:pPr>
      <w:r>
        <w:rPr>
          <w:caps/>
        </w:rPr>
        <w:t>Vašek</w:t>
      </w:r>
      <w:r>
        <w:rPr/>
        <w:t xml:space="preserve">, Š. a kol.: </w:t>
      </w:r>
      <w:r>
        <w:rPr>
          <w:i/>
          <w:iCs/>
        </w:rPr>
        <w:t xml:space="preserve">Pedagogika víacnásobne postihnutých. </w:t>
      </w:r>
      <w:r>
        <w:rPr/>
        <w:t>Bratislava: Sapientia, 1999.</w:t>
      </w:r>
    </w:p>
    <w:p>
      <w:pPr>
        <w:pStyle w:val="Normal"/>
        <w:spacing w:lineRule="auto" w:line="360" w:before="120" w:after="120"/>
        <w:jc w:val="both"/>
        <w:rPr/>
      </w:pPr>
      <w:r>
        <w:rPr/>
        <w:t>KVĚTOŇOVÁ-ŠVECOVÁ,L.</w:t>
      </w:r>
      <w:r>
        <w:rPr>
          <w:i/>
        </w:rPr>
        <w:t xml:space="preserve"> Oftalmopedie. </w:t>
      </w:r>
      <w:r>
        <w:rPr/>
        <w:t>Brno: Paido, 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A další vhodná odborná literatura a odkazy doporučené v rámci výu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">
    <w:name w:val="Z‡kladn’ text odsazen?"/>
    <w:basedOn w:val="Normal"/>
    <w:qFormat/>
    <w:pPr>
      <w:widowControl w:val="false"/>
      <w:spacing w:lineRule="auto" w:line="360"/>
      <w:jc w:val="both"/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2:00Z</dcterms:created>
  <dc:creator>PDF UP </dc:creator>
  <dc:description/>
  <cp:keywords/>
  <dc:language>en-US</dc:language>
  <cp:lastModifiedBy>PDF UP </cp:lastModifiedBy>
  <cp:lastPrinted>2011-09-07T15:29:00Z</cp:lastPrinted>
  <dcterms:modified xsi:type="dcterms:W3CDTF">2012-09-04T11:25:00Z</dcterms:modified>
  <cp:revision>3</cp:revision>
  <dc:subject/>
  <dc:title>Název předmětu</dc:title>
</cp:coreProperties>
</file>