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PEDAGOGICKÁ ANDRAGOGIKA tYFLOPEDICKÁ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nat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 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námení s náplní semestru, zadání úkolů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eorie oboru « tyflopedie » , terminologie, východisk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orie oboru « tyflopedie » , terminologie, východis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lasifikace osob se zrakovým postižením z různých hledi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pecifika jednotlivých kategorií osob se zrakovým postižen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cifika jednotlivých kategorií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cifika jednotlivých kategorií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cifika jednotlivých kategorií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ní služby pro osoby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ní služby pro osoby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ní služby pro osoby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ní služby pro osoby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test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INKOVÁ, D.; LUDÍKOVÁ, L.; RŮŽIČKOVÁ, V. </w:t>
            </w:r>
            <w:r>
              <w:rPr>
                <w:i/>
              </w:rPr>
              <w:t xml:space="preserve">Speciální pedagogika osob se zrakovým postižením. </w:t>
            </w:r>
            <w:r>
              <w:rPr/>
              <w:t>Olomouc: UP,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SÍVAL, P. </w:t>
            </w:r>
            <w:r>
              <w:rPr>
                <w:i/>
              </w:rPr>
              <w:t xml:space="preserve">Oční lékařství. </w:t>
            </w:r>
            <w:r>
              <w:rPr/>
              <w:t>Praha: Galén, Karolinum, 200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fr-FR"/>
              </w:rPr>
              <w:t xml:space="preserve">KVĚTOŇOVÁ –ŠVECOVÁ, L.. </w:t>
            </w:r>
            <w:r>
              <w:rPr>
                <w:i/>
                <w:iCs/>
                <w:lang w:val="fr-FR"/>
              </w:rPr>
              <w:t>Oftalmopedie.</w:t>
            </w:r>
            <w:r>
              <w:rPr>
                <w:lang w:val="fr-FR"/>
              </w:rPr>
              <w:t xml:space="preserve">  Brno: PAIDO, 199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</w:rPr>
              <w:t xml:space="preserve">LUDÍKOVÁ, L. </w:t>
            </w:r>
            <w:r>
              <w:rPr>
                <w:i/>
                <w:iCs/>
                <w:color w:val="000000"/>
                <w:spacing w:val="20"/>
              </w:rPr>
              <w:t>Tyflopedie – andragogika</w:t>
            </w:r>
            <w:r>
              <w:rPr>
                <w:color w:val="000000"/>
                <w:spacing w:val="20"/>
              </w:rPr>
              <w:t>. Olomouc: UP, 200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</w:rPr>
              <w:t xml:space="preserve">JESENSKÝ, J. </w:t>
            </w:r>
            <w:r>
              <w:rPr>
                <w:i/>
                <w:iCs/>
                <w:color w:val="000000"/>
                <w:spacing w:val="20"/>
              </w:rPr>
              <w:t>Uvedení do rehabilitace zdravotně postižených.</w:t>
            </w:r>
            <w:r>
              <w:rPr>
                <w:color w:val="000000"/>
                <w:spacing w:val="20"/>
              </w:rPr>
              <w:t xml:space="preserve"> Praha: UK, 1995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- Zákony a vyhlášky vztahující se aktuálně k tématům.</w:t>
      </w:r>
    </w:p>
    <w:p>
      <w:pPr>
        <w:pStyle w:val="Normal"/>
        <w:ind w:left="2832" w:hanging="0"/>
        <w:rPr/>
      </w:pPr>
      <w:r>
        <w:rPr/>
        <w:t xml:space="preserve">    </w:t>
      </w:r>
    </w:p>
    <w:p>
      <w:pPr>
        <w:pStyle w:val="Normal"/>
        <w:ind w:left="2832" w:hanging="0"/>
        <w:rPr/>
      </w:pPr>
      <w:r>
        <w:rPr/>
        <w:t xml:space="preserve">-Další doporučená odborná literatura a zdroje, které se vztahují   k problematice osob se zrakovým postižením a budou zadány vyučujíc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7:00Z</dcterms:created>
  <dc:creator>PDF UP </dc:creator>
  <dc:description/>
  <cp:keywords/>
  <dc:language>en-US</dc:language>
  <cp:lastModifiedBy>PDF UP </cp:lastModifiedBy>
  <cp:lastPrinted>2012-09-04T14:27:00Z</cp:lastPrinted>
  <dcterms:modified xsi:type="dcterms:W3CDTF">2012-09-04T12:27:00Z</dcterms:modified>
  <cp:revision>2</cp:revision>
  <dc:subject/>
  <dc:title>Název předmětu</dc:title>
</cp:coreProperties>
</file>